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31" w:color="000000"/>
          <w:bottom w:val="single" w:sz="4" w:space="1" w:color="000000"/>
          <w:right w:val="single" w:sz="4" w:space="31" w:color="000000"/>
        </w:pBdr>
        <w:shd w:fill="CCFFCC" w:val="clear"/>
        <w:spacing w:before="240" w:after="60"/>
        <w:ind w:left="1418" w:right="1418" w:hanging="0"/>
        <w:rPr>
          <w:rFonts w:ascii="Arial" w:hAnsi="Arial" w:cs="Arial"/>
          <w:b/>
          <w:b/>
          <w:bCs/>
          <w:color w:val="000000"/>
        </w:rPr>
      </w:pPr>
      <w:r>
        <w:rPr>
          <w:rFonts w:cs="Arial" w:ascii="Arial" w:hAnsi="Arial"/>
          <w:b/>
          <w:bCs/>
          <w:color w:val="000000"/>
        </w:rPr>
      </w:r>
    </w:p>
    <w:p>
      <w:pPr>
        <w:pStyle w:val="Heading3"/>
        <w:pBdr>
          <w:top w:val="single" w:sz="4" w:space="1" w:color="000000"/>
          <w:left w:val="single" w:sz="4" w:space="31" w:color="000000"/>
          <w:bottom w:val="single" w:sz="4" w:space="1" w:color="000000"/>
          <w:right w:val="single" w:sz="4" w:space="31" w:color="000000"/>
        </w:pBdr>
        <w:shd w:fill="CCFFCC" w:val="clear"/>
        <w:ind w:left="1418" w:right="1418" w:hanging="0"/>
        <w:rPr>
          <w:rFonts w:ascii="Arial" w:hAnsi="Arial" w:cs="Arial"/>
          <w:b/>
          <w:b/>
          <w:bCs/>
          <w:color w:val="000000"/>
        </w:rPr>
      </w:pPr>
      <w:r>
        <w:rPr>
          <w:rFonts w:cs="Arial" w:ascii="Arial" w:hAnsi="Arial"/>
          <w:b/>
          <w:bCs/>
          <w:color w:val="000000"/>
        </w:rPr>
        <w:t xml:space="preserve">Disolución y liquidación de la  </w:t>
      </w:r>
    </w:p>
    <w:p>
      <w:pPr>
        <w:pStyle w:val="Heading3"/>
        <w:pBdr>
          <w:top w:val="single" w:sz="4" w:space="1" w:color="000000"/>
          <w:left w:val="single" w:sz="4" w:space="31" w:color="000000"/>
          <w:bottom w:val="single" w:sz="4" w:space="1" w:color="000000"/>
          <w:right w:val="single" w:sz="4" w:space="31" w:color="000000"/>
        </w:pBdr>
        <w:shd w:fill="CCFFCC" w:val="clear"/>
        <w:ind w:left="1418" w:right="1418" w:hanging="0"/>
        <w:rPr>
          <w:rFonts w:ascii="Arial" w:hAnsi="Arial" w:cs="Arial"/>
          <w:b/>
          <w:b/>
          <w:bCs/>
          <w:color w:val="000000"/>
        </w:rPr>
      </w:pPr>
      <w:r>
        <w:rPr>
          <w:rFonts w:cs="Arial" w:ascii="Arial" w:hAnsi="Arial"/>
          <w:b/>
          <w:bCs/>
          <w:color w:val="000000"/>
        </w:rPr>
        <w:t>Caja de Seguridad Social de Abogados (CASSABA)</w:t>
      </w:r>
    </w:p>
    <w:p>
      <w:pPr>
        <w:pStyle w:val="Normal"/>
        <w:rPr>
          <w:rFonts w:ascii="Arial" w:hAnsi="Arial" w:cs="Arial"/>
          <w:b/>
          <w:b/>
          <w:bCs/>
          <w:color w:val="000000"/>
        </w:rPr>
      </w:pPr>
      <w:r>
        <w:rPr>
          <w:rFonts w:cs="Arial" w:ascii="Arial" w:hAnsi="Arial"/>
          <w:b/>
          <w:bCs/>
          <w:color w:val="000000"/>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arte pertinente de la Versión taquigráfica de la </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sión del 24/07/2008  de la Legislatura de la C.A.B.A.</w:t>
      </w:r>
    </w:p>
    <w:p>
      <w:pPr>
        <w:pStyle w:val="Normal"/>
        <w:rPr>
          <w:rFonts w:ascii="Arial" w:hAnsi="Arial" w:cs="Arial"/>
        </w:rPr>
      </w:pPr>
      <w:r>
        <w:rPr>
          <w:rFonts w:cs="Arial" w:ascii="Arial" w:hAnsi="Arial"/>
        </w:rPr>
      </w:r>
    </w:p>
    <w:p>
      <w:pPr>
        <w:pStyle w:val="Normal"/>
        <w:rPr/>
      </w:pPr>
      <w:r>
        <w:rPr>
          <w:b/>
        </w:rPr>
        <w:t xml:space="preserve">Sr. Presidente </w:t>
      </w:r>
      <w:r>
        <w:rPr/>
        <w:t>(Santilli).- Corresponde considerar el Despacho 313. Cuenta con despacho de mayoría y dos despachos de minoría. Tiene una observación del diputado Olmos.</w:t>
      </w:r>
    </w:p>
    <w:p>
      <w:pPr>
        <w:pStyle w:val="Normal"/>
        <w:rPr/>
      </w:pPr>
      <w:r>
        <w:rPr/>
      </w:r>
    </w:p>
    <w:p>
      <w:pPr>
        <w:pStyle w:val="Redaccin"/>
        <w:numPr>
          <w:ilvl w:val="0"/>
          <w:numId w:val="3"/>
        </w:numPr>
        <w:rPr/>
      </w:pPr>
      <w:r>
        <w:rPr/>
        <w:t>Insertar despacho 313 y observación.</w:t>
      </w:r>
    </w:p>
    <w:p>
      <w:pPr>
        <w:pStyle w:val="Normal"/>
        <w:rPr/>
      </w:pPr>
      <w:r>
        <w:rPr/>
      </w:r>
    </w:p>
    <w:p>
      <w:pPr>
        <w:pStyle w:val="Normal"/>
        <w:rPr/>
      </w:pPr>
      <w:r>
        <w:rPr>
          <w:b/>
        </w:rPr>
        <w:t xml:space="preserve">Sr. Presidente </w:t>
      </w:r>
      <w:r>
        <w:rPr/>
        <w:t>(Santilli).- En consideración en general.</w:t>
      </w:r>
    </w:p>
    <w:p>
      <w:pPr>
        <w:pStyle w:val="Normal"/>
        <w:rPr>
          <w:lang w:val="es-AR"/>
        </w:rPr>
      </w:pPr>
      <w:r>
        <w:rPr>
          <w:lang w:val="es-AR"/>
        </w:rPr>
      </w:r>
    </w:p>
    <w:p>
      <w:pPr>
        <w:pStyle w:val="Redaccin"/>
        <w:rPr>
          <w:lang w:val="es-AR"/>
        </w:rPr>
      </w:pPr>
      <w:r>
        <w:rPr>
          <w:lang w:val="es-AR"/>
        </w:rPr>
        <w:t>- Ocupa la Presidencia, el Vicepresidente Tercero, diputado Smith.</w:t>
      </w:r>
    </w:p>
    <w:p>
      <w:pPr>
        <w:pStyle w:val="Normal"/>
        <w:rPr>
          <w:lang w:val="es-AR"/>
        </w:rPr>
      </w:pPr>
      <w:r>
        <w:rPr>
          <w:lang w:val="es-AR"/>
        </w:rPr>
      </w:r>
    </w:p>
    <w:p>
      <w:pPr>
        <w:pStyle w:val="Normal"/>
        <w:rPr/>
      </w:pPr>
      <w:r>
        <w:rPr>
          <w:b/>
        </w:rPr>
        <w:t>Sr. Godoy.-</w:t>
      </w:r>
      <w:r>
        <w:rPr/>
        <w:t xml:space="preserve"> </w:t>
      </w:r>
      <w:r>
        <w:rPr>
          <w:lang w:val="es-AR"/>
        </w:rPr>
        <w:t>Pido la palabra.</w:t>
      </w:r>
    </w:p>
    <w:p>
      <w:pPr>
        <w:pStyle w:val="Normal"/>
        <w:rPr/>
      </w:pPr>
      <w:r>
        <w:rPr>
          <w:lang w:val="es-AR"/>
        </w:rPr>
        <w:tab/>
        <w:t>Señor presidente:</w:t>
      </w:r>
      <w:r>
        <w:rPr/>
        <w:t xml:space="preserve"> seré breve, simplemente para hacer la siguiente introducción. </w:t>
      </w:r>
    </w:p>
    <w:p>
      <w:pPr>
        <w:pStyle w:val="Normal"/>
        <w:ind w:firstLine="708"/>
        <w:rPr/>
      </w:pPr>
      <w:r>
        <w:rPr/>
        <w:t xml:space="preserve">Nos llega un conjunto de proyectos: uno encabezado por el diputado Borrelli, otro por el diputado Gramajo, </w:t>
      </w:r>
      <w:bookmarkStart w:id="0" w:name="u101"/>
      <w:bookmarkEnd w:id="0"/>
      <w:r>
        <w:rPr>
          <w:lang w:val="es-AR"/>
        </w:rPr>
        <w:t>entre otros proyectos que tuvieron como cabeza la Comisión de Legislación General y que han tenido giro a la Comisión de Asuntos Constitucionales.</w:t>
      </w:r>
    </w:p>
    <w:p>
      <w:pPr>
        <w:pStyle w:val="Normal"/>
        <w:rPr>
          <w:lang w:val="es-AR"/>
        </w:rPr>
      </w:pPr>
      <w:r>
        <w:rPr>
          <w:lang w:val="es-AR"/>
        </w:rPr>
        <w:tab/>
        <w:t>La creación de CASSABA ha generado diversas oposiciones y polémicas. Esta situación tan conflictiva ha creado una situación de incertidumbre y resistencia de los matriculados desde el origen mismo de esta institución. Se han invocado, por parte de asociaciones de defensa al consumidor como ADELCO, desde el propio Colegio de Abogados de la Ciudad de Buenos Aires y de la Asociación de Abogados de Seguros, diferentes argumentos respecto de la inconveniencia del sistema por encarecer el servicio de Justicia. Entendemos que con la derogación de CASSABA que se está proponiendo a este Cuerpo estamos dando respuesta a este reclamo tan fuerte y masivo por parte de la mayoría de los matriculados de la Ciudad de Buenos Aires y de los asociados a CASSABA.</w:t>
      </w:r>
    </w:p>
    <w:p>
      <w:pPr>
        <w:pStyle w:val="Normal"/>
        <w:ind w:firstLine="708"/>
        <w:rPr>
          <w:lang w:val="es-AR"/>
        </w:rPr>
      </w:pPr>
      <w:r>
        <w:rPr>
          <w:lang w:val="es-AR"/>
        </w:rPr>
        <w:t>Estas quejas, además, han tenido un reflejo en la marcada o alta morosidad respecto del pago de aportes. Esta morosidad se ha canalizado o ha tenido reflejo en una gran cantidad de acciones judiciales, incluso promovidas por el propio Colegio de Abogados, que han generado un alto nivel de inseguridad e incertidumbre respecto del sistema, dando una marcada resistencia al cumplimiento de las obligaciones que imponía la ley. La morosidad alcanza casi al 50 por ciento del universo de aproximadamente 24 mil afiliados que tiene la Caja.</w:t>
      </w:r>
    </w:p>
    <w:p>
      <w:pPr>
        <w:pStyle w:val="Normal"/>
        <w:ind w:firstLine="708"/>
        <w:rPr>
          <w:lang w:val="es-AR"/>
        </w:rPr>
      </w:pPr>
      <w:r>
        <w:rPr>
          <w:lang w:val="es-AR"/>
        </w:rPr>
        <w:t>Señor presidente: se está proponiendo un proyecto por el que se busca que en el proceso de liquidación haya una contención de los costos de esa liquidación. En este orden, se propone que sea el propio Directorio de la Caja, que ha sido electo recientemente y que hace poco se ha hecho cargo de la institución, el que esté a cargo de la liquidación. En ese marco, también se propone que sea la Asamblea de Representantes –recientemente electa y que hace poco se ha hecho cargo de CASSABA– la que actúe como asamblea de representantes para la liquidación. De esta manera, son los propios representantes de los beneficiarios quienes deberán aprobar la totalidad de los actos que se lleven a cabo en el proceso de liquidación, reforzándose el control y cuidado de la liquidación.</w:t>
      </w:r>
    </w:p>
    <w:p>
      <w:pPr>
        <w:pStyle w:val="Normal"/>
        <w:ind w:firstLine="708"/>
        <w:rPr>
          <w:lang w:val="es-AR"/>
        </w:rPr>
      </w:pPr>
      <w:r>
        <w:rPr>
          <w:lang w:val="es-AR"/>
        </w:rPr>
        <w:t>Conforme el objeto del proyecto, se establece el cese de la obligatoriedad del cumplimiento de los aportes y contribuciones a un régimen que, de aprobarse esta iniciativa, quedará extinguido.</w:t>
      </w:r>
    </w:p>
    <w:p>
      <w:pPr>
        <w:pStyle w:val="Normal"/>
        <w:rPr>
          <w:lang w:val="es-AR"/>
        </w:rPr>
      </w:pPr>
      <w:r>
        <w:rPr>
          <w:lang w:val="es-AR"/>
        </w:rPr>
        <w:tab/>
        <w:t>Por otra parte, también se establece la no exigibilidad de las deudas que los abogados tengan con este régimen, sin perjuicio del deber y la regularización con el sistema previsional general, de conformidad con el régimen al que se encuentren adheridos, o que sea obligatorio conforme a las leyes nacionales.</w:t>
      </w:r>
    </w:p>
    <w:p>
      <w:pPr>
        <w:pStyle w:val="Normal"/>
        <w:rPr>
          <w:lang w:val="es-AR"/>
        </w:rPr>
      </w:pPr>
      <w:r>
        <w:rPr>
          <w:lang w:val="es-AR"/>
        </w:rPr>
        <w:tab/>
        <w:t>Este cambio significa el retorno de los afectados al régimen previsional general, cesando así la existencia de una caja previsional especial. En ese marco, aquellos que nada aportaron deben regularizar su situación con el sistema previsional general.</w:t>
      </w:r>
    </w:p>
    <w:p>
      <w:pPr>
        <w:pStyle w:val="Normal"/>
        <w:rPr>
          <w:lang w:val="es-AR"/>
        </w:rPr>
      </w:pPr>
      <w:r>
        <w:rPr>
          <w:lang w:val="es-AR"/>
        </w:rPr>
        <w:tab/>
        <w:t>El plazo establecido para la liquidación de la caja puede ser prorrogado por expreso pedido de la Legislatura, y establecerse su automaticidad, a fin de que los que deben llevar a cabo la liquidación del ente arbitren todos los medios para poder cumplir, dentro del plazo establecido en forma concreta, con la ley que estamos poniendo a consideración del Cuerpo.</w:t>
      </w:r>
      <w:bookmarkStart w:id="1" w:name="u102"/>
      <w:bookmarkEnd w:id="1"/>
      <w:r>
        <w:rPr>
          <w:lang w:val="es-AR"/>
        </w:rPr>
        <w:t xml:space="preserve"> </w:t>
      </w:r>
    </w:p>
    <w:p>
      <w:pPr>
        <w:pStyle w:val="Normal"/>
        <w:rPr>
          <w:lang w:val="es-AR"/>
        </w:rPr>
      </w:pPr>
      <w:r>
        <w:rPr>
          <w:lang w:val="es-AR"/>
        </w:rPr>
        <w:tab/>
        <w:t>Por otra parte, también se establecen necesidades de celebración de acuerdos con los organismos recaudadores y previsionales correspondientes, como la AFIP, el ANSES y otras cajas previsionales, con el objeto de que se puedan garantizar en la mejor medida los derechos provisionales alcanzados por este proyecto.</w:t>
      </w:r>
    </w:p>
    <w:p>
      <w:pPr>
        <w:pStyle w:val="Normal"/>
        <w:rPr>
          <w:lang w:val="es-AR"/>
        </w:rPr>
      </w:pPr>
      <w:r>
        <w:rPr>
          <w:lang w:val="es-AR"/>
        </w:rPr>
        <w:tab/>
        <w:t>Respecto de los fondos existentes en CASSABA, a la fecha de liquidación serán destinados a satisfacer, en primer lugar, las obligaciones previsionales de los afiliados. En ese marco, los fondos serán destinados a satisfacer esas obligaciones. Por otra parte, se propone que los fondos remanentes sean girados a quienes, en definitiva, efectuaron esos aportes.</w:t>
      </w:r>
    </w:p>
    <w:p>
      <w:pPr>
        <w:pStyle w:val="Normal"/>
        <w:rPr>
          <w:lang w:val="es-AR"/>
        </w:rPr>
      </w:pPr>
      <w:r>
        <w:rPr>
          <w:lang w:val="es-AR"/>
        </w:rPr>
        <w:tab/>
        <w:t>La máxima transparencia del proceso está en el hecho de que son los propios beneficiarios, a través de sus órganos colegiados, quienes deberán aprobar y convalidar todos los pasos de la liquidación.</w:t>
      </w:r>
    </w:p>
    <w:p>
      <w:pPr>
        <w:pStyle w:val="Normal"/>
        <w:rPr>
          <w:lang w:val="es-AR"/>
        </w:rPr>
      </w:pPr>
      <w:r>
        <w:rPr>
          <w:lang w:val="es-AR"/>
        </w:rPr>
        <w:tab/>
        <w:t xml:space="preserve">Por otra parte, se propone un tope a las retribuciones que se establezcan en este marco liquidatorio, además del control de los gastos en el proceso de liquidación por parte de la Asamblea. Así, la Asamblea deberá aprobar el plan de liquidación, el presupuesto de gastos, el balance final y el proyecto de distribución. También, en forma adicional, se establece la obligación de hacer una auditoría de gestión al inicio del proceso de liquidación. </w:t>
      </w:r>
    </w:p>
    <w:p>
      <w:pPr>
        <w:pStyle w:val="Normal"/>
        <w:rPr>
          <w:lang w:val="es-AR"/>
        </w:rPr>
      </w:pPr>
      <w:r>
        <w:rPr>
          <w:lang w:val="es-AR"/>
        </w:rPr>
        <w:tab/>
        <w:t>Finalmente, señor presidente, entendemos que la derogación de CASSABA no debiera dar lugar a mayores demandas judiciales, porque entendemos que en el proceso por el que se está proponiendo estas comisiones al Cuerpo quedan desinteresadas y cubiertas todas las obligaciones de los aportantes a CASSABA.</w:t>
      </w:r>
    </w:p>
    <w:p>
      <w:pPr>
        <w:pStyle w:val="Normal"/>
        <w:rPr>
          <w:lang w:val="es-AR"/>
        </w:rPr>
      </w:pPr>
      <w:r>
        <w:rPr>
          <w:lang w:val="es-AR"/>
        </w:rPr>
        <w:tab/>
        <w:t>En el tratamiento en particular, señor presidente, iremos contestando todas las dudas que nos vayan planteando los diputados de la oposición.</w:t>
      </w:r>
    </w:p>
    <w:p>
      <w:pPr>
        <w:pStyle w:val="Normal"/>
        <w:rPr>
          <w:lang w:val="es-AR"/>
        </w:rPr>
      </w:pPr>
      <w:r>
        <w:rPr>
          <w:lang w:val="es-AR"/>
        </w:rPr>
      </w:r>
    </w:p>
    <w:p>
      <w:pPr>
        <w:pStyle w:val="Normal"/>
        <w:rPr/>
      </w:pPr>
      <w:r>
        <w:rPr>
          <w:b/>
          <w:lang w:val="es-AR"/>
        </w:rPr>
        <w:t>Sr. Borrelli</w:t>
      </w:r>
      <w:r>
        <w:rPr>
          <w:lang w:val="es-AR"/>
        </w:rPr>
        <w:t>.- Pido la palabra.</w:t>
      </w:r>
    </w:p>
    <w:p>
      <w:pPr>
        <w:pStyle w:val="Normal"/>
        <w:rPr>
          <w:lang w:val="es-AR"/>
        </w:rPr>
      </w:pPr>
      <w:r>
        <w:rPr>
          <w:lang w:val="es-AR"/>
        </w:rPr>
        <w:tab/>
        <w:t xml:space="preserve">Señor presidente: llegamos al debate sobre la derogación de CASSABA a las dos y media de la mañana del día viernes, después de más de ocho horas de estar reunidos en este recinto discutiendo importantes proyectos que hacen a la marcha del Gobierno. Obviamente, lo avanzado de la hora quita un poco de claridad a los argumentos, pero no por ello vamos a dejar de hacer la defensa política del proyecto de derogación de CASSABA que impulsa el bloque del Pro. </w:t>
      </w:r>
    </w:p>
    <w:p>
      <w:pPr>
        <w:pStyle w:val="Normal"/>
        <w:rPr>
          <w:lang w:val="es-AR"/>
        </w:rPr>
      </w:pPr>
      <w:r>
        <w:rPr>
          <w:lang w:val="es-AR"/>
        </w:rPr>
        <w:tab/>
        <w:t xml:space="preserve">A este debate, señor presidente, se puede llegar con la visión del abogado, con la visión del jurista o del jurisconsulto, haciendo una reseña de las distintas posiciones en contra y a favor que se han sucedido a lo largo de estos más de tres años de existencia de la caja. Estas posiciones se han volcado desde la doctrina, pero también desde la jurisprudencia de tribunales locales y nacionales, donde se ha discutido generosamente sobre la cuestión de la constitucionalidad de la caja; donde se ha discutido generosamente sobre el reparto de competencias entre la Ciudad Autónoma de Buenos Aires y el Gobierno Nacional; donde se ha discutido, también, la reglamentación de la ley de CASSABA. Algunos fallos sostuvieron en algún momento la legalidad y la constitucionalidad de CASSABA, y otros la pusieron en duda y la desestimaron, como recientemente ocurriera con un fallo de la Sala 4 del Fuero en lo Contencioso Administrativo Nacional. </w:t>
      </w:r>
      <w:bookmarkStart w:id="2" w:name="u103"/>
      <w:bookmarkEnd w:id="2"/>
      <w:r>
        <w:rPr>
          <w:lang w:val="es-AR"/>
        </w:rPr>
        <w:t>Pero creo, señor presidente, que esa discusión, que podría ser no digo eterna pero sí muy larga, es sólo una dimensión del fenómeno que nos trae hoy a estar reunidos –tal como decía recién– a las dos y media de la mañana, discutiendo el tema de la Caja.</w:t>
      </w:r>
    </w:p>
    <w:p>
      <w:pPr>
        <w:pStyle w:val="Normal"/>
        <w:rPr>
          <w:lang w:val="es-AR"/>
        </w:rPr>
      </w:pPr>
      <w:r>
        <w:rPr>
          <w:lang w:val="es-AR"/>
        </w:rPr>
        <w:tab/>
        <w:t>La verdad es que no quiero abundar en consideraciones legales, salvo para decir que creo en la competencia y en la facultad de esta Legislatura para crear la Caja. En cambio, quiero hacer referencia a los factores políticos que a mi entender, y al de nuestro bloque, sostienen, apoyan e impulsan esta necesaria y justa derogación. No es ni más ni menos, señor presidente y señores diputados, que la propia voluntad de los propios matriculados, expresada a través de sucesivas y continuas elecciones en distintos ámbitos del fuero, la que ha demostrado a las claras que aquellos a los que se pretende beneficiar, aquellos a los que se pretende proteger y aquellos que eran sujetos de protección de esta ley, no querían la ley.</w:t>
      </w:r>
    </w:p>
    <w:p>
      <w:pPr>
        <w:pStyle w:val="Normal"/>
        <w:rPr>
          <w:lang w:val="es-AR"/>
        </w:rPr>
      </w:pPr>
      <w:r>
        <w:rPr>
          <w:lang w:val="es-AR"/>
        </w:rPr>
        <w:t xml:space="preserve"> </w:t>
      </w:r>
      <w:r>
        <w:rPr>
          <w:lang w:val="es-AR"/>
        </w:rPr>
        <w:tab/>
        <w:t xml:space="preserve">Me pregunto, señor presidente, si no tiene que ser objeto de nuestra labor de representantes conocer qué es lo que quiere el representado. También me pregunto si no tiene que ser labor de la política escuchar y saber leer lo que nos dice el pueblo, ya sea en su conjunto o, en este caso, en un universo más acotado: el de los profesionales del Derecho, los matriculados de la Capital Federal que, como dije recién, en cinco oportunidades distintas y consecutivas, entre el año 2006 y 2008, expresaron su rechazo categórico, contundente, inequívoco y permanente a la existencia de la Caja. </w:t>
      </w:r>
    </w:p>
    <w:p>
      <w:pPr>
        <w:pStyle w:val="Normal"/>
        <w:rPr>
          <w:lang w:val="es-AR"/>
        </w:rPr>
      </w:pPr>
      <w:r>
        <w:rPr>
          <w:lang w:val="es-AR"/>
        </w:rPr>
        <w:tab/>
        <w:t xml:space="preserve">Esas oportunidades fueron las siguientes. En el año 2006 se vio en la elección de autoridades del Colegio Público de Capital Federal y en la elección de los consejos de la magistratura nacional y local, en donde la consigna electoral de la fuerza triunfadora, del grupo dominante, fue la derogación de la Caja. Me refiero también a la elección de renovación de autoridades del Colegio Público de Capital Federal de este año 2008; elecciones ocurridas en el mes de abril, donde nuevamente la matrícula apoyó al grupo que, desde 2006, venía impulsando en todos los ámbitos la derogación de la Caja. Por último, señor presidente, me refiero a la elección en la propia Caja; algo que la mayoría pensaba que no iba a darse y que finalmente se dio: el triunfo de la principal lista opositora, cuyo nombre justamente era “Derogación y Distribución”, que se impusiera por más del 50 por ciento de los votos por sobre el resto de las listas. </w:t>
      </w:r>
    </w:p>
    <w:p>
      <w:pPr>
        <w:pStyle w:val="Normal"/>
        <w:rPr>
          <w:lang w:val="es-AR"/>
        </w:rPr>
      </w:pPr>
      <w:r>
        <w:rPr>
          <w:lang w:val="es-AR"/>
        </w:rPr>
        <w:tab/>
        <w:t xml:space="preserve">Señor presidente: creo que es tan fuerte el fundamento de respetar la voluntad popular –en este caso, de respetar la voluntad de los interesados–, que incursionar en cuestiones legales que ya han sido largamente debatidas en los tribunales pasa a ser una cuestión subsidiaria. Con el agregado de que, resolviendo esta cuestión a favor de este universo de profesionales que no quieren la Caja, también estaríamos aportando a una cuestión que no es menor y que está expresada en el Sistema Nacional Integral de Pensiones y Jubilaciones. ¿Por qué digo esto? Porque cada una de las cajas que se crean a imagen y semejanza de CASSABA le quitan aportes al sistema nacional. Esto no lo digo solamente yo, no lo dice el diputado Martín Borrelli, sino que también lo manifestó el hoy Jefe de Gabinete de Ministros de la Nación, Sergio Massa, cuando era Director Ejecutivo del ANSSES: en un dictamen acercado al expediente respecto del tratamiento de la Ley 1181 y su derogación, sostuvo estos argumentos. </w:t>
      </w:r>
    </w:p>
    <w:p>
      <w:pPr>
        <w:pStyle w:val="Normal"/>
        <w:rPr>
          <w:lang w:val="es-AR"/>
        </w:rPr>
      </w:pPr>
      <w:r>
        <w:rPr>
          <w:lang w:val="es-AR"/>
        </w:rPr>
        <w:tab/>
        <w:t>Por eso, señor presidente, creo que si nos guiamos por la opinión jurídica mayoritaria expresada en muchísimos fallos en contra de la Caja, pero si nos guiamos principalmente por ese deber irrenunciable de atender y responder a la voluntad de los propios interesados</w:t>
      </w:r>
      <w:bookmarkStart w:id="3" w:name="u104"/>
      <w:bookmarkEnd w:id="3"/>
      <w:r>
        <w:rPr>
          <w:lang w:val="es-AR"/>
        </w:rPr>
        <w:t xml:space="preserve">, y si además atendemos a este deber y necesidad de ser solidarios con el Sistema Nacional de Jubilaciones y Pensiones, la postura a adoptar por esta Legislatura no puede ser otra que la derogación de la Ley 1181. </w:t>
      </w:r>
      <w:r>
        <w:rPr>
          <w:i/>
          <w:lang w:val="es-AR"/>
        </w:rPr>
        <w:t>(Aplausos.)</w:t>
      </w:r>
    </w:p>
    <w:p>
      <w:pPr>
        <w:pStyle w:val="Normal"/>
        <w:rPr>
          <w:lang w:val="es-AR"/>
        </w:rPr>
      </w:pPr>
      <w:r>
        <w:rPr>
          <w:lang w:val="es-AR"/>
        </w:rPr>
      </w:r>
    </w:p>
    <w:p>
      <w:pPr>
        <w:pStyle w:val="Normal"/>
        <w:rPr/>
      </w:pPr>
      <w:r>
        <w:rPr>
          <w:b/>
          <w:lang w:val="es-ES"/>
        </w:rPr>
        <w:t>Sr. Olmos.-</w:t>
      </w:r>
      <w:r>
        <w:rPr>
          <w:lang w:val="es-AR"/>
        </w:rPr>
        <w:t xml:space="preserve"> Pido la palabra.</w:t>
      </w:r>
    </w:p>
    <w:p>
      <w:pPr>
        <w:pStyle w:val="Normal"/>
        <w:rPr/>
      </w:pPr>
      <w:r>
        <w:rPr>
          <w:lang w:val="es-AR"/>
        </w:rPr>
        <w:tab/>
        <w:t>Señor presidente:</w:t>
      </w:r>
      <w:r>
        <w:rPr>
          <w:b/>
          <w:lang w:val="es-AR"/>
        </w:rPr>
        <w:t xml:space="preserve"> </w:t>
      </w:r>
      <w:r>
        <w:rPr>
          <w:lang w:val="es-AR"/>
        </w:rPr>
        <w:t>como dijo el diputado preopinante, entre la hora y mi escaso conocimiento de Derecho, voy a tratar de decir algo que tenga algún sentido. Por suerte, tengo amigos radicales que me ilustran, y fundamentalmente compañeras diputadas como Ivana Centanaro y Silvia La Ruffa, que han trabajado muy sólidamente en este tema, y esencialmente en los antecedentes que en mi bloque dejó el ex diputado Miguel Talento, autor del proyecto de reforma de CASSABA del que después voy a utilizar parte de sus argumentos.</w:t>
      </w:r>
    </w:p>
    <w:p>
      <w:pPr>
        <w:pStyle w:val="Normal"/>
        <w:rPr>
          <w:lang w:val="es-AR"/>
        </w:rPr>
      </w:pPr>
      <w:r>
        <w:rPr>
          <w:lang w:val="es-AR"/>
        </w:rPr>
        <w:tab/>
        <w:t>Finalmente, hoy estamos discutiendo la derogación de la Ley 1181, que es la de creación de la Caja de Seguridad Social de Abogados de la Ciudad de Buenos Aires. Muchos argumentos se expresaron para llegar hoy a este recinto con este proyecto de derogación. Hay uno que sostienen muchos interesados en el tema –y, fundamentalmente, algunos diputados, que es lo que en definitiva debería preocuparnos–, que comienza con el argumento de la inconstitucionalidad de esta ley.</w:t>
      </w:r>
    </w:p>
    <w:p>
      <w:pPr>
        <w:pStyle w:val="Normal"/>
        <w:rPr>
          <w:lang w:val="es-AR"/>
        </w:rPr>
      </w:pPr>
      <w:r>
        <w:rPr>
          <w:lang w:val="es-AR"/>
        </w:rPr>
        <w:tab/>
        <w:t>Independientemente de cómo vote cada diputado –y lo he dicho–, hay que ser respetuosos de las mayorías que se alcanzan cuando las alcanza uno, y cuando no también. Pero hay que dejar de lado el argumento de la inconstitucionalidad porque, en definitiva, está escondiendo un cuestionamiento liso y llano de la autonomía de la Ciudad de Buenos Aires: es decir, esconde la negación de esa autonomía. Este argumento pretende limitar el verdadero estatus jurídico que tiene la Ciudad de Buenos Aires y que le otorga la Constitución Nacional. Se hace una interpretación, por cierto amaneada, rebuscada y a mi entender forzada de la Constitución Nacional en sus artículos 129, que es el que le da ese estatus jurídico especial a la Ciudad de Buenos Aires y que la asemeja a un Estado provincial, y 125, que es el que trata particularmente sobre quienes tienen la potestad y la materia de legislación en previsión social.</w:t>
      </w:r>
    </w:p>
    <w:p>
      <w:pPr>
        <w:pStyle w:val="Normal"/>
        <w:rPr/>
      </w:pPr>
      <w:r>
        <w:rPr>
          <w:lang w:val="es-AR"/>
        </w:rPr>
        <w:tab/>
        <w:t>Los artículos 125 y 129 están dentro del Título II de la Constitución referido a los gobiernos de la provincia. Más allá de aquellos que quieren negar esa equiparación que hace la Constitución Nacional –a pesar de que está dentro del Título “Gobiernos de la provincia”–, el Artículo 125, en su segundo párrafo dice claramente que las provincias y la Ciudad de Buenos Aires pueden conservar organismos de seguridad social para sus empleados públicos y los profesionales. Me parece que no atender esta situación y esta ubicación que le da la Constitución Nacional</w:t>
      </w:r>
      <w:bookmarkStart w:id="4" w:name="u105"/>
      <w:bookmarkEnd w:id="4"/>
      <w:r>
        <w:rPr>
          <w:lang w:val="es-AR"/>
        </w:rPr>
        <w:t xml:space="preserve"> </w:t>
      </w:r>
      <w:r>
        <w:rPr>
          <w:lang w:val="es-ES"/>
        </w:rPr>
        <w:t xml:space="preserve">a la </w:t>
      </w:r>
      <w:r>
        <w:rPr/>
        <w:t>Ciudad de Buenos Aires y a sus facultades e</w:t>
      </w:r>
      <w:r>
        <w:rPr>
          <w:lang w:val="es-ES"/>
        </w:rPr>
        <w:t xml:space="preserve">s negar, como dije antes, la autonomía. </w:t>
      </w:r>
    </w:p>
    <w:p>
      <w:pPr>
        <w:pStyle w:val="Normal"/>
        <w:ind w:firstLine="708"/>
        <w:rPr>
          <w:lang w:val="es-ES"/>
        </w:rPr>
      </w:pPr>
      <w:r>
        <w:rPr>
          <w:lang w:val="es-ES"/>
        </w:rPr>
        <w:t>Y luego de revisar también las constituciones provinciales, podemos darnos cuenta de que en ellas se recoge, al igual que en la Constitución de la Ciudad, esta facultad que reconoce la Constitución Nacional: en la de Buenos Aires, en la de Tierra del Fuego, en fin, hasta en la última, la de Neuquén, entre las atribuciones que le da a la Cámara de Diputados está la de dictar leyes de acción y de previsión social.</w:t>
      </w:r>
    </w:p>
    <w:p>
      <w:pPr>
        <w:pStyle w:val="Normal"/>
        <w:rPr>
          <w:lang w:val="es-ES"/>
        </w:rPr>
      </w:pPr>
      <w:r>
        <w:rPr>
          <w:lang w:val="es-ES"/>
        </w:rPr>
        <w:tab/>
        <w:t>A lo que ni siquiera se atrevió la restrictiva Ley Cafiero –la 24.588–, que fue tan poco generosa con la autonomía y con el proceso autonómico de Buenos Aires, fue a restringir tanto el poder de policía como la facultad de crear cajas provisionales.</w:t>
      </w:r>
    </w:p>
    <w:p>
      <w:pPr>
        <w:pStyle w:val="Normal"/>
        <w:rPr>
          <w:lang w:val="es-ES"/>
        </w:rPr>
      </w:pPr>
      <w:r>
        <w:rPr>
          <w:lang w:val="es-ES"/>
        </w:rPr>
        <w:tab/>
        <w:t>Al observar la Constitución de la Ciudad, vemos lo que dispone en materia de promoción y seguridad social, en el Artículo 80, inciso b); del ejercicio profesional y poder de policía del trabajo, en el Artículo 80, inciso d); y, de la creación de organismos de seguridad social para empleados públicos y profesionales, Artículo 81, inciso 5).</w:t>
      </w:r>
    </w:p>
    <w:p>
      <w:pPr>
        <w:pStyle w:val="Normal"/>
        <w:rPr/>
      </w:pPr>
      <w:r>
        <w:rPr>
          <w:lang w:val="es-ES"/>
        </w:rPr>
        <w:tab/>
        <w:t xml:space="preserve">Este debate, más allá del resultado final sobre la suerte de la Caja, no puede dejar dudas de que la ley actual es constitucional, tanto en el orden nacional como en el de la </w:t>
      </w:r>
      <w:r>
        <w:rPr/>
        <w:t>Ciudad de Buenos Aires.</w:t>
        <w:tab/>
      </w:r>
    </w:p>
    <w:p>
      <w:pPr>
        <w:pStyle w:val="Normal"/>
        <w:rPr/>
      </w:pPr>
      <w:r>
        <w:rPr/>
        <w:tab/>
        <w:t>También se esgrimieron otros argumentos que pueden ser discutibles.  Incluso, cuando hice mención al proyecto del ex diputado Talento, y a otros proyectos de otros diputados, decía que las iniciativas introducían modificaciones que subsanaban esos cuestionamientos que hacían al funcionamiento de CASSABA. Una era la doble imposición que, dadas las características de la ley sobre la creación de la Caja, tenía un sistema obligatorio eminentemente contributivo, basado en el principio de solidaridad, con efecto redistributivo y sustitutivo de otro régimen nacional, provincial o municipal, receptando de este modo la asistencia recíproca entre los propios miembros de la comunidad de beneficiarios.</w:t>
        <w:tab/>
      </w:r>
    </w:p>
    <w:p>
      <w:pPr>
        <w:pStyle w:val="Normal"/>
        <w:rPr/>
      </w:pPr>
      <w:r>
        <w:rPr/>
        <w:tab/>
        <w:t xml:space="preserve">Esta doble imposición, de la que muchos profesionales se quejaban </w:t>
        <w:br/>
        <w:t xml:space="preserve">–que se encontraba en los proyectos presentados por los diputados antes mencionados– atendía y atenuaba fundamentalmente a los profesionales matriculados en el Colegio de Abogados de la Provincia de Buenos Aires. </w:t>
      </w:r>
    </w:p>
    <w:p>
      <w:pPr>
        <w:pStyle w:val="Normal"/>
        <w:rPr/>
      </w:pPr>
      <w:r>
        <w:rPr/>
        <w:tab/>
        <w:t xml:space="preserve">El Artículo 5º de la ley establece exclusivamente que los abogados aportantes a otra caja de seguridad social pueden estar exceptuados de la afiliación al sistema de CASSABA, siempre que hicieran expresa opción por el sistema preexistente. </w:t>
      </w:r>
    </w:p>
    <w:p>
      <w:pPr>
        <w:pStyle w:val="Normal"/>
        <w:rPr/>
      </w:pPr>
      <w:r>
        <w:rPr/>
        <w:tab/>
        <w:t>Incluso, este artículo de la Ley 1181, que exceptuaba del pago del aporte mínimo anual obligatorio, tenía –y todavía persiste– un aporte cada vez que se percibían honorarios en los casos en los que se intervenía en el distrito de la Ciudad de Buenos Aires.</w:t>
      </w:r>
    </w:p>
    <w:p>
      <w:pPr>
        <w:pStyle w:val="Normal"/>
        <w:rPr/>
      </w:pPr>
      <w:r>
        <w:rPr/>
        <w:tab/>
        <w:t>Hay que recordar que esta doble imposición la tienen otras jurisdicciones: los abogados que litigan en las capitales de las provincias de Santa Fe y de Entre Ríos –en las ciudades de Santa Fe y Paraná–, cruzan permanentemente, para ejercer en diferentes casos de ambas jurisdicciones; y tributan en ambas cajas. En el mismo sentido, se involucran otras profesiones: los escribanos, que cada vez que tienen que hacer la venta de un inmueble, o cualquier acto registral en donde no tiene jurisdicción su registro, deben hacer el aporte jubilatorio correspondiente a donde se encuentra el inmueble.</w:t>
      </w:r>
    </w:p>
    <w:p>
      <w:pPr>
        <w:pStyle w:val="Normal"/>
        <w:rPr/>
      </w:pPr>
      <w:r>
        <w:rPr/>
        <w:tab/>
        <w:t>Este sentido de reciprocidad se podría atenuar</w:t>
      </w:r>
      <w:bookmarkStart w:id="5" w:name="u106"/>
      <w:bookmarkEnd w:id="5"/>
      <w:r>
        <w:rPr>
          <w:lang w:val="es-AR"/>
        </w:rPr>
        <w:t xml:space="preserve">, señor presidente, también en la propuesta que estaba hecha en los referidos proyectos, planteando una transferencia de esas contribuciones obligatorias a la Caja de origen; es decir, a la Caja de la provincia de Buenos Aires. Esto significaba una pequeña disminución en la recaudación de CASSABA del 3,5 por ciento, calculado en los actuariales de 2007; porcentaje no muy razonable por lo escaso del monto para resolver esta tan cuestionada situación. </w:t>
      </w:r>
    </w:p>
    <w:p>
      <w:pPr>
        <w:pStyle w:val="Normal"/>
        <w:rPr>
          <w:lang w:val="es-AR"/>
        </w:rPr>
      </w:pPr>
      <w:r>
        <w:rPr>
          <w:lang w:val="es-AR"/>
        </w:rPr>
        <w:tab/>
        <w:t>Otro cuestionamiento que se hacía –y entiendo que es pasible de revisarlo, si es que esta Legislatura tiene la voluntad de abocarse a mejorar el sistema provisional para los abogados de la Ciudad y no derogarlo– estaba dirigido a los abogados que se desempeñaban exclusivamente en relación de dependencia,  y a la erogación que significaba el aporte cuando percibían honorarios ocasionales en la práctica profesional. También se pidió revisar esta situación.</w:t>
      </w:r>
    </w:p>
    <w:p>
      <w:pPr>
        <w:pStyle w:val="Normal"/>
        <w:rPr>
          <w:lang w:val="es-AR"/>
        </w:rPr>
      </w:pPr>
      <w:r>
        <w:rPr>
          <w:lang w:val="es-AR"/>
        </w:rPr>
        <w:tab/>
        <w:t xml:space="preserve">El último de los cuestionamientos más importantes tiene que ver con la situación de los jóvenes abogados. La ley prevé para los matriculados que tengan menos de dos años la exención de completar el aporte mínimo anual obligatorio. Esto también se podría modificar con una serie de reformas que tiendan a poner más años para el afianzamiento en el ejercicio de la profesión. </w:t>
      </w:r>
    </w:p>
    <w:p>
      <w:pPr>
        <w:pStyle w:val="Normal"/>
        <w:ind w:firstLine="708"/>
        <w:rPr>
          <w:lang w:val="es-AR"/>
        </w:rPr>
      </w:pPr>
      <w:r>
        <w:rPr>
          <w:lang w:val="es-AR"/>
        </w:rPr>
        <w:t xml:space="preserve">En fin, en esta Legislatura hubo una larga discusión que, incluso, casi llega a alumbrarse el año pasado en una reforma que, finalmente, no se votó. </w:t>
      </w:r>
    </w:p>
    <w:p>
      <w:pPr>
        <w:pStyle w:val="Normal"/>
        <w:ind w:firstLine="708"/>
        <w:rPr>
          <w:lang w:val="es-AR"/>
        </w:rPr>
      </w:pPr>
      <w:r>
        <w:rPr>
          <w:lang w:val="es-AR"/>
        </w:rPr>
        <w:t>Quienes hoy voten la derogación estarán acompañando el despacho que los presidentes de las comisiones de Asuntos Constitucionales y de Justicia justificaron. La más cuestionable, o la más política –como se refirió el diputado Borrelli– de las oposiciones al funcionamiento de la Caja, era la mala gestión que habían tenido las autoridades fundadoras. La verdad es que mirar, juzgar o dar la muerte a instituciones por medio de las gestiones, que en el tiempo de la vida de las instituciones se van modificando y alternando, no es muy saludable para el funcionamiento de esta Ciudad.</w:t>
      </w:r>
    </w:p>
    <w:p>
      <w:pPr>
        <w:pStyle w:val="Normal"/>
        <w:ind w:firstLine="708"/>
        <w:rPr>
          <w:lang w:val="es-AR"/>
        </w:rPr>
      </w:pPr>
      <w:r>
        <w:rPr>
          <w:lang w:val="es-AR"/>
        </w:rPr>
        <w:t xml:space="preserve">Por último, señor presidente, quiero decir que en este debate y en el espíritu de muchos de los que pretenden que esta Caja no exista, seguramente está el ánimo de no pagar impuestos… </w:t>
      </w:r>
    </w:p>
    <w:p>
      <w:pPr>
        <w:pStyle w:val="Redaccin"/>
        <w:rPr>
          <w:lang w:val="es-AR"/>
        </w:rPr>
      </w:pPr>
      <w:r>
        <w:rPr>
          <w:lang w:val="es-AR"/>
        </w:rPr>
      </w:r>
    </w:p>
    <w:p>
      <w:pPr>
        <w:pStyle w:val="Redaccin"/>
        <w:rPr>
          <w:lang w:val="es-AR"/>
        </w:rPr>
      </w:pPr>
      <w:r>
        <w:rPr>
          <w:lang w:val="es-AR"/>
        </w:rPr>
        <w:t>- Murmullos en la sala.</w:t>
      </w:r>
    </w:p>
    <w:p>
      <w:pPr>
        <w:pStyle w:val="Normal"/>
        <w:rPr>
          <w:lang w:val="es-AR"/>
        </w:rPr>
      </w:pPr>
      <w:r>
        <w:rPr>
          <w:lang w:val="es-AR"/>
        </w:rPr>
      </w:r>
    </w:p>
    <w:p>
      <w:pPr>
        <w:pStyle w:val="Normal"/>
        <w:rPr/>
      </w:pPr>
      <w:r>
        <w:rPr>
          <w:b/>
          <w:lang w:val="es-AR"/>
        </w:rPr>
        <w:t>Sr. Olmos.-</w:t>
      </w:r>
      <w:r>
        <w:rPr>
          <w:lang w:val="es-AR"/>
        </w:rPr>
        <w:t xml:space="preserve"> Todo sistema previsional tiene, por génesis, el carácter de obligatorio. Es lo que hace a la subsistencia y a la vida de un sistema que, entre ese colectivo determinado de beneficiarios, debe ser solidario. </w:t>
      </w:r>
    </w:p>
    <w:p>
      <w:pPr>
        <w:pStyle w:val="Normal"/>
        <w:ind w:firstLine="708"/>
        <w:rPr/>
      </w:pPr>
      <w:r>
        <w:rPr>
          <w:lang w:val="es-AR"/>
        </w:rPr>
        <w:t xml:space="preserve">Realmente, como decía el general Perón, es evidente que la víscera más sensible del hombre es el bolsillo. Y veo que en esto no hay una reflexión profunda, y que dentro de muchos años quienes hubieran gozado de una mejor remuneración en su jubilación y de una mejor prestación que el sistema general previsional, si no se arrepienten, van a dudar de si era correcto o no tener una Caja propia para los abogados de la Ciudad de Buenos Aires. </w:t>
      </w:r>
      <w:bookmarkStart w:id="6" w:name="u107"/>
      <w:bookmarkEnd w:id="6"/>
      <w:r>
        <w:rPr>
          <w:lang w:val="es-ES"/>
        </w:rPr>
        <w:t xml:space="preserve"> </w:t>
      </w:r>
    </w:p>
    <w:p>
      <w:pPr>
        <w:pStyle w:val="Normal"/>
        <w:ind w:firstLine="708"/>
        <w:rPr>
          <w:lang w:val="es-ES"/>
        </w:rPr>
      </w:pPr>
      <w:r>
        <w:rPr>
          <w:lang w:val="es-ES"/>
        </w:rPr>
        <w:t>En su intervención, el diputado Borrelli dijo que hubo muchos fallos a favor y en contra. Es cierto; lo que no es cierto es que en la jurisdicción de la Ciudad de Buenos Aires eso haya sucedido, como dijo el diputado, y mucho menos en el Tribunal Superior de la Ciudad, como lo ha avalado el diputado.</w:t>
      </w:r>
    </w:p>
    <w:p>
      <w:pPr>
        <w:pStyle w:val="Normal"/>
        <w:rPr>
          <w:lang w:val="es-ES"/>
        </w:rPr>
      </w:pPr>
      <w:r>
        <w:rPr>
          <w:lang w:val="es-ES"/>
        </w:rPr>
        <w:tab/>
        <w:t>El hecho de no desconocer la legitimidad de quienes llevando la propuesta han ganado elecciones, tanto en el Colegio Público como en la Caja, no me cierra del todo. Respeto toda legitimidad y también pretendo que respeten la mía, que me la dio el voto de la Ciudad de Buenos Aires poniéndome en esta banca y opinando de la manera en que opino. También respeto a quienes piensan diferente. Pero me pregunto qué hubiera pasado si a quienes ejercen el comercio se les hubiera preguntado si están conformes o contestes de pagar el impuesto al cheque: seguramente, el resultado hubiera sido parecido al de estas elecciones.</w:t>
      </w:r>
    </w:p>
    <w:p>
      <w:pPr>
        <w:pStyle w:val="Normal"/>
        <w:rPr/>
      </w:pPr>
      <w:r>
        <w:rPr>
          <w:lang w:val="es-ES"/>
        </w:rPr>
        <w:tab/>
        <w:t xml:space="preserve">Por otro lado, queda demostrado que cuando se afecta el bolsillo de determinado sector –como ha pasado con las retenciones en el país–, se puede lograr una mayoría que se oponga a tributar. Esto no significa, señor presidente, que se tenga que legislar exclusivamente atendiendo esta situación, sino también </w:t>
      </w:r>
      <w:r>
        <w:rPr/>
        <w:t xml:space="preserve">–como dije antes– pensando no sólo en el pago de un impuesto de hoy sino en el beneficio del mañana. </w:t>
      </w:r>
      <w:r>
        <w:rPr>
          <w:i/>
        </w:rPr>
        <w:t>(Aplausos).</w:t>
      </w:r>
    </w:p>
    <w:p>
      <w:pPr>
        <w:pStyle w:val="Normal"/>
        <w:rPr>
          <w:i/>
          <w:i/>
        </w:rPr>
      </w:pPr>
      <w:r>
        <w:rPr>
          <w:i/>
        </w:rPr>
      </w:r>
    </w:p>
    <w:p>
      <w:pPr>
        <w:pStyle w:val="Redaccin"/>
        <w:rPr>
          <w:b/>
          <w:b/>
        </w:rPr>
      </w:pPr>
      <w:r>
        <w:rPr/>
        <w:t xml:space="preserve">- </w:t>
      </w:r>
    </w:p>
    <w:p>
      <w:pPr>
        <w:pStyle w:val="Normal"/>
        <w:rPr/>
      </w:pPr>
      <w:r>
        <w:rPr>
          <w:b/>
        </w:rPr>
        <w:t xml:space="preserve">Sra. La Ruffa.- </w:t>
      </w:r>
      <w:r>
        <w:rPr/>
        <w:t>Pido la palabra.</w:t>
      </w:r>
    </w:p>
    <w:p>
      <w:pPr>
        <w:pStyle w:val="Normal"/>
        <w:rPr/>
      </w:pPr>
      <w:r>
        <w:rPr>
          <w:lang w:val="es-ES"/>
        </w:rPr>
        <w:tab/>
        <w:t>Señor presidente:</w:t>
      </w:r>
      <w:r>
        <w:rPr>
          <w:b/>
        </w:rPr>
        <w:t xml:space="preserve"> </w:t>
      </w:r>
      <w:r>
        <w:rPr/>
        <w:t xml:space="preserve">tal como dijeran los diputados Olmos y Borrelli, finalmente estamos tratando la derogación de la Ley 1181. Digo “finalmente”, porque casi desde que asumí la banca escucho que hay que derogar CASSABA. </w:t>
      </w:r>
    </w:p>
    <w:p>
      <w:pPr>
        <w:pStyle w:val="Normal"/>
        <w:ind w:firstLine="708"/>
        <w:rPr/>
      </w:pPr>
      <w:r>
        <w:rPr/>
        <w:t>Voy a fundar el despacho que presenté con el diputado Hourest, en el que proponemos el archivo de este expediente, y voy a manifestar por qué estoy en contra de la derogación de esta ley.</w:t>
      </w:r>
    </w:p>
    <w:p>
      <w:pPr>
        <w:pStyle w:val="Normal"/>
        <w:rPr/>
      </w:pPr>
      <w:r>
        <w:rPr/>
        <w:tab/>
        <w:t>En primer lugar, tal como dijera el presidente de la Comisión de Asuntos Constitucionales, la ley establece el Sistema de Seguridad Social para los Abogados de la Ciudad de Buenos Aires que, como todo sistema de seguridad social, es obligatorio, eminentemente contributivo, basado en el principio de solidaridad y con efecto redistributivo. Mediante esa norma, se crea CASSABA, la Caja de Seguridad Social para los Abogados de la Ciudad Autónoma de Buenos Aires, como una persona jurídica de derecho público no estatal, con autonomía económica y financiera a los fines de hacer efectivo el sistema de seguridad social instituido por la propia ley.</w:t>
      </w:r>
    </w:p>
    <w:p>
      <w:pPr>
        <w:pStyle w:val="Normal"/>
        <w:rPr/>
      </w:pPr>
      <w:r>
        <w:rPr/>
        <w:tab/>
        <w:t>No me parece apropiada la destrucción de un sistema de seguridad social ya creado. Siempre dije que la discusión puede darse en el origen de la norma. Puede discutirse el impacto que la creación de una caja especial puede tener en el Sistema Nacional Integral de Jubilaciones y Pensiones, y en ese caso, probablemente, me encontrarían del lado de los que defienden la integralidad del sistema; pero otra cosa es cuando la jurisdicción ya ha tomado la decisión política de crear este sistema de seguridad social. Creación que no fue producto de la mente de un legislador que no tenía nada que hacer y presentó el proyecto: esto surgió de los propios interesados, que hoy manifiestan la negativa; y de eso no cabe duda, hay que felicitarlos, porque han sido militantes. La caja previsional nació como una iniciativa del Consejo Directivo del Colegio Público de Abogados allá por el año 2003.</w:t>
      </w:r>
    </w:p>
    <w:p>
      <w:pPr>
        <w:pStyle w:val="Normal"/>
        <w:rPr/>
      </w:pPr>
      <w:r>
        <w:rPr/>
        <w:tab/>
        <w:t>En este sentido, ¿por qué no me parece correcto destruir una Caja?</w:t>
      </w:r>
      <w:bookmarkStart w:id="7" w:name="u108"/>
      <w:bookmarkEnd w:id="7"/>
      <w:r>
        <w:rPr/>
        <w:t xml:space="preserve"> Y la verdad es que para no ir solamente a los libros de Derecho, fui a consultar la doctrina peronista. Y encontré, por ejemplo, entre otras tantas verdades, un discurso del General Perón del 2 de julio de 1944 en el que dijo: “Una caja de previsión para la Secretaría de Trabajo y Previsión es un jalón que plantamos en el camino que nos hemos propuesto realizar. Cuando el país cuente con el número indispensable de cajas para asegurar la vejez y la invalidez de todos los ciudadanos de la Patria –es ahora, estoy absolutamente persuadido de ello–, será un timbre de honor para todos los gobiernos y para los funcionarios del Estado”.  </w:t>
      </w:r>
    </w:p>
    <w:p>
      <w:pPr>
        <w:pStyle w:val="Normal"/>
        <w:rPr/>
      </w:pPr>
      <w:r>
        <w:rPr/>
      </w:r>
    </w:p>
    <w:p>
      <w:pPr>
        <w:pStyle w:val="Redaccin"/>
        <w:rPr/>
      </w:pPr>
      <w:r>
        <w:rPr/>
        <w:t>- Manifestaciones en la barra.</w:t>
      </w:r>
    </w:p>
    <w:p>
      <w:pPr>
        <w:pStyle w:val="Normal"/>
        <w:rPr/>
      </w:pPr>
      <w:r>
        <w:rPr/>
      </w:r>
    </w:p>
    <w:p>
      <w:pPr>
        <w:pStyle w:val="Normal"/>
        <w:rPr/>
      </w:pPr>
      <w:r>
        <w:rPr>
          <w:b/>
        </w:rPr>
        <w:t xml:space="preserve">Sra. La Ruffa.- </w:t>
      </w:r>
      <w:r>
        <w:rPr/>
        <w:t xml:space="preserve">Más allá de las palabras del General Perón –que tal vez alguien silbó porque seguramente no comparte la doctrina peronista–, encontré que también el Derecho nos avala. En este sentido, hubo un fallo de la Corte Suprema de Justicia de la Nación citado en el fallo de la Cámara Contencioso Administrativo de la Ciudad, la Sala I, el caso “Spota, Alberto Antonio”, que solicita se haga lugar a su renuncia como beneficiario de IOMA. Y la Corte Suprema de Justicia de la Nación sostiene que “la materia de que aquí se trata, y que forma parte de los derechos y garantías enunciados en el Artículo 14 Bis de la Constitución Nacional, rebasa los cuadros de la justicia conmutativa que regula, sobre la base de una igualdad estricta y aritmética, las prestaciones interindividuales, para insertarse  en el marco y las pautas propios de la clásicamente llamada Justicia Social, cuya primera y fundamental exigencia radica en la obligación de quienes forman parte de una determinada comunidad” –en este caso los abogados de la ciudad– “de contribuir al mantenimiento y estabilidad del bien común propio de ella, sin el cual se tornan ilusorios y no alcanzan plena satisfacción los derechos y las virtualidades auténticamente humanas de los integrantes de aquélla.”  </w:t>
      </w:r>
    </w:p>
    <w:p>
      <w:pPr>
        <w:pStyle w:val="Normal"/>
        <w:rPr/>
      </w:pPr>
      <w:r>
        <w:rPr/>
        <w:tab/>
        <w:t xml:space="preserve">“En el marco de esta forma de Justicia, de la Justicia Social, no puede hablarse con propiedad de contraprestación, porque el primordial y suficiente bien de que participa el integrante de la comunidad, no es un bien particular apropiable individualmente, sino un bien común, que es de todos, porque es del todo comunitario del que cada uno es parte integrante”.  </w:t>
      </w:r>
    </w:p>
    <w:p>
      <w:pPr>
        <w:pStyle w:val="Normal"/>
        <w:rPr/>
      </w:pPr>
      <w:r>
        <w:rPr/>
        <w:tab/>
        <w:t xml:space="preserve">Por eso la verdad es que creo que es un error que avancemos en la destrucción de una Caja de Seguridad Social y marco la diferencia en el tiempo en la toma de decisión de esta Legislatura. </w:t>
      </w:r>
    </w:p>
    <w:p>
      <w:pPr>
        <w:pStyle w:val="Normal"/>
        <w:ind w:firstLine="708"/>
        <w:rPr/>
      </w:pPr>
      <w:r>
        <w:rPr/>
        <w:t>Por supuesto, no puedo dejar de lado el debate que planteó el diputado Olmos y que nos atañe a todos como representantes de la Ciudad de Buenos Aires. Recuerdo que en la sesión anterior el propio diputado Borrelli me decía: “Vamos a ver cómo se defienden las atribuciones de la Ciudad vinculadas en este caso con la capacidad de la Ciudad en relación con la habilitación de los estadios de fútbol”. Y le dije que revisara las actas del Comité de Seguridad Deportiva, donde constaba que cada vez que había habido un conflicto de esa índole, mi posición y la del diputado Failde, ambos del Frente para la Victoria, había sido a favor de las atribuciones de la Ciudad Autónoma de Buenos Aires.</w:t>
      </w:r>
    </w:p>
    <w:p>
      <w:pPr>
        <w:pStyle w:val="Normal"/>
        <w:ind w:firstLine="708"/>
        <w:rPr/>
      </w:pPr>
      <w:r>
        <w:rPr/>
        <w:t>En ese sentido, me alegré cuando escuché que el diputado Borrelli reconoció la competencia absoluta que tiene esta Legislatura para sancionar una ley que cree un organismo de seguridad social para los profesionales de esta ciudad, en este caso los abogados.</w:t>
      </w:r>
    </w:p>
    <w:p>
      <w:pPr>
        <w:pStyle w:val="Normal"/>
        <w:ind w:firstLine="708"/>
        <w:rPr/>
      </w:pPr>
      <w:r>
        <w:rPr/>
        <w:t>El diputado Olmos hizo referencia a los diferentes artículos de la Constitución Nacional y de la Ciudad Autónoma de Buenos Aires que fueron puestos en cuestión por aquellos que quisieron la derogación, apenas se sancionó la ley. Entendiendo que no parecía lógico que una Legislatura que terminaba de votar una ley automáticamente la derogara o modificara, se planteó otro camino. Uno puede entender que hay alguna palabra del Artículo 125 –el término “conservar”– que se presta a confusión y que, efectivamente, se haya pensado en la posibilidad de que fuese inconstitucional. El Tribunal Superior de Justicia de la Ciudad falló en contra de esa petición; sin embargo, se siguió haciendo publicidad en los medios sobre la inconstitucionalidad de CASSABA. Eso realmente lo lamento mucho, porque creo que todos tenemos una responsabilidad con relación a defender las atribuciones que nos son propias.</w:t>
      </w:r>
    </w:p>
    <w:p>
      <w:pPr>
        <w:pStyle w:val="Normal"/>
        <w:rPr/>
      </w:pPr>
      <w:r>
        <w:rPr/>
        <w:tab/>
        <w:t xml:space="preserve">Como el diputado Olmos habló sobre la cuestión de la constitucionalidad, sólo me voy a limitar a leer lo expresado por el Tribunal Superior de Justicia en el Expediente 4795 del 2006, “Bandieri, Luis María y otro contra Gobierno de la Ciudad sobre acción declarativa de inconstitucionalidad” y su acumulado Expediente 4796 del 2006, “Colegio de Abogados de la Ciudad de Buenos Aires y otro contra Gobierno de la Ciudad sobre acción declarativa de inconstitucionalidad” que, centralmente, requiere analizar el reparto de facultades entre la Nación y la Ciudad en materia de seguridad social. </w:t>
      </w:r>
    </w:p>
    <w:p>
      <w:pPr>
        <w:pStyle w:val="Normal"/>
        <w:ind w:firstLine="708"/>
        <w:rPr/>
      </w:pPr>
      <w:r>
        <w:rPr/>
        <w:t>A tal efecto, el Tribunal Superior de Justicia ha establecido que “el cuerpo constituyente local ha interpretado, sin lugar a dudas, que de acuerdo con el reparto de competencias de la Constitución Nacional, la Ciudad Autónoma de Buenos Aires tiene facultades para crear organismos de seguridad social para profesionales”.</w:t>
      </w:r>
    </w:p>
    <w:p>
      <w:pPr>
        <w:pStyle w:val="Normal"/>
        <w:rPr/>
      </w:pPr>
      <w:r>
        <w:rPr/>
        <w:tab/>
        <w:t>Además, CASSABA ha sido reconocida por órganos federales en la materia, a través de la Resolución 19 del 2003 de la Secretaría de Seguridad Social del Ministerio de Trabajo, Empleo y Seguridad Social de la Nación. De manera que nosotros entendemos que no podemos más que reafirmar la competencia que tiene esta Legislatura para el dictado de normas vinculadas con el Poder de Policía sobre las profesiones y en extenso sobre la creación de organismos de seguridad social, reforzando –insisto– el principio de autonomía de esta Ciudad de Buenos Aires.</w:t>
      </w:r>
    </w:p>
    <w:p>
      <w:pPr>
        <w:pStyle w:val="Normal"/>
        <w:rPr/>
      </w:pPr>
      <w:r>
        <w:rPr/>
        <w:tab/>
        <w:t xml:space="preserve">Pero claro: las mismas voces que se alzaron en pro de la inconstitucionalidad de la norma, desde sus inicios, hoy vuelven reclamando la derogación. Y, en el medio, plantearon un mecanismo alternativo, que era la posibilidad de hacer optativo el sistema, mostrando claramente que, si no era inconstitucional y no se podía derogar –porque en la anterior Legislatura no había mayoría suficiente–, había que encontrar cualquier mecanismo para destruirla, sin importar lo que pasara con los aportantes a CASSABA de aquel momento, si se hubiese votado aquella modificación. </w:t>
      </w:r>
    </w:p>
    <w:p>
      <w:pPr>
        <w:pStyle w:val="Normal"/>
        <w:ind w:firstLine="708"/>
        <w:rPr/>
      </w:pPr>
      <w:r>
        <w:rPr/>
        <w:t>Obviamente, yo sabía que alguien iba a decir que no correspondía, porque lo señaló el Jefe de Gabinete. Y es así que también el Secretario y el Subsecretario de Seguridad Social de la Nación –este último es actualmente el Secretario de Seguridad Social del Gobierno Nacional– enviaron en aquel momento un informe técnico negativo con relación a la posibilidad de opción, informe que, si bien no se expresa sobre la inconstitucionalidad, obviamente da lugar a la existencia de esta caja de profesionales, y no hace ninguna mención al impacto que pueda tener sobre el Sistema Nacional Integrado de Jubilaciones y Pensiones.</w:t>
      </w:r>
    </w:p>
    <w:p>
      <w:pPr>
        <w:pStyle w:val="Normal"/>
        <w:rPr/>
      </w:pPr>
      <w:r>
        <w:rPr/>
        <w:tab/>
        <w:t xml:space="preserve">Lo que a mí más me preocupa es el fundamento central de esta propuesta. Si vamos a los fundamentos del propio despacho, observaremos que entre los fundamentos se sostiene que la Ley 1181 causó malestar entre los destinatarios del régimen; que otra clara manifestación contra CASSABA fue el resultado del comicio de renovación de autoridades de esa caja, en donde se alzó con el triunfo la lista que llevaba la consigna “derogación, disolución y distribución”; que similar circunstancia puede observarse en los procesos eleccionarios del Colegio Público de Abogados de la Capital Federal; </w:t>
      </w:r>
      <w:bookmarkStart w:id="8" w:name="u110"/>
      <w:bookmarkStart w:id="9" w:name="u109"/>
      <w:bookmarkEnd w:id="8"/>
      <w:bookmarkEnd w:id="9"/>
      <w:r>
        <w:rPr/>
        <w:t>que “el rechazo demostrado por los supuestos beneficiarios de la creación de esta caja ha tenido, además, una demostración práctica y concreta en la altísima morosidad en el pago de los aportes que se deberían hacer como manifestación de su oposición al régimen creado”.</w:t>
      </w:r>
    </w:p>
    <w:p>
      <w:pPr>
        <w:pStyle w:val="Normal"/>
        <w:rPr/>
      </w:pPr>
      <w:r>
        <w:rPr/>
        <w:tab/>
        <w:t>Y el diputado Borrelli sostuvo que por la propia voluntad de los propios matriculados era necesaria la derogación de la caja.</w:t>
      </w:r>
    </w:p>
    <w:p>
      <w:pPr>
        <w:pStyle w:val="Normal"/>
        <w:rPr/>
      </w:pPr>
      <w:r>
        <w:rPr/>
        <w:tab/>
        <w:t>Digo yo: en primer lugar, respecto de la morosidad –a la que también hizo referencia el diputado Godoy–, no he visto en el expediente que esté efectivamente manifestado o demostrado que la disolución de la caja no va a generar un perjuicio para el Estado de la Ciudad de Buenos Aires y para los afiliados aportantes; ni tampoco que haya morosidad. Y, además, aunque pueda tener razón con la morosidad –no digo que no sea así, sino que no surge del material que hay en el expediente–, ¿cómo no va a haber morosidad, si todo el tiempo escuchamos por radio y televisión que CASSABA es inconstitucional y que en cualquier momento se va a derogar? Así, está claro que nadie va a querer hacer aportes, si es posible que después pueda perderlos.</w:t>
      </w:r>
    </w:p>
    <w:p>
      <w:pPr>
        <w:pStyle w:val="Normal"/>
        <w:rPr/>
      </w:pPr>
      <w:r>
        <w:rPr/>
        <w:tab/>
        <w:t>¿Pero qué pasaba antes de la creación de CASSABA? Los abogados aportaban al sistema de autónomos, con altos niveles de evasión; dicho esto también por la Administración Nacional de Seguridad Social.</w:t>
      </w:r>
    </w:p>
    <w:p>
      <w:pPr>
        <w:pStyle w:val="Normal"/>
        <w:rPr/>
      </w:pPr>
      <w:r>
        <w:rPr/>
        <w:tab/>
        <w:t>Esta cuestión privilegia a quien tiene capacidad de ahorro suficiente durante su vida activa, para poder afrontar las necesidades de la vejez. En este estado de cosas, los más desprotegidos son los trabajadores que menos ganan, los abogados que menos ganan, producto de una práctica que desvirtúa el espíritu y los objetivos del sistema de seguridad social, ya que aquellos sin capacidad de ahorro son condenados a tener que vivir con bajas jubilaciones, producto de la actitud de aquellos que más ganan que, usando como justificación la consecuencia de sus acciones, es decir, las bajas jubilaciones, dejan de aportar al sistema.</w:t>
      </w:r>
    </w:p>
    <w:p>
      <w:pPr>
        <w:pStyle w:val="Normal"/>
        <w:rPr/>
      </w:pPr>
      <w:r>
        <w:rPr/>
        <w:tab/>
        <w:t>Entendemos, señor presidente, que de este círculo vicioso se sale a través del establecimiento de sistemas previsionales de afiliación obligatoria, apoyados en un principio proteccionista mediante el cual se considera a la vejez como un bien tutelado, más allá de la voluntad de los individuos.</w:t>
      </w:r>
    </w:p>
    <w:p>
      <w:pPr>
        <w:pStyle w:val="Normal"/>
        <w:rPr/>
      </w:pPr>
      <w:r>
        <w:rPr/>
      </w:r>
    </w:p>
    <w:p>
      <w:pPr>
        <w:pStyle w:val="Redaccin"/>
        <w:rPr/>
      </w:pPr>
      <w:r>
        <w:rPr/>
        <w:t>Ocupa la Presidencia el diputado Olmos.</w:t>
      </w:r>
    </w:p>
    <w:p>
      <w:pPr>
        <w:pStyle w:val="Normal"/>
        <w:rPr/>
      </w:pPr>
      <w:r>
        <w:rPr/>
      </w:r>
    </w:p>
    <w:p>
      <w:pPr>
        <w:pStyle w:val="Normal"/>
        <w:rPr/>
      </w:pPr>
      <w:r>
        <w:rPr>
          <w:b/>
        </w:rPr>
        <w:t>Sra. La Ruffa</w:t>
      </w:r>
      <w:r>
        <w:rPr/>
        <w:t>.- Por supuesto, los derechos de la ancianidad han sido por mucho tiempo olvidados en este país. Pero volví, obviamente, a la doctrina peronista; no me queda más remedio. Encontré otro discurso del General Perón, esta vez del 28 de febrero de 1945, que sostiene que: “En materia de seguros sociales tenemos ya estructurado el Consejo Nacional de Previsión Social. El panorama del país era triste en cuanto a la previsión social. Tenían jubilación aquéllos que habían ganado mucho dinero en su vida, en tanto que los humildes y los trabajadores estaban desamparados totalmente de la previsión social del Estado”.</w:t>
      </w:r>
    </w:p>
    <w:p>
      <w:pPr>
        <w:pStyle w:val="Normal"/>
        <w:rPr/>
      </w:pPr>
      <w:r>
        <w:rPr/>
        <w:tab/>
        <w:t>“Un millón de hombres…” –decía el General Perón en 1945– “…hemos incorporado este año a la previsión social. Con el Consejo, aseguraremos el seguro integral de los trabajadores contra los registros profesionales y desterraremos el cuadro pavoroso de una vejez desamparada o de una invalidez sin asistencia social”.</w:t>
      </w:r>
    </w:p>
    <w:p>
      <w:pPr>
        <w:pStyle w:val="Normal"/>
        <w:rPr/>
      </w:pPr>
      <w:r>
        <w:rPr/>
        <w:tab/>
        <w:t xml:space="preserve">Por esto, señor presidente, sostenemos que inconstitucionalidad y derogación hasta aquí han sido lo mismo, porque esconden una misma concepción ideológica contraria al principio de la solidaridad que, en este caso, no es otra cosa que la contribución desinteresada por el hecho de ser miembro –como lo dijo usted sobre el final de su intervención– de este colectivo, que es ser abogado de la Ciudad Autónoma de Buenos Aires, para solventar las contingencias sociales, con total indiferencia respecto de si comparte o no los beneficios. </w:t>
      </w:r>
    </w:p>
    <w:p>
      <w:pPr>
        <w:pStyle w:val="Normal"/>
        <w:ind w:firstLine="708"/>
        <w:rPr/>
      </w:pPr>
      <w:r>
        <w:rPr/>
        <w:t>Y, además, señor presidente</w:t>
      </w:r>
      <w:bookmarkStart w:id="10" w:name="u111"/>
      <w:bookmarkEnd w:id="10"/>
      <w:r>
        <w:rPr>
          <w:lang w:val="es-AR"/>
        </w:rPr>
        <w:t>, he visto que hay un texto de consenso que ha mejorado algunos aspectos de técnica legislativa que habíamos señalado en los considerandos de nuestro despacho. Pero a mí me sigue preocupando, por ejemplo, cuál va a ser el futuro de los trabajadores de CASSABA. No me queda claro. La verdad es que hay un par de lagunas que no están previstas en esta normativa y que son preocupantes.</w:t>
      </w:r>
    </w:p>
    <w:p>
      <w:pPr>
        <w:pStyle w:val="Normal"/>
        <w:rPr>
          <w:lang w:val="es-AR"/>
        </w:rPr>
      </w:pPr>
      <w:r>
        <w:rPr>
          <w:lang w:val="es-AR"/>
        </w:rPr>
        <w:tab/>
        <w:t>Señor presidente: creo que las razones que esgrimimos son suficientes como para no acompañar la derogación. Usted hizo referencia a la cuestión de la doble imposición que dio lugar al fallo que cité, y seguramente todos habíamos coincidido en que no era correcta esa doble imposición. Sin embargo, a pesar de que había cierta reticencia de la anterior conducción de CASSABA a modificar esa cuestión –también creo que gracias a la militancia y organización de aquellos que sostenían que eso no correspondía–, la asamblea de representantes de CASSABA aprobó, el 11 de julio de 2007, un proyecto enviado por el Directorio sobre transferencia de aportes de los abogados que en tiempo y forma hicieron uso del Artículo 5° de la Ley 1181, dando de esa forma solución a un problema de la ley, que era concreto. En realidad, no era de la ley, sino de una reglamentación de ese Artículo 5°.</w:t>
      </w:r>
    </w:p>
    <w:p>
      <w:pPr>
        <w:pStyle w:val="Normal"/>
        <w:rPr>
          <w:lang w:val="es-AR"/>
        </w:rPr>
      </w:pPr>
      <w:r>
        <w:rPr>
          <w:lang w:val="es-AR"/>
        </w:rPr>
        <w:tab/>
        <w:t>Señor presidente: ya estoy por terminar mi exposición. En su momento, aclaré que me tocaba sostener el despacho de minoría.</w:t>
        <w:tab/>
        <w:t xml:space="preserve">Como usted dijo, la verdad es que yo fui por el archivo, porque creía que estaba planteado en los términos de “River-Boca”; pero estoy dispuesta a trabajar en la modificación que haga un mejor instrumento de seguridad, social y solidario para los abogados de la Ciudad de Buenos Aires. </w:t>
      </w:r>
      <w:r>
        <w:rPr>
          <w:i/>
          <w:lang w:val="es-AR"/>
        </w:rPr>
        <w:t>(Aplausos)</w:t>
      </w:r>
    </w:p>
    <w:p>
      <w:pPr>
        <w:pStyle w:val="Normal"/>
        <w:rPr>
          <w:lang w:val="es-AR"/>
        </w:rPr>
      </w:pPr>
      <w:r>
        <w:rPr>
          <w:lang w:val="es-AR"/>
        </w:rPr>
      </w:r>
    </w:p>
    <w:p>
      <w:pPr>
        <w:pStyle w:val="Normal"/>
        <w:rPr/>
      </w:pPr>
      <w:r>
        <w:rPr>
          <w:b/>
          <w:lang w:val="es-AR"/>
        </w:rPr>
        <w:t xml:space="preserve">Sr. Epszteyn.- </w:t>
      </w:r>
      <w:r>
        <w:rPr>
          <w:lang w:val="es-AR"/>
        </w:rPr>
        <w:t>Pido la palabra para formular una moción de orden.</w:t>
      </w:r>
    </w:p>
    <w:p>
      <w:pPr>
        <w:pStyle w:val="Normal"/>
        <w:rPr>
          <w:lang w:val="es-AR"/>
        </w:rPr>
      </w:pPr>
      <w:r>
        <w:rPr>
          <w:lang w:val="es-AR"/>
        </w:rPr>
      </w:r>
    </w:p>
    <w:p>
      <w:pPr>
        <w:pStyle w:val="Normal"/>
        <w:rPr/>
      </w:pPr>
      <w:r>
        <w:rPr>
          <w:b/>
          <w:lang w:val="es-AR"/>
        </w:rPr>
        <w:t xml:space="preserve">Sr. Presidente </w:t>
      </w:r>
      <w:r>
        <w:rPr>
          <w:lang w:val="es-AR"/>
        </w:rPr>
        <w:t>(Olmos).- Formúlela, diputado.</w:t>
      </w:r>
    </w:p>
    <w:p>
      <w:pPr>
        <w:pStyle w:val="Normal"/>
        <w:rPr>
          <w:lang w:val="es-AR"/>
        </w:rPr>
      </w:pPr>
      <w:r>
        <w:rPr>
          <w:lang w:val="es-AR"/>
        </w:rPr>
      </w:r>
    </w:p>
    <w:p>
      <w:pPr>
        <w:pStyle w:val="Normal"/>
        <w:rPr/>
      </w:pPr>
      <w:r>
        <w:rPr>
          <w:b/>
          <w:lang w:val="es-AR"/>
        </w:rPr>
        <w:t xml:space="preserve">Sr. Epszteyn.- </w:t>
      </w:r>
      <w:r>
        <w:rPr>
          <w:lang w:val="es-AR"/>
        </w:rPr>
        <w:t>Teniendo en cuenta la importancia del tema, a esta hora de la noche, después de tanta insistencia en el proyecto, y como veo que no están todos los diputados presentes, propongo que se vote la vuelta a comisión del proyecto y que continuemos la discusión en otra oportunidad, cuando haya más interés.</w:t>
      </w:r>
    </w:p>
    <w:p>
      <w:pPr>
        <w:pStyle w:val="Normal"/>
        <w:rPr>
          <w:lang w:val="es-AR"/>
        </w:rPr>
      </w:pPr>
      <w:r>
        <w:rPr>
          <w:lang w:val="es-AR"/>
        </w:rPr>
      </w:r>
    </w:p>
    <w:p>
      <w:pPr>
        <w:pStyle w:val="Normal"/>
        <w:rPr/>
      </w:pPr>
      <w:r>
        <w:rPr>
          <w:b/>
          <w:lang w:val="es-AR"/>
        </w:rPr>
        <w:t xml:space="preserve">Sr. Presidente </w:t>
      </w:r>
      <w:r>
        <w:rPr>
          <w:lang w:val="es-AR"/>
        </w:rPr>
        <w:t>(Olmos).- Diputado: si bien se trata de una moción de orden, lamentablemente cuenta con diez minutos para ser debatida.</w:t>
      </w:r>
    </w:p>
    <w:p>
      <w:pPr>
        <w:pStyle w:val="Normal"/>
        <w:rPr>
          <w:lang w:val="es-AR"/>
        </w:rPr>
      </w:pPr>
      <w:r>
        <w:rPr>
          <w:lang w:val="es-AR"/>
        </w:rPr>
      </w:r>
    </w:p>
    <w:p>
      <w:pPr>
        <w:pStyle w:val="Normal"/>
        <w:rPr/>
      </w:pPr>
      <w:r>
        <w:rPr>
          <w:b/>
          <w:lang w:val="es-AR"/>
        </w:rPr>
        <w:t>Sr. Borrelli</w:t>
      </w:r>
      <w:r>
        <w:rPr>
          <w:lang w:val="es-AR"/>
        </w:rPr>
        <w:t>.- Pido la palabra.</w:t>
      </w:r>
    </w:p>
    <w:p>
      <w:pPr>
        <w:pStyle w:val="Normal"/>
        <w:rPr>
          <w:lang w:val="es-AR"/>
        </w:rPr>
      </w:pPr>
      <w:r>
        <w:rPr>
          <w:lang w:val="es-AR"/>
        </w:rPr>
        <w:tab/>
        <w:t>Señor presidente: son las 3 y 21, y pienso hablar hasta las 3 y 31…</w:t>
      </w:r>
    </w:p>
    <w:p>
      <w:pPr>
        <w:pStyle w:val="Normal"/>
        <w:rPr>
          <w:lang w:val="es-AR"/>
        </w:rPr>
      </w:pPr>
      <w:r>
        <w:rPr>
          <w:lang w:val="es-AR"/>
        </w:rPr>
      </w:r>
    </w:p>
    <w:p>
      <w:pPr>
        <w:pStyle w:val="Normal"/>
        <w:rPr/>
      </w:pPr>
      <w:r>
        <w:rPr>
          <w:b/>
          <w:lang w:val="es-AR"/>
        </w:rPr>
        <w:t xml:space="preserve">Sr. Presidente </w:t>
      </w:r>
      <w:r>
        <w:rPr>
          <w:lang w:val="es-AR"/>
        </w:rPr>
        <w:t>(Olmos).- No hace falta, diputado. Pídale a sus diputados que estén en las bancas, y así lo hacemos más ágil.</w:t>
      </w:r>
    </w:p>
    <w:p>
      <w:pPr>
        <w:pStyle w:val="Normal"/>
        <w:rPr>
          <w:lang w:val="es-AR"/>
        </w:rPr>
      </w:pPr>
      <w:r>
        <w:rPr>
          <w:lang w:val="es-AR"/>
        </w:rPr>
      </w:r>
    </w:p>
    <w:p>
      <w:pPr>
        <w:pStyle w:val="Normal"/>
        <w:rPr/>
      </w:pPr>
      <w:r>
        <w:rPr>
          <w:b/>
          <w:lang w:val="es-AR"/>
        </w:rPr>
        <w:t>Sr. Borrelli</w:t>
      </w:r>
      <w:r>
        <w:rPr>
          <w:lang w:val="es-AR"/>
        </w:rPr>
        <w:t>.- Independientemente de lo que pretende ser un gesto de inteligencia por parte del diputado Epszteyn…</w:t>
      </w:r>
    </w:p>
    <w:p>
      <w:pPr>
        <w:pStyle w:val="Normal"/>
        <w:rPr>
          <w:lang w:val="es-AR"/>
        </w:rPr>
      </w:pPr>
      <w:r>
        <w:rPr>
          <w:lang w:val="es-AR"/>
        </w:rPr>
      </w:r>
    </w:p>
    <w:p>
      <w:pPr>
        <w:pStyle w:val="Normal"/>
        <w:rPr/>
      </w:pPr>
      <w:r>
        <w:rPr>
          <w:b/>
          <w:lang w:val="es-AR"/>
        </w:rPr>
        <w:t xml:space="preserve">Sr. Presidente </w:t>
      </w:r>
      <w:r>
        <w:rPr>
          <w:lang w:val="es-AR"/>
        </w:rPr>
        <w:t>(Olmos).- Anteriormente, algunas bancas estaban vacías, pero ya hay número para que esa moción no prospere.</w:t>
      </w:r>
    </w:p>
    <w:p>
      <w:pPr>
        <w:pStyle w:val="Normal"/>
        <w:rPr>
          <w:lang w:val="es-AR"/>
        </w:rPr>
      </w:pPr>
      <w:r>
        <w:rPr>
          <w:lang w:val="es-AR"/>
        </w:rPr>
      </w:r>
    </w:p>
    <w:p>
      <w:pPr>
        <w:pStyle w:val="Normal"/>
        <w:rPr/>
      </w:pPr>
      <w:r>
        <w:rPr>
          <w:b/>
          <w:lang w:val="es-AR"/>
        </w:rPr>
        <w:t>Sr. Borrelli</w:t>
      </w:r>
      <w:r>
        <w:rPr>
          <w:lang w:val="es-AR"/>
        </w:rPr>
        <w:t>.- De todos modos, no es más que una “avivada”.</w:t>
      </w:r>
    </w:p>
    <w:p>
      <w:pPr>
        <w:pStyle w:val="Normal"/>
        <w:ind w:firstLine="708"/>
        <w:rPr>
          <w:lang w:val="es-AR"/>
        </w:rPr>
      </w:pPr>
      <w:r>
        <w:rPr>
          <w:lang w:val="es-AR"/>
        </w:rPr>
        <w:t>Sería muy negativo coartar la posibilidad de discutir este asunto. Fíjese que una de las diputadas que había firmado el pase a archivo del despacho, acaba de decir –es probable que usted no la haya escuchado– que estaba dispuesta a revisar esa situación y a trabajar en otro instrumento legal. Por lo tanto, independientemente del debate, que es enriquecedor, pueden surgir elementos muy positivos. Así que no se entiende que el diputado Epszteyn intente restringir el debate…</w:t>
      </w:r>
    </w:p>
    <w:p>
      <w:pPr>
        <w:pStyle w:val="Normal"/>
        <w:rPr>
          <w:lang w:val="es-AR"/>
        </w:rPr>
      </w:pPr>
      <w:r>
        <w:rPr>
          <w:lang w:val="es-AR"/>
        </w:rPr>
      </w:r>
    </w:p>
    <w:p>
      <w:pPr>
        <w:pStyle w:val="Normal"/>
        <w:rPr/>
      </w:pPr>
      <w:r>
        <w:rPr>
          <w:b/>
          <w:lang w:val="es-AR"/>
        </w:rPr>
        <w:t xml:space="preserve">Sr. Presidente </w:t>
      </w:r>
      <w:r>
        <w:rPr>
          <w:lang w:val="es-AR"/>
        </w:rPr>
        <w:t>(Olmos).- Diputado: le está solicitando una interrupción la diputada La Ruffa. ¿Se la concede?</w:t>
      </w:r>
    </w:p>
    <w:p>
      <w:pPr>
        <w:pStyle w:val="Normal"/>
        <w:rPr>
          <w:lang w:val="es-AR"/>
        </w:rPr>
      </w:pPr>
      <w:r>
        <w:rPr>
          <w:lang w:val="es-AR"/>
        </w:rPr>
      </w:r>
    </w:p>
    <w:p>
      <w:pPr>
        <w:pStyle w:val="Normal"/>
        <w:rPr/>
      </w:pPr>
      <w:r>
        <w:rPr>
          <w:b/>
          <w:lang w:val="es-AR"/>
        </w:rPr>
        <w:t xml:space="preserve">Sr. Borrelli.- </w:t>
      </w:r>
      <w:r>
        <w:rPr>
          <w:lang w:val="es-AR"/>
        </w:rPr>
        <w:t>Sí, señor presidente.</w:t>
      </w:r>
    </w:p>
    <w:p>
      <w:pPr>
        <w:pStyle w:val="Normal"/>
        <w:rPr>
          <w:lang w:val="es-AR"/>
        </w:rPr>
      </w:pPr>
      <w:r>
        <w:rPr>
          <w:lang w:val="es-AR"/>
        </w:rPr>
      </w:r>
    </w:p>
    <w:p>
      <w:pPr>
        <w:pStyle w:val="Normal"/>
        <w:rPr/>
      </w:pPr>
      <w:r>
        <w:rPr>
          <w:b/>
          <w:lang w:val="es-AR"/>
        </w:rPr>
        <w:t xml:space="preserve">Sr. Presidente </w:t>
      </w:r>
      <w:r>
        <w:rPr>
          <w:lang w:val="es-AR"/>
        </w:rPr>
        <w:t>(Olmos).- Para una interrupción, tiene la palabra la diputada La Ruffa.</w:t>
      </w:r>
    </w:p>
    <w:p>
      <w:pPr>
        <w:pStyle w:val="Normal"/>
        <w:ind w:firstLine="708"/>
        <w:rPr>
          <w:lang w:val="es-AR"/>
        </w:rPr>
      </w:pPr>
      <w:r>
        <w:rPr>
          <w:lang w:val="es-AR"/>
        </w:rPr>
        <w:t>Le aclaro, diputada, que se trata de la interrupción de una interrupción, por lo que le pido que sea breve.</w:t>
      </w:r>
    </w:p>
    <w:p>
      <w:pPr>
        <w:pStyle w:val="Normal"/>
        <w:rPr>
          <w:lang w:val="es-AR"/>
        </w:rPr>
      </w:pPr>
      <w:r>
        <w:rPr>
          <w:lang w:val="es-AR"/>
        </w:rPr>
      </w:r>
    </w:p>
    <w:p>
      <w:pPr>
        <w:pStyle w:val="Normal"/>
        <w:rPr/>
      </w:pPr>
      <w:r>
        <w:rPr>
          <w:b/>
          <w:lang w:val="es-AR"/>
        </w:rPr>
        <w:t xml:space="preserve">Sra. La Ruffa.- </w:t>
      </w:r>
      <w:r>
        <w:rPr>
          <w:lang w:val="es-AR"/>
        </w:rPr>
        <w:t xml:space="preserve">Simplemente, deseo pedirle al diputado Borrelli que no tergiverse mis palabras. Sin derogación, obviamente, estamos dispuestos a la modificación del proyecto de CASSABA, y para eso sería necesario acompañar la moción del diputado Epszteyn referente a la vuelta del despacho a comisión para tratar las modificaciones correspondientes. </w:t>
      </w:r>
    </w:p>
    <w:p>
      <w:pPr>
        <w:pStyle w:val="Normal"/>
        <w:rPr>
          <w:b/>
          <w:b/>
          <w:lang w:val="es-AR"/>
        </w:rPr>
      </w:pPr>
      <w:r>
        <w:rPr>
          <w:b/>
          <w:lang w:val="es-AR"/>
        </w:rPr>
      </w:r>
    </w:p>
    <w:p>
      <w:pPr>
        <w:pStyle w:val="Normal"/>
        <w:rPr/>
      </w:pPr>
      <w:r>
        <w:rPr>
          <w:b/>
          <w:lang w:val="es-AR"/>
        </w:rPr>
        <w:t>Sr. Borrelli</w:t>
      </w:r>
      <w:r>
        <w:rPr>
          <w:lang w:val="es-AR"/>
        </w:rPr>
        <w:t xml:space="preserve">.- En modo alguno quise tergiversar las palabras de la diputada La Ruffa; eso está muy lejos de mi ánimo. </w:t>
      </w:r>
    </w:p>
    <w:p>
      <w:pPr>
        <w:pStyle w:val="Normal"/>
        <w:rPr>
          <w:lang w:val="es-AR"/>
        </w:rPr>
      </w:pPr>
      <w:r>
        <w:rPr>
          <w:lang w:val="es-AR"/>
        </w:rPr>
        <w:tab/>
        <w:t xml:space="preserve">Vuelvo sobre esta moción mordaza del diputado Epszteyn, que creo que es absolutamente inapropiada y desubicada. Por supuesto, en el caso de que él insista, la rechazaremos. </w:t>
      </w:r>
    </w:p>
    <w:p>
      <w:pPr>
        <w:pStyle w:val="Normal"/>
        <w:rPr>
          <w:lang w:val="es-AR"/>
        </w:rPr>
      </w:pPr>
      <w:r>
        <w:rPr>
          <w:lang w:val="es-AR"/>
        </w:rPr>
      </w:r>
    </w:p>
    <w:p>
      <w:pPr>
        <w:pStyle w:val="Normal"/>
        <w:rPr/>
      </w:pPr>
      <w:r>
        <w:rPr>
          <w:b/>
          <w:lang w:val="es-AR"/>
        </w:rPr>
        <w:t xml:space="preserve">Sr. Presidente </w:t>
      </w:r>
      <w:r>
        <w:rPr>
          <w:lang w:val="es-AR"/>
        </w:rPr>
        <w:t xml:space="preserve">(Olmos).- Continúa en el uso de la palabra el diputado Epszteyn. </w:t>
      </w:r>
    </w:p>
    <w:p>
      <w:pPr>
        <w:pStyle w:val="Normal"/>
        <w:rPr>
          <w:lang w:val="es-AR"/>
        </w:rPr>
      </w:pPr>
      <w:r>
        <w:rPr>
          <w:lang w:val="es-AR"/>
        </w:rPr>
      </w:r>
    </w:p>
    <w:p>
      <w:pPr>
        <w:pStyle w:val="Normal"/>
        <w:rPr/>
      </w:pPr>
      <w:r>
        <w:rPr>
          <w:b/>
          <w:lang w:val="es-ES"/>
        </w:rPr>
        <w:t>Sr</w:t>
      </w:r>
      <w:r>
        <w:rPr>
          <w:lang w:val="es-ES"/>
        </w:rPr>
        <w:t xml:space="preserve">. </w:t>
      </w:r>
      <w:r>
        <w:rPr>
          <w:b/>
          <w:lang w:val="es-ES"/>
        </w:rPr>
        <w:t>Epszteyn</w:t>
      </w:r>
      <w:r>
        <w:rPr>
          <w:lang w:val="es-ES"/>
        </w:rPr>
        <w:t>.-</w:t>
      </w:r>
      <w:r>
        <w:rPr>
          <w:lang w:val="es-AR"/>
        </w:rPr>
        <w:t xml:space="preserve"> Señor presidente: mi intención no era coartar el debate, sino simplemente que los diputados del bloque mayoritario vengan y escuchen el debate por el que han insistido durante mucho tiempo para que se dé en esta Casa. </w:t>
      </w:r>
    </w:p>
    <w:p>
      <w:pPr>
        <w:pStyle w:val="Normal"/>
        <w:rPr>
          <w:lang w:val="es-AR"/>
        </w:rPr>
      </w:pPr>
      <w:r>
        <w:rPr>
          <w:lang w:val="es-AR"/>
        </w:rPr>
      </w:r>
    </w:p>
    <w:p>
      <w:pPr>
        <w:pStyle w:val="Redaccin"/>
        <w:numPr>
          <w:ilvl w:val="0"/>
          <w:numId w:val="5"/>
        </w:numPr>
        <w:rPr/>
      </w:pPr>
      <w:r>
        <w:rPr/>
        <w:t>Aplausos en la barra.</w:t>
      </w:r>
    </w:p>
    <w:p>
      <w:pPr>
        <w:pStyle w:val="Normal"/>
        <w:rPr/>
      </w:pPr>
      <w:r>
        <w:rPr/>
      </w:r>
    </w:p>
    <w:p>
      <w:pPr>
        <w:pStyle w:val="Normal"/>
        <w:rPr/>
      </w:pPr>
      <w:r>
        <w:rPr>
          <w:b/>
          <w:lang w:val="es-ES"/>
        </w:rPr>
        <w:t>Sr</w:t>
      </w:r>
      <w:r>
        <w:rPr>
          <w:lang w:val="es-ES"/>
        </w:rPr>
        <w:t xml:space="preserve">. </w:t>
      </w:r>
      <w:r>
        <w:rPr>
          <w:b/>
          <w:lang w:val="es-ES"/>
        </w:rPr>
        <w:t>Epszteyn</w:t>
      </w:r>
      <w:r>
        <w:rPr>
          <w:lang w:val="es-ES"/>
        </w:rPr>
        <w:t>.-</w:t>
      </w:r>
      <w:r>
        <w:rPr/>
        <w:t xml:space="preserve"> Como veo que prácticamente he conseguido mi objetivo, si bien faltan algunos –siempre falta alguno–, puedo retirar la moción para que hable el próximo orador. </w:t>
      </w:r>
    </w:p>
    <w:p>
      <w:pPr>
        <w:pStyle w:val="Normal"/>
        <w:rPr/>
      </w:pPr>
      <w:r>
        <w:rPr/>
      </w:r>
    </w:p>
    <w:p>
      <w:pPr>
        <w:pStyle w:val="Normal"/>
        <w:rPr/>
      </w:pPr>
      <w:r>
        <w:rPr>
          <w:b/>
        </w:rPr>
        <w:t xml:space="preserve">Sr. Presidente </w:t>
      </w:r>
      <w:r>
        <w:rPr/>
        <w:t xml:space="preserve">(Olmos).- Tiene la palabra el diputado Ibarra. </w:t>
      </w:r>
    </w:p>
    <w:p>
      <w:pPr>
        <w:pStyle w:val="Normal"/>
        <w:rPr/>
      </w:pPr>
      <w:r>
        <w:rPr/>
      </w:r>
    </w:p>
    <w:p>
      <w:pPr>
        <w:pStyle w:val="Normal"/>
        <w:rPr/>
      </w:pPr>
      <w:r>
        <w:rPr>
          <w:b/>
        </w:rPr>
        <w:t>Sr. Ibarra</w:t>
      </w:r>
      <w:r>
        <w:rPr/>
        <w:t xml:space="preserve">.- Señor presidente: aquí aparece un contraste entre los argumentos que se dan en el despacho de la mayoría para proponer la derogación de CASSABA y los argumentos que dieron los diputados que se oponen a su derogación: usted, señor presidente, y la diputada La Ruffa. ¿Por qué digo “contraste”? Porque si uno lee los fundamentos que se esgrimen en el dictamen de la mayoría, aparecen expresiones tales como que “la Ley 1181 causó malestar”, “un profundo estado de incertidumbre y resistencia en los profesionales”,  “onerosidad en el ejercicio de la “profesión” y “morosidad”. Esto es todo: malestar profundo, estado de incertidumbre, morosidad. </w:t>
      </w:r>
    </w:p>
    <w:p>
      <w:pPr>
        <w:pStyle w:val="Normal"/>
        <w:ind w:firstLine="708"/>
        <w:rPr/>
      </w:pPr>
      <w:r>
        <w:rPr/>
        <w:t xml:space="preserve">Para proponer la derogación del régimen de seguridad social, para el cual se requirió una mayoría especial de acuerdo con la Constitución, se dan estos argumentos, que contrastan con los que expresó usted, señor presidente, y la diputada La Ruffa. ¿Por qué? Porque, como ustedes plantearon, aquí hay otra discusión. Aquí no se trata de malestar, de incertidumbre, de onerosidad o de morosidad; ésta no es la discusión. En el fondo, hay una discusión acerca de la constitucionalidad, que tiene que ver con la autonomía de esta Ciudad; en definitiva, estamos discutiendo las competencias que, como Legislatura, tenemos para legislar en un sentido o en otro. Esta es la discusión, que por un lado se oculta en el dictamen de la mayoría, pero es la que está detrás y no se puede esconder. </w:t>
      </w:r>
    </w:p>
    <w:p>
      <w:pPr>
        <w:pStyle w:val="Normal"/>
        <w:ind w:firstLine="708"/>
        <w:rPr/>
      </w:pPr>
      <w:r>
        <w:rPr/>
        <w:t xml:space="preserve">Y la verdad es que está bien tener esta discusión, porque es de fondo: esta discusión tiene que ver con la autonomía de la Ciudad de Buenos Aires. La verdad es que al bloque de la mayoría, al bloque oficialista, a veces lo veo muy impetuoso en relación con la autonomía, avanzando sin un marco de acuerdo para la creación de una policía, avanzando sin marco de acuerdo respecto de la Inspección General de Justicia de la Ciudad de Buenos Aires, pero en este caso lo veo yendo marcha atrás o retrocediendo respecto de la autonomía y yendo después a ver cómo hacemos convenios con el Gobierno Nacional para ver si acomodamos un poquito la cosa. La verdad es que esto me parece contradictorio. </w:t>
      </w:r>
    </w:p>
    <w:p>
      <w:pPr>
        <w:pStyle w:val="Normal"/>
        <w:rPr/>
      </w:pPr>
      <w:r>
        <w:rPr/>
        <w:tab/>
        <w:t>Efectivamente, la discusión es otra, y está bien plantearla. Por ejemplo, es mucho más franco el doctor Rizzo…</w:t>
      </w:r>
    </w:p>
    <w:p>
      <w:pPr>
        <w:pStyle w:val="Normal"/>
        <w:rPr/>
      </w:pPr>
      <w:r>
        <w:rPr/>
      </w:r>
    </w:p>
    <w:p>
      <w:pPr>
        <w:pStyle w:val="Normal"/>
        <w:rPr/>
      </w:pPr>
      <w:r>
        <w:rPr>
          <w:b/>
          <w:lang w:val="es-ES"/>
        </w:rPr>
        <w:t xml:space="preserve">Sr. Presidente </w:t>
      </w:r>
      <w:r>
        <w:rPr>
          <w:lang w:val="es-ES"/>
        </w:rPr>
        <w:t>(Olmos).-</w:t>
      </w:r>
      <w:r>
        <w:rPr/>
        <w:t xml:space="preserve"> Diputado Ibarra: le solicita una interrupción el diputado   Moscariello. ¿Se la concede?</w:t>
      </w:r>
    </w:p>
    <w:p>
      <w:pPr>
        <w:pStyle w:val="Normal"/>
        <w:rPr/>
      </w:pPr>
      <w:r>
        <w:rPr/>
      </w:r>
    </w:p>
    <w:p>
      <w:pPr>
        <w:pStyle w:val="Normal"/>
        <w:rPr/>
      </w:pPr>
      <w:r>
        <w:rPr>
          <w:b/>
        </w:rPr>
        <w:t>Sr. Ibarra</w:t>
      </w:r>
      <w:r>
        <w:rPr/>
        <w:t xml:space="preserve">.- Sí, señor presidente. </w:t>
      </w:r>
    </w:p>
    <w:p>
      <w:pPr>
        <w:pStyle w:val="Normal"/>
        <w:rPr/>
      </w:pPr>
      <w:r>
        <w:rPr/>
      </w:r>
    </w:p>
    <w:p>
      <w:pPr>
        <w:pStyle w:val="Normal"/>
        <w:rPr/>
      </w:pPr>
      <w:r>
        <w:rPr>
          <w:b/>
          <w:lang w:val="es-ES"/>
        </w:rPr>
        <w:t xml:space="preserve">Sr. Presidente </w:t>
      </w:r>
      <w:r>
        <w:rPr>
          <w:lang w:val="es-ES"/>
        </w:rPr>
        <w:t>(Olmos).-</w:t>
      </w:r>
      <w:r>
        <w:rPr/>
        <w:t xml:space="preserve"> Para una interrupción, tiene la palabra el diputado Moscariello. </w:t>
      </w:r>
    </w:p>
    <w:p>
      <w:pPr>
        <w:pStyle w:val="Normal"/>
        <w:rPr/>
      </w:pPr>
      <w:r>
        <w:rPr/>
      </w:r>
    </w:p>
    <w:p>
      <w:pPr>
        <w:pStyle w:val="Normal"/>
        <w:rPr/>
      </w:pPr>
      <w:r>
        <w:rPr>
          <w:b/>
        </w:rPr>
        <w:t xml:space="preserve">Sr. Moscariello.- </w:t>
      </w:r>
      <w:r>
        <w:rPr/>
        <w:t xml:space="preserve">Señor presidente: debo decirle al diputado Ibarra que debería haber argumentado de la misma manera cuando nosotros queríamos impulsar –y lo invitábamos para que nos acompañara– la creación del Registro de la Ciudad de Buenos Aires. En ese momento, el diputado Ibarra dijo que no teníamos esas facultades. Hoy creo que el contradictorio es él. </w:t>
      </w:r>
    </w:p>
    <w:p>
      <w:pPr>
        <w:pStyle w:val="Normal"/>
        <w:rPr/>
      </w:pPr>
      <w:r>
        <w:rPr/>
      </w:r>
    </w:p>
    <w:p>
      <w:pPr>
        <w:pStyle w:val="Redaccin"/>
        <w:numPr>
          <w:ilvl w:val="0"/>
          <w:numId w:val="5"/>
        </w:numPr>
        <w:rPr/>
      </w:pPr>
      <w:r>
        <w:rPr/>
        <w:t xml:space="preserve">Aplausos en la barra. </w:t>
      </w:r>
    </w:p>
    <w:p>
      <w:pPr>
        <w:pStyle w:val="Normal"/>
        <w:rPr/>
      </w:pPr>
      <w:r>
        <w:rPr/>
      </w:r>
    </w:p>
    <w:p>
      <w:pPr>
        <w:pStyle w:val="Normal"/>
        <w:rPr/>
      </w:pPr>
      <w:r>
        <w:rPr>
          <w:b/>
        </w:rPr>
        <w:t>Sr. Moscariello</w:t>
      </w:r>
      <w:r>
        <w:rPr/>
        <w:t>.- En todo caso, hay una contradicción que se pone de manifiesto cuando, por un lado, pone demasiado énfasis en este tema, y</w:t>
      </w:r>
      <w:bookmarkStart w:id="11" w:name="u113"/>
      <w:bookmarkEnd w:id="11"/>
      <w:r>
        <w:rPr/>
        <w:t xml:space="preserve"> </w:t>
      </w:r>
      <w:r>
        <w:rPr>
          <w:lang w:val="es-AR"/>
        </w:rPr>
        <w:t>en las otras cosas en que queremos que nos acompañe usted siempre se niega a hacerlo.</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Continúa en el uso de la palabra el diputado Ibarra.</w:t>
      </w:r>
    </w:p>
    <w:p>
      <w:pPr>
        <w:pStyle w:val="Normal"/>
        <w:rPr>
          <w:lang w:val="es-AR"/>
        </w:rPr>
      </w:pPr>
      <w:r>
        <w:rPr>
          <w:lang w:val="es-AR"/>
        </w:rPr>
      </w:r>
    </w:p>
    <w:p>
      <w:pPr>
        <w:pStyle w:val="Normal"/>
        <w:rPr/>
      </w:pPr>
      <w:r>
        <w:rPr>
          <w:b/>
          <w:lang w:val="es-AR"/>
        </w:rPr>
        <w:t>Sr. Ibarra.-</w:t>
      </w:r>
      <w:r>
        <w:rPr>
          <w:lang w:val="es-AR"/>
        </w:rPr>
        <w:t xml:space="preserve"> Señor presidente: yo entiendo que son las tres y media de la mañana y quizás el diputado Moscariello pierde un poco de memoria y de capacidad de comprensión, porque en la reunión de la comisión correspondiente, a la que fui como integrante de la Comisión de Asuntos Constitucionales –hace referencia al Registro de la Inspección General de Justicia–, en ningún momento dije, jamás, que esta Legislatura no tenía competencias para tratar la Inspección General de Justicia; es más, está dentro de las cosas pendientes de la autonomía. </w:t>
      </w:r>
    </w:p>
    <w:p>
      <w:pPr>
        <w:pStyle w:val="Normal"/>
        <w:ind w:firstLine="708"/>
        <w:rPr>
          <w:lang w:val="es-AR"/>
        </w:rPr>
      </w:pPr>
      <w:r>
        <w:rPr>
          <w:lang w:val="es-AR"/>
        </w:rPr>
        <w:t xml:space="preserve">Con lo que yo no estoy de acuerdo es con el proyecto del oficialismo, que es bien distinto. No todo lo que viene del oficialismo respecto de la policía, puerto, juegos, Inspección General de Justicia, hay que seguirlo. Desde muchos lugares, defendemos la autonomía y la competencia de la Ciudad de Buenos Aires. No soy tan torpe políticamente como para negarle esa competencia a la Ciudad de Buenos Aires. </w:t>
      </w:r>
    </w:p>
    <w:p>
      <w:pPr>
        <w:pStyle w:val="Normal"/>
        <w:ind w:firstLine="708"/>
        <w:rPr>
          <w:lang w:val="es-AR"/>
        </w:rPr>
      </w:pPr>
      <w:r>
        <w:rPr>
          <w:lang w:val="es-AR"/>
        </w:rPr>
        <w:t>Pero, en todo caso, le atribuyo al horario su falta de memoria respecto de la discusión que se dio en esa comisión.</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Diputado Ibarra: el diputado Ritondo le solicita una interrupción. ¿Se la concede?</w:t>
      </w:r>
    </w:p>
    <w:p>
      <w:pPr>
        <w:pStyle w:val="Normal"/>
        <w:rPr>
          <w:lang w:val="es-AR"/>
        </w:rPr>
      </w:pPr>
      <w:r>
        <w:rPr>
          <w:lang w:val="es-AR"/>
        </w:rPr>
      </w:r>
    </w:p>
    <w:p>
      <w:pPr>
        <w:pStyle w:val="Normal"/>
        <w:rPr/>
      </w:pPr>
      <w:r>
        <w:rPr>
          <w:b/>
          <w:lang w:val="es-AR"/>
        </w:rPr>
        <w:t xml:space="preserve">Sr. Ibarra.- </w:t>
      </w:r>
      <w:r>
        <w:rPr>
          <w:lang w:val="es-AR"/>
        </w:rPr>
        <w:t>Sí, señor presidente.</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Para una interrupción, tiene la palabra el diputado Ritondo.</w:t>
      </w:r>
    </w:p>
    <w:p>
      <w:pPr>
        <w:pStyle w:val="Normal"/>
        <w:rPr>
          <w:lang w:val="es-AR"/>
        </w:rPr>
      </w:pPr>
      <w:r>
        <w:rPr>
          <w:lang w:val="es-AR"/>
        </w:rPr>
      </w:r>
    </w:p>
    <w:p>
      <w:pPr>
        <w:pStyle w:val="Normal"/>
        <w:rPr/>
      </w:pPr>
      <w:r>
        <w:rPr>
          <w:b/>
          <w:lang w:val="es-AR"/>
        </w:rPr>
        <w:t xml:space="preserve">Sr. Ritondo.- </w:t>
      </w:r>
      <w:r>
        <w:rPr>
          <w:lang w:val="es-AR"/>
        </w:rPr>
        <w:t>Señor presidente: gracias, por su intermedio, al diputado Ibarra.</w:t>
      </w:r>
    </w:p>
    <w:p>
      <w:pPr>
        <w:pStyle w:val="Normal"/>
        <w:rPr>
          <w:lang w:val="es-AR"/>
        </w:rPr>
      </w:pPr>
      <w:r>
        <w:rPr>
          <w:lang w:val="es-AR"/>
        </w:rPr>
        <w:tab/>
        <w:t xml:space="preserve">Espero que el diputado nos acompañe o que plantee cosas mejores para la autonomía que las que propuso cuando fue Jefe de Gobierno de la Ciudad, y que nos acompañe en esta pelea, ya que muchas veces nos quedamos aislados. </w:t>
      </w:r>
    </w:p>
    <w:p>
      <w:pPr>
        <w:pStyle w:val="Normal"/>
        <w:rPr/>
      </w:pPr>
      <w:r>
        <w:rPr>
          <w:lang w:val="es-AR"/>
        </w:rPr>
        <w:tab/>
        <w:t xml:space="preserve">La verdad es que, en esa reunión, el diputado no acompañó el dictamen y casi todo el tiempo planteó que la pelea por la autonomía era dificultosa, que era un problema para la Ciudad, y que por eso no lo acompañó; e inclusive, seguramente el día que traigamos la propuesta al recinto votará en contra. </w:t>
      </w:r>
      <w:r>
        <w:rPr>
          <w:i/>
          <w:lang w:val="es-ES"/>
        </w:rPr>
        <w:t>(Aplausos)</w:t>
      </w:r>
      <w:r>
        <w:rPr>
          <w:lang w:val="es-AR"/>
        </w:rPr>
        <w:t xml:space="preserve"> </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Continúa en el uso de la palabra el diputado Ibarra.</w:t>
      </w:r>
    </w:p>
    <w:p>
      <w:pPr>
        <w:pStyle w:val="Normal"/>
        <w:rPr>
          <w:lang w:val="es-AR"/>
        </w:rPr>
      </w:pPr>
      <w:r>
        <w:rPr>
          <w:lang w:val="es-AR"/>
        </w:rPr>
      </w:r>
    </w:p>
    <w:p>
      <w:pPr>
        <w:pStyle w:val="Normal"/>
        <w:rPr/>
      </w:pPr>
      <w:r>
        <w:rPr>
          <w:b/>
          <w:lang w:val="es-AR"/>
        </w:rPr>
        <w:t>Sr. Ibarra.-</w:t>
      </w:r>
      <w:r>
        <w:rPr>
          <w:lang w:val="es-AR"/>
        </w:rPr>
        <w:t xml:space="preserve"> Señor presidente: en honor a que son las tres y media de la mañana, no voy a volver a reeditar la discusión sobre la Inspección General de Justicia. Pero repito que no estamos discutiendo la autonomía –en ese caso de la Ciudad de Buenos Aires–, sino la forma en que se ejercen esas competencias que son de la Ciudad. </w:t>
      </w:r>
    </w:p>
    <w:p>
      <w:pPr>
        <w:pStyle w:val="Normal"/>
        <w:rPr>
          <w:lang w:val="es-AR"/>
        </w:rPr>
      </w:pPr>
      <w:r>
        <w:rPr>
          <w:lang w:val="es-AR"/>
        </w:rPr>
        <w:tab/>
        <w:t xml:space="preserve">Volviendo al tema que nos ocupa, decía que es mucho más sincero el debate que trae el doctor Rizzo, que los fundamentos del dictamen de mayoría. </w:t>
      </w:r>
    </w:p>
    <w:p>
      <w:pPr>
        <w:pStyle w:val="Normal"/>
        <w:rPr>
          <w:lang w:val="es-AR"/>
        </w:rPr>
      </w:pPr>
      <w:r>
        <w:rPr>
          <w:lang w:val="es-AR"/>
        </w:rPr>
        <w:tab/>
        <w:t xml:space="preserve">Voy a hacer algunas referencias a una entrevista que le hicieron al doctor, en la que dice que considera una falta grave a la Constitución el hecho de que esta norma haya sido dictada por la Legislatura y no por el Congreso de la Nación, ya que la Legislatura no tiene competencias para dictar una norma de alcance federal. </w:t>
      </w:r>
    </w:p>
    <w:p>
      <w:pPr>
        <w:pStyle w:val="Normal"/>
        <w:ind w:firstLine="708"/>
        <w:rPr>
          <w:lang w:val="es-AR"/>
        </w:rPr>
      </w:pPr>
      <w:r>
        <w:rPr>
          <w:lang w:val="es-AR"/>
        </w:rPr>
        <w:t xml:space="preserve">El doctor sigue blanqueando un debate –lo cual me parece muy bien–, y agrega: “Si nosotros le damos vía libre a la Legislatura con este tema, mañana pueden dictar otra ley de esta magnitud. Los estamos facultando a dictar leyes con alcance federal. Ésa es la trampa en toda esta cuestión. Si vos declarás constitucional CASSABA, les estamos dando vía libre para que mañana creen la caja los contadores, los periodistas, etcétera. Esto a la larga o a la corta nos afecta a todos. Si dotás a un órgano de atribuciones que no tiene, les estás poniendo una Itaka a un potencial incompetente que puede llegar a hacer desastres”. </w:t>
      </w:r>
    </w:p>
    <w:p>
      <w:pPr>
        <w:pStyle w:val="Normal"/>
        <w:ind w:firstLine="708"/>
        <w:rPr>
          <w:lang w:val="es-AR"/>
        </w:rPr>
      </w:pPr>
      <w:r>
        <w:rPr>
          <w:lang w:val="es-AR"/>
        </w:rPr>
        <w:t xml:space="preserve">Luego, el doctor Rizzo prosigue: “Es la lucha de Constitución sí o no...”, y continúa: “…la Legislatura no tenía competencias y que no se podía violar la Constitución. Desde el Colegio de Abogados…”, etcétera. Y sigue diciendo: “Ahora la Corte sacó la acordada 6/2005 que pone operativa a CASSABA.”; y finaliza: “nosotros ampliamos el objeto de la demanda y pedimos la inconstitucionalidad de esta acordada de la Corte”. </w:t>
      </w:r>
    </w:p>
    <w:p>
      <w:pPr>
        <w:pStyle w:val="Normal"/>
        <w:rPr>
          <w:lang w:val="es-AR"/>
        </w:rPr>
      </w:pPr>
      <w:r>
        <w:rPr>
          <w:lang w:val="es-AR"/>
        </w:rPr>
        <w:tab/>
        <w:t>En definitiva, señor presidente, acá se blanquea efectivamente la discusión de fondo, porque acá se está discutiendo la competencia de esta Legislatura, es decir, la constitucionalidad o no, y detrás de esto, enfrente, o al lado, la autonomía de la Ciudad de Buenos Aires. Porque con esta competencia que viene de la Constitución Nacional –como bien dijo usted y también la diputada La Ruffa– y que expresamente también consagra la Constitución de la Ciudad,</w:t>
      </w:r>
      <w:bookmarkStart w:id="12" w:name="u114"/>
      <w:bookmarkEnd w:id="12"/>
      <w:r>
        <w:rPr>
          <w:lang w:val="es-AR"/>
        </w:rPr>
        <w:t xml:space="preserve"> esta Legislatura creó CASSABA; fue en ejercicio de su autonomía, y ahora se quiere dar marcha atrás. </w:t>
      </w:r>
    </w:p>
    <w:p>
      <w:pPr>
        <w:pStyle w:val="Normal"/>
        <w:ind w:firstLine="708"/>
        <w:rPr>
          <w:lang w:val="es-AR"/>
        </w:rPr>
      </w:pPr>
      <w:r>
        <w:rPr>
          <w:lang w:val="es-AR"/>
        </w:rPr>
        <w:t xml:space="preserve">En definitiva, en el proyecto de la mayoría hay una afectación a la autonomía de la Ciudad de Buenos Aires, porque ejercimos esa competencia que reafirmó la reforma constitucional del 94. Fíjese que eso ya lo teníamos, porque incluso, en el año 1904 –si mal no recuerdo– por una resolución del Concejo se sancionó el Instituto Municipal para Empleados Municipales. Entonces, lo que podíamos hacer antes de ser autónomos, parece que ahora no lo podemos hacer. Ésta es la contradicción. Por lo tanto, el dictamen de mayoría avanza contra la autonomía de la Ciudad de Buenos Aires. </w:t>
      </w:r>
    </w:p>
    <w:p>
      <w:pPr>
        <w:pStyle w:val="Normal"/>
        <w:ind w:firstLine="708"/>
        <w:rPr>
          <w:lang w:val="es-AR"/>
        </w:rPr>
      </w:pPr>
      <w:r>
        <w:rPr>
          <w:lang w:val="es-AR"/>
        </w:rPr>
        <w:t xml:space="preserve">Aquí se ha dicho mucho respecto de otros argumentos para la derogación de CASSABA. Uno de ellos es la oposición de los abogados que estuvieron en listas en el Colegio, o en la propia CASSABA, que triunfaron con la consigna contra CASSABA. Esto es cierto; hay una oposición. </w:t>
      </w:r>
    </w:p>
    <w:p>
      <w:pPr>
        <w:pStyle w:val="Normal"/>
        <w:ind w:firstLine="708"/>
        <w:rPr>
          <w:lang w:val="es-AR"/>
        </w:rPr>
      </w:pPr>
      <w:r>
        <w:rPr>
          <w:lang w:val="es-AR"/>
        </w:rPr>
        <w:t>Por otra parte, esta Legislatura, en el marco del ejercicio de competencias constitucionales, en uso del poder autonómico, decide la derogación de CASSABA, porque hay una coyuntura de oposición de abogados. ¿Éste es el argumento o la base para una derogación? Lo digo de otra manera: ¿si de acá a dos años hay otra discusión para la derogación de CASSABA, se juntan los votos y sale ganadora la lista por la instalación de otra caja, entonces, nos reuniríamos todos y diríamos que tenemos otra coyuntura y crearíamos otra caja? ¿Así, esperamos  tres o cuatro años, lo que sea –no sé cada cuántos años es–, para ver qué lista gana en el Colegio Público o en CASSABA?</w:t>
      </w:r>
    </w:p>
    <w:p>
      <w:pPr>
        <w:pStyle w:val="Normal"/>
        <w:ind w:firstLine="708"/>
        <w:rPr>
          <w:lang w:val="es-AR"/>
        </w:rPr>
      </w:pPr>
      <w:r>
        <w:rPr>
          <w:lang w:val="es-AR"/>
        </w:rPr>
        <w:t>Me parece que es una competencia muy pobre de esta Legislatura legislar sobre instituciones de seguridad social establecidas en la Constitución Nacional, desde el Artículo 14 bis y 125, hasta los artículos 81 y 44 de la Constitución de la Ciudad de Buenos Aires, porque hay un sector de abogados mayoritario –según las últimas elecciones en el Colegio de CASSABA– que no la desean. Éste no puede ser un argumento. Como Legislatura, como legisladores, no me parece bien que nos involucren en la discusión de un sector profesional.</w:t>
      </w:r>
    </w:p>
    <w:p>
      <w:pPr>
        <w:pStyle w:val="Normal"/>
        <w:ind w:firstLine="708"/>
        <w:rPr>
          <w:lang w:val="es-AR"/>
        </w:rPr>
      </w:pPr>
      <w:r>
        <w:rPr>
          <w:lang w:val="es-AR"/>
        </w:rPr>
        <w:t xml:space="preserve">Es legítimo que esta discusión se dé en CASSABA; que la administración la gane una lista o la otra es legítimo. Pero una vez que tomamos la decisión de avanzar en la creación de CASSABA y en el ejercicio de la seguridad social en una caja profesional, no es posible que la deroguemos por una coyuntura, señor presidente, quedando sujetos a que nuevas coyunturas nos lleven a otras decisiones. Creo que es una precariedad institucional avanzar con estos argumentos. </w:t>
      </w:r>
    </w:p>
    <w:p>
      <w:pPr>
        <w:pStyle w:val="Normal"/>
        <w:ind w:firstLine="708"/>
        <w:rPr>
          <w:lang w:val="es-AR"/>
        </w:rPr>
      </w:pPr>
      <w:r>
        <w:rPr>
          <w:lang w:val="es-AR"/>
        </w:rPr>
        <w:t>También me han dado los números de los aportes que se hacen en CASSABA, los beneficios en términos de perspectiva jubilatoria, invalidez, muerte, casamiento, nacimiento, etcétera, contra lo que uno debiera pagar, en caso de que no existiera CASSABA. La ecuación pago</w:t>
        <w:noBreakHyphen/>
        <w:t xml:space="preserve">beneficio no cierra mucho. ¿Por qué hay tanta oposición a CASSABA, si uno se atiene a esta discusión? ¿Cuánto pone mes a mes, de acuerdo con lo que gana? Si es el mínimo de CASSABA, ¿cuánto cobra con la perspectiva de beneficio? </w:t>
      </w:r>
    </w:p>
    <w:p>
      <w:pPr>
        <w:pStyle w:val="Normal"/>
        <w:ind w:firstLine="708"/>
        <w:rPr/>
      </w:pPr>
      <w:r>
        <w:rPr>
          <w:lang w:val="es-AR"/>
        </w:rPr>
        <w:t>¿Sabe, señor presidente?, otra es la cuestión. En realidad, la situación de la matrícula en la Ciudad de Buenos Aires la podemos dividir en tres. Por un lado están los abogados que, además de ejercer en la Ciudad de Buenos Aires, lo hacen en la provincia de Buenos Aires.</w:t>
      </w:r>
      <w:bookmarkStart w:id="13" w:name="u115"/>
      <w:bookmarkEnd w:id="13"/>
      <w:r>
        <w:rPr>
          <w:lang w:val="es-AR"/>
        </w:rPr>
        <w:t xml:space="preserve"> </w:t>
      </w:r>
      <w:r>
        <w:rPr>
          <w:lang w:val="es-ES"/>
        </w:rPr>
        <w:t xml:space="preserve">¿Cuántos son en número? ¿Dieciocho, diecinueve o veinte mil? Se trata de un número considerable. Por supuesto, que no les va a interesar CASSABA. ¿Por qué? Porque pagan en la provincia de Buenos Aires. Ahí sí, no cuestionan la seguridad social; allí sí que no se cuestiona. Viene desde hace muchas décadas, creo que desde el año 1947. Para litigar en la provincia de Buenos Aires se paga en la caja. Entonces, los abogados dicen, “si yo pago allá ¿por qué voy a pagar en la </w:t>
      </w:r>
      <w:r>
        <w:rPr/>
        <w:t xml:space="preserve">Ciudad de Buenos Aires?”. La verdad, es razonable. Ésta es la lógica del pensamiento de un sector. </w:t>
      </w:r>
    </w:p>
    <w:p>
      <w:pPr>
        <w:pStyle w:val="Normal"/>
        <w:ind w:firstLine="708"/>
        <w:rPr/>
      </w:pPr>
      <w:r>
        <w:rPr/>
        <w:t xml:space="preserve">Al otro sector, que está en la otra punta, no le interesa la seguridad social. Es el sector que nunca pagó ni piensa pagar autónomos; no le interesa la seguridad social. Esto es histórico en la profesión de abogado, y en otras también. Por ejemplo: respecto del seguro de retiro, nada; confían en que resolverán la situación. No pagan autónomos. A ellos tampoco les interesa CASSABA. ¿Por qué? Porque con CASSABA tienen que pagar. Además, contra esos que no pagan, hay una cuestión muy eficaz: CASSABA retiene, por lo que no se puede evadir. Lo que se retiene –y lo sabemos mucho por los debates que hubo en otros ámbitos– no se puede evadir: cuando un abogado va a cobrar un juicio, “venga para acá”, para CASSABA; mientras que, en autónomos, no paga. Yo quisiera saber cuántos juicios, intimaciones o ejecuciones conocen en el ANSSES por la falta de pago de autónomos. Ninguna. </w:t>
      </w:r>
    </w:p>
    <w:p>
      <w:pPr>
        <w:pStyle w:val="Normal"/>
        <w:rPr/>
      </w:pPr>
      <w:r>
        <w:rPr/>
        <w:tab/>
        <w:t>Entonces, por un lado están aquellos profesionales a los que nunca les interesó la seguridad social y no pagan autónomos; por otro, están aquellos que lo tienen resuelto por el lado de la provincia de Buenos Aires. ¿Quiénes están en el medio? Los que litigan solamente en la Ciudad de Buenos Aires, que pagan a CASSABA y que quieren tener una jubilación medianamente digna. A estos últimos, el hecho de que haya casi 20 mil que litigan en la provincia de Buenos Aires, y otros tantos a quienes no les interesa la seguridad social, les impide tener una jubilación digna. El desprecio por la seguridad social, o la conformidad de los que litigan en la provincia de Buenos Aires y les es suficiente, hace que aquellos que pagan a CASSABA porque litigan en la Ciudad de Buenos Aires tengan que ir a la mínima de autónomos. Si no recuerdo mal, creo que el monto es de alrededor de los 600 pesos mensuales.</w:t>
      </w:r>
    </w:p>
    <w:p>
      <w:pPr>
        <w:pStyle w:val="Normal"/>
        <w:rPr/>
      </w:pPr>
      <w:r>
        <w:rPr/>
        <w:tab/>
        <w:t>La verdad es que esta postura me parece poco solidaria, aunque es razonable desde el punto de vista del bolsillo: “en una no pago, en otra tengo que hacerlo en forma obligatoria, pero por lo menos evito tener que pagar en la Ciudad de Buenos Aires”.</w:t>
      </w:r>
    </w:p>
    <w:p>
      <w:pPr>
        <w:pStyle w:val="Normal"/>
        <w:rPr/>
      </w:pPr>
      <w:r>
        <w:rPr/>
        <w:tab/>
        <w:t xml:space="preserve">Dicho de otra manera, lo que se pretende es que la Ciudad de Buenos Aires esté libre, en definitiva, del pago de la seguridad social. Me dirán: “¡Ah, no! Tiene que ir a autónomos, porque es obligatorio”. Sí: “obligatorio”, pero entre comillas; porque, vuelvo a repetir, antes de  CASSABA pagaba entre el 5 y el 6 por ciento en concepto de autónomos, y ese era el porcentaje de los abogados que se jubilaban. De hecho, el sistema no funcionaba. </w:t>
      </w:r>
    </w:p>
    <w:p>
      <w:pPr>
        <w:pStyle w:val="Normal"/>
        <w:ind w:firstLine="708"/>
        <w:rPr/>
      </w:pPr>
      <w:r>
        <w:rPr/>
        <w:t xml:space="preserve">Por eso, señor Presidente, por su intermedio le digo al diputado Godoy que no se preocupe por si hubiere desfinanciamiento. No hay desfinanciamiento. Si me dijeran que el 90 por ciento de los abogados aportaba al sistema de autónomos, podríamos pensar en el desfinanciamiento. Hablando en serio, cuando se trata del 5 por ciento, la verdad es que el problema no es el desfinanciamiento, sino que, como el 95 por ciento no aporta, en una caja le retienen y tiene que pagar: ésa es la madre del borrego. </w:t>
      </w:r>
    </w:p>
    <w:p>
      <w:pPr>
        <w:pStyle w:val="Normal"/>
        <w:rPr/>
      </w:pPr>
      <w:r>
        <w:rPr/>
        <w:tab/>
        <w:t>Voy a citar como ejemplo a los taquígrafos, o a cualquier otro empleado de esta Casa, a quienes les retienen el 11 por ciento. La verdad es que, si les preguntáramos si prefieren poner ese 11 por ciento en el bolsillo, muchos estarían de acuerdo en cobrarlo. “¿Y la seguridad social? ¡Ah, Dios dirá!”. Ocurre que esto no es una opción disponible para los taquígrafos, para los empleados de esta Casa, o de la mercería de la esquina: les retienen. En cambio, “a los abogados no nos retengan: mándennos a autónomos; y nosotros estamos cubiertos en provincia”.</w:t>
      </w:r>
    </w:p>
    <w:p>
      <w:pPr>
        <w:pStyle w:val="Normal"/>
        <w:rPr>
          <w:lang w:val="es-AR"/>
        </w:rPr>
      </w:pPr>
      <w:r>
        <w:rPr/>
        <w:tab/>
        <w:t>Un sistema no se sostiene de esta manera, porque esa expresión tiene poco criterio solidario. En realidad, tiene criterio de conveniencia, y desde el punto de vista lógico, es así. El Estado, nosotros, no podemos manejarnos con ese criterio de conveniencia.</w:t>
      </w:r>
      <w:bookmarkStart w:id="14" w:name="u116"/>
      <w:bookmarkEnd w:id="14"/>
    </w:p>
    <w:p>
      <w:pPr>
        <w:pStyle w:val="Normal"/>
        <w:ind w:firstLine="708"/>
        <w:rPr>
          <w:lang w:val="es-AR"/>
        </w:rPr>
      </w:pPr>
      <w:r>
        <w:rPr>
          <w:lang w:val="es-AR"/>
        </w:rPr>
        <w:t>Dicho de otra manera, esto es lo mismo que si a los que están en la Caja de la Provincia de Buenos Aires, en San Martín o en San Isidro, les dijeran que no van a tributar. La verdad es que estarían muy felices. Pero pueden hacerlo. En cambio, en Buenos Aires, como es otro distrito, sí pueden hacerlo; entonces, donde está la sede del Estado Nacional, donde están las principales empresas, los principales bancos, donde se juegan sumas millonarias en los juicios y donde se discuten sumas millonarias, ahí “no queremos que nos retengan; déjennos, que vamos a autónomos”.</w:t>
      </w:r>
    </w:p>
    <w:p>
      <w:pPr>
        <w:pStyle w:val="Normal"/>
        <w:ind w:firstLine="708"/>
        <w:rPr/>
      </w:pPr>
      <w:r>
        <w:rPr>
          <w:lang w:val="es-AR"/>
        </w:rPr>
        <w:t xml:space="preserve">Además, esto tiene otro sistema. La ausencia de una Caja favorece a los grandes estudios. Esta derogación favorece a los grandes estudios. ¿Por qué? Todos sabemos cómo funcionan los grandes estudios: tienen </w:t>
      </w:r>
      <w:r>
        <w:rPr>
          <w:i/>
          <w:lang w:val="es-AR"/>
        </w:rPr>
        <w:t xml:space="preserve">juniors </w:t>
      </w:r>
      <w:r>
        <w:rPr>
          <w:lang w:val="es-AR"/>
        </w:rPr>
        <w:t xml:space="preserve">que sacan el talonario de facturas y que facturan al estudio. Por eso evitan ser responsables inscriptos, y otros son monotributistas. Con 245 pesos mensuales tienen resuelta la seguridad social. Mientras que, si está CASSABA, podrán evadir ganancias u otros impuestos, pero el 5 por ciento se lo retienen. Esos estudios, además, se lo cobran a los </w:t>
      </w:r>
      <w:r>
        <w:rPr>
          <w:i/>
          <w:lang w:val="es-AR"/>
        </w:rPr>
        <w:t>juniors</w:t>
      </w:r>
      <w:r>
        <w:rPr>
          <w:lang w:val="es-AR"/>
        </w:rPr>
        <w:t xml:space="preserve">. Entonces, es lógico que los </w:t>
      </w:r>
      <w:r>
        <w:rPr>
          <w:i/>
          <w:lang w:val="es-AR"/>
        </w:rPr>
        <w:t xml:space="preserve">juniors </w:t>
      </w:r>
      <w:r>
        <w:rPr>
          <w:lang w:val="es-AR"/>
        </w:rPr>
        <w:t>también estén interesados en que se derogue CASSABA, porque no pueden evadir y terminan cobrándoselo a ellos.</w:t>
      </w:r>
    </w:p>
    <w:p>
      <w:pPr>
        <w:pStyle w:val="Normal"/>
        <w:ind w:firstLine="708"/>
        <w:rPr>
          <w:lang w:val="es-AR"/>
        </w:rPr>
      </w:pPr>
      <w:r>
        <w:rPr>
          <w:lang w:val="es-AR"/>
        </w:rPr>
        <w:t xml:space="preserve">Todos estos argumentos los pongo de manifiesto para que veamos por qué hay tanto rechazo a CASSABA. Es lógico y lo entiendo desde el punto de vista de la conveniencia. ¿Pero no estamos acá para legislar? </w:t>
      </w:r>
    </w:p>
    <w:p>
      <w:pPr>
        <w:pStyle w:val="Normal"/>
        <w:ind w:firstLine="708"/>
        <w:rPr>
          <w:lang w:val="es-AR"/>
        </w:rPr>
      </w:pPr>
      <w:r>
        <w:rPr>
          <w:lang w:val="es-AR"/>
        </w:rPr>
        <w:t xml:space="preserve">Y permítame, señor presidente, disentir con el diputado Borrelli en el tema de la conveniencia. Porque quieren o no quieren. El diputado dijo que fuéramos a preguntarles a los que les retienen el 11 por ciento si quieren que se lo retengan. O digámosle a los taquígrafos: “Ustedes van a pagar el 11 por ciento acá, pero si trabajan en el Congreso y en el Concejo Deliberante de Avellaneda, no van a pagar”. ¡Estarán felices de la vida y cruzarán la Avenida General Paz para no pagar el 11 por ciento! </w:t>
      </w:r>
    </w:p>
    <w:p>
      <w:pPr>
        <w:pStyle w:val="Normal"/>
        <w:ind w:firstLine="708"/>
        <w:rPr>
          <w:lang w:val="es-AR"/>
        </w:rPr>
      </w:pPr>
      <w:r>
        <w:rPr>
          <w:lang w:val="es-AR"/>
        </w:rPr>
        <w:t xml:space="preserve">Esto es lo que estamos proponiendo con la derogación. Y esto no pasa en otro lugar de la Argentina. El diputado dio el ejemplo de ciudades prácticamente limítrofes. Y a nadie se le ocurre cuestionar nada. </w:t>
      </w:r>
    </w:p>
    <w:p>
      <w:pPr>
        <w:pStyle w:val="Normal"/>
        <w:ind w:firstLine="708"/>
        <w:rPr>
          <w:lang w:val="es-AR"/>
        </w:rPr>
      </w:pPr>
      <w:r>
        <w:rPr>
          <w:lang w:val="es-AR"/>
        </w:rPr>
        <w:t xml:space="preserve">Tiene cuatro años y decimos que “funciona mal”. En realidad, no es que funciona mal, sino que no queremos pagarle a CASSABA, y esto tiene consecuencias. No sé si las diputadas y los diputados que van a votar la derogación de CASSABA tienen en cuenta las consecuencias. No digo esto en términos de los juicios que vamos a tener en la Ciudad, sino que con la derogación de CASSABA, en caso de invalidez o muerte, estamos dejando sin seguridad social a alrededor de 20 mil personas. </w:t>
      </w:r>
    </w:p>
    <w:p>
      <w:pPr>
        <w:pStyle w:val="Normal"/>
        <w:ind w:firstLine="708"/>
        <w:rPr>
          <w:lang w:val="es-AR"/>
        </w:rPr>
      </w:pPr>
      <w:r>
        <w:rPr>
          <w:lang w:val="es-AR"/>
        </w:rPr>
        <w:t xml:space="preserve">Voy a poner un ejemplo. Se deroga CASSABA. ¿Qué pasa con una persona que venía aportando desde hacía tres años y siete meses a CASSABA, cuyos hijos tenían derecho a recibir una pensión en caso de fallecimiento? ¿Va a autónomos? No, porque la Ley de Autónomos, la 24.241, exige 36 meses de pago ó 18 regulares para hacerse cargo de la pensión. En consecuencia, a partir de que se derogue CASSABA cualquier abogado que viene pagando a la Caja pierde el beneficio por nacimiento, por casamiento, por invalidez o la pensión que recibirían sus hijos en caso de fallecimiento. Es mejor que durante 18 meses no le pase nada. ¿Por qué? Porque esta Legislatura votó la derogación de CASSABA. </w:t>
      </w:r>
    </w:p>
    <w:p>
      <w:pPr>
        <w:pStyle w:val="Normal"/>
        <w:ind w:firstLine="708"/>
        <w:rPr>
          <w:lang w:val="es-AR"/>
        </w:rPr>
      </w:pPr>
      <w:r>
        <w:rPr>
          <w:lang w:val="es-AR"/>
        </w:rPr>
        <w:t xml:space="preserve">Pero eso no nos importa; los juicios que se inicien por eso no nos importan, con tal de que no nos retengan el 5 por ciento. Que, además, es de los porcentajes más bajos de toda la República Argentina: si  mal no recuerdo, en la provincia de Buenos Aires es el 10 por ciento; en Santa Fe es el 20 por ciento.  La Caja de la Provincia de Buenos Aires es más cara. Pero ahí no hay problemas, porque promoviendo la derogación de CASSABA se evita pagar, y el 5 por ciento respecto del 0 por ciento es mucho; respecto del 10 por ciento es poco, y del 20 por ciento es menos. ¡Pero del 0 por ciento, que es el sistema de autónomos, es mucho! Por eso se busca la derogación de CASSABA. </w:t>
      </w:r>
    </w:p>
    <w:p>
      <w:pPr>
        <w:pStyle w:val="Normal"/>
        <w:ind w:firstLine="708"/>
        <w:rPr>
          <w:lang w:val="es-AR"/>
        </w:rPr>
      </w:pPr>
      <w:r>
        <w:rPr>
          <w:lang w:val="es-AR"/>
        </w:rPr>
      </w:r>
    </w:p>
    <w:p>
      <w:pPr>
        <w:pStyle w:val="Normal"/>
        <w:rPr/>
      </w:pPr>
      <w:r>
        <w:rPr>
          <w:b/>
          <w:lang w:val="es-AR"/>
        </w:rPr>
        <w:t xml:space="preserve">Sr. Presidente </w:t>
      </w:r>
      <w:r>
        <w:rPr>
          <w:lang w:val="es-AR"/>
        </w:rPr>
        <w:t>(Olmos).- Diputado: le pido que vaya terminando.</w:t>
      </w:r>
    </w:p>
    <w:p>
      <w:pPr>
        <w:pStyle w:val="Normal"/>
        <w:rPr>
          <w:lang w:val="es-AR"/>
        </w:rPr>
      </w:pPr>
      <w:r>
        <w:rPr>
          <w:lang w:val="es-AR"/>
        </w:rPr>
      </w:r>
    </w:p>
    <w:p>
      <w:pPr>
        <w:pStyle w:val="Normal"/>
        <w:rPr/>
      </w:pPr>
      <w:r>
        <w:rPr>
          <w:b/>
          <w:lang w:val="es-ES"/>
        </w:rPr>
        <w:t>Sr. Ibarra.-</w:t>
      </w:r>
      <w:r>
        <w:rPr>
          <w:lang w:val="es-AR"/>
        </w:rPr>
        <w:t xml:space="preserve"> Señor presidente: voy a ir terminando.</w:t>
      </w:r>
      <w:bookmarkStart w:id="15" w:name="u117"/>
      <w:bookmarkEnd w:id="15"/>
      <w:r>
        <w:rPr>
          <w:lang w:val="es-ES"/>
        </w:rPr>
        <w:t xml:space="preserve"> El otro día, creo que el 16 de julio, hubo una asamblea en CASSABA, y uno de sus integrantes preguntó qué iba a pasar con CASSABA –y me imagino que muchos de los integrantes de CASSABA que promueven la derogación, serán abogados patrocinantes de los que hagan juicio–. </w:t>
      </w:r>
    </w:p>
    <w:p>
      <w:pPr>
        <w:pStyle w:val="Normal"/>
        <w:ind w:firstLine="708"/>
        <w:rPr/>
      </w:pPr>
      <w:r>
        <w:rPr>
          <w:lang w:val="es-ES"/>
        </w:rPr>
        <w:t>Uno de los integrantes preguntó quiénes iban a ser los responsables. ¿Sabe lo que dijo el Tesorero?</w:t>
      </w:r>
      <w:r>
        <w:rPr/>
        <w:t xml:space="preserve"> –Y esto consta en actas, que todavía no se enviaron, pero se van a mandar acá– Dijo: “¡No, los responsables no somos nosotros, sino los legisladores!” Entonces, nosotros somos los que derogamos, y también somos los responsables. “Es una ley de la Legislatura”.  Efectivamente, esto es lo que se va a plantear.</w:t>
      </w:r>
    </w:p>
    <w:p>
      <w:pPr>
        <w:pStyle w:val="Normal"/>
        <w:rPr/>
      </w:pPr>
      <w:r>
        <w:rPr/>
        <w:tab/>
        <w:t>Además, no hay ni un solo antecedente, en la Argentina ni en otros países –porque lo busqué–, sobre derogación de un régimen. Tomo lo que decía la diputada La Ruffa. Se podría haber discutido, hace algunos años, cuando en esta Legislatura se creó la Caja; pero ahora que está el régimen, podemos discutir lo que quieran para mejorarla, pero no dejemos sin seguridad social –me refiero a jubilación medianamente digna– a quienes quieren tenerla, simplemente porque hay un gran grupo al que no le interesa la seguridad social ni pagar autónomos; y hay otro grupo que, porque cruza la General Paz, tiene asegurada la jubilación.</w:t>
      </w:r>
    </w:p>
    <w:p>
      <w:pPr>
        <w:pStyle w:val="Normal"/>
        <w:rPr/>
      </w:pPr>
      <w:r>
        <w:rPr/>
        <w:tab/>
        <w:t xml:space="preserve">Y le voy a decir lo que ocurrirá si derogamos </w:t>
      </w:r>
      <w:r>
        <w:rPr>
          <w:lang w:val="es-ES"/>
        </w:rPr>
        <w:t>CASSABA, en algunos casos: se van a anotar para litigar en provincia, pagan el mínimo, están asegurados, y acá no le retienen el 5 por ciento y van a litigar por los millones de pesos. Eso es lo que va a ocurrir. Estamos generando un sistema para que no se pague, y en el medio están aquellos que quieren tener una jubilación digna.</w:t>
        <w:tab/>
        <w:t xml:space="preserve">Con la derogación, les estamos impidiendo tener pensiones por invalidez o muerte,  durante 18 meses, por lo menos, a 20 mil profesionales. </w:t>
      </w:r>
    </w:p>
    <w:p>
      <w:pPr>
        <w:pStyle w:val="Normal"/>
        <w:rPr>
          <w:lang w:val="es-ES"/>
        </w:rPr>
      </w:pPr>
      <w:r>
        <w:rPr>
          <w:lang w:val="es-ES"/>
        </w:rPr>
        <w:tab/>
        <w:t xml:space="preserve">Este régimen ya lo sancionó la Legislatura, en el marco de un poder autonómico, y porque haya una oposición no tenemos que correr atrás de las voluntades. </w:t>
      </w:r>
    </w:p>
    <w:p>
      <w:pPr>
        <w:pStyle w:val="Normal"/>
        <w:rPr>
          <w:lang w:val="es-ES"/>
        </w:rPr>
      </w:pPr>
      <w:r>
        <w:rPr>
          <w:lang w:val="es-ES"/>
        </w:rPr>
        <w:tab/>
        <w:t>Insisto, si tomamos al pie de la letra lo que dijo el diputado Borrelli, de acá a dos años habrá otra visión de la Caja, ganará otra lista, y nos tendremos que sentar a votar una nueva Caja; así sucederá, sucesivamente, cada dos o tres años.</w:t>
      </w:r>
    </w:p>
    <w:p>
      <w:pPr>
        <w:pStyle w:val="Normal"/>
        <w:rPr>
          <w:lang w:val="es-ES"/>
        </w:rPr>
      </w:pPr>
      <w:r>
        <w:rPr>
          <w:lang w:val="es-ES"/>
        </w:rPr>
        <w:tab/>
        <w:t>La verdad es que no me parece una forma de legislar; estamos retrocediendo en la autonomía; estamos diciendo que, después, vamos a arreglar con convenios….</w:t>
      </w:r>
    </w:p>
    <w:p>
      <w:pPr>
        <w:pStyle w:val="Normal"/>
        <w:rPr>
          <w:lang w:val="es-ES"/>
        </w:rPr>
      </w:pPr>
      <w:r>
        <w:rPr>
          <w:lang w:val="es-ES"/>
        </w:rPr>
      </w:r>
    </w:p>
    <w:p>
      <w:pPr>
        <w:pStyle w:val="Normal"/>
        <w:rPr/>
      </w:pPr>
      <w:r>
        <w:rPr>
          <w:b/>
          <w:lang w:val="es-ES"/>
        </w:rPr>
        <w:t xml:space="preserve">Sr. Presidente </w:t>
      </w:r>
      <w:r>
        <w:rPr>
          <w:lang w:val="es-ES"/>
        </w:rPr>
        <w:t>(Olmos).- Diputado: todavía quedan anotados siete diputados, y son las cuatro de la mañana.</w:t>
      </w:r>
    </w:p>
    <w:p>
      <w:pPr>
        <w:pStyle w:val="Normal"/>
        <w:rPr>
          <w:lang w:val="es-ES"/>
        </w:rPr>
      </w:pPr>
      <w:r>
        <w:rPr>
          <w:lang w:val="es-ES"/>
        </w:rPr>
      </w:r>
    </w:p>
    <w:p>
      <w:pPr>
        <w:pStyle w:val="Normal"/>
        <w:rPr/>
      </w:pPr>
      <w:r>
        <w:rPr>
          <w:b/>
        </w:rPr>
        <w:t xml:space="preserve">Sr. Ibarra.- </w:t>
      </w:r>
      <w:r>
        <w:rPr/>
        <w:t>Le prometo que ya termino. Todos estamos cansados, pero me parece que es un tema importante.</w:t>
      </w:r>
    </w:p>
    <w:p>
      <w:pPr>
        <w:pStyle w:val="Normal"/>
        <w:rPr/>
      </w:pPr>
      <w:r>
        <w:rPr/>
        <w:tab/>
        <w:t xml:space="preserve">Se dice que se va a arreglar con convenios. ¿Qué se va a arreglar con la ANSES? ¡Si la Ley 24.241 lo impide! Esos abogados que pagaron durante tres años </w:t>
      </w:r>
      <w:r>
        <w:rPr>
          <w:lang w:val="es-ES"/>
        </w:rPr>
        <w:t>CASSABA, no existieron para la Caja de Autónomos; y por más que el que esté al frente de la ANSES tenga voluntad, no lo puede hacer porque se lo impide la ley.</w:t>
      </w:r>
    </w:p>
    <w:p>
      <w:pPr>
        <w:pStyle w:val="Normal"/>
        <w:rPr>
          <w:lang w:val="es-ES"/>
        </w:rPr>
      </w:pPr>
      <w:r>
        <w:rPr>
          <w:lang w:val="es-ES"/>
        </w:rPr>
        <w:tab/>
        <w:t>Entonces, de ejercer un poder autonómico, vamos a tener que ir a mendigar a la ANSES y a la Cámara de Diputados para que modifique la Ley 24.241, para que acepte a los abogados que cumplieron con su obligación de pagar en CASSABA.</w:t>
        <w:tab/>
        <w:t>Mire cómo vamos a quedar: en lugar de seguir ejerciendo la autonomía, mejorando y discutiendo, vamos a mendigar que resuelvan con convenios. Y es mentira, porque no se pueden firmar esos convenios si no se modifica la ley.</w:t>
      </w:r>
    </w:p>
    <w:p>
      <w:pPr>
        <w:pStyle w:val="Normal"/>
        <w:rPr/>
      </w:pPr>
      <w:r>
        <w:rPr>
          <w:lang w:val="es-ES"/>
        </w:rPr>
        <w:tab/>
        <w:t xml:space="preserve">Tiene razón la diputada La Ruffa: la situación de los trabajadores no está prevista; no está previsto nada. Lo único que se quiere hacer es derogar la Caja para que la Ciudad de Buenos Aires vuelva a ser libre en materia de previsión social para los abogados; que no paguen, que no les retengan y vayan a autónomos los que quieran. El resto, se arregla con provincia de Buenos Aires o se arreglará en el futuro sin pagar autónomos. </w:t>
      </w:r>
      <w:r>
        <w:rPr>
          <w:i/>
          <w:lang w:val="es-ES"/>
        </w:rPr>
        <w:t>(Aplausos).</w:t>
        <w:tab/>
      </w:r>
    </w:p>
    <w:p>
      <w:pPr>
        <w:pStyle w:val="Normal"/>
        <w:rPr>
          <w:i/>
          <w:i/>
          <w:lang w:val="es-ES"/>
        </w:rPr>
      </w:pPr>
      <w:r>
        <w:rPr>
          <w:i/>
          <w:lang w:val="es-ES"/>
        </w:rPr>
      </w:r>
    </w:p>
    <w:p>
      <w:pPr>
        <w:pStyle w:val="Normal"/>
        <w:rPr/>
      </w:pPr>
      <w:r>
        <w:rPr>
          <w:b/>
        </w:rPr>
        <w:t xml:space="preserve">Sr. Failde.- </w:t>
      </w:r>
      <w:r>
        <w:rPr/>
        <w:t>Pido la palabra.</w:t>
      </w:r>
    </w:p>
    <w:p>
      <w:pPr>
        <w:pStyle w:val="Normal"/>
        <w:rPr/>
      </w:pPr>
      <w:r>
        <w:rPr>
          <w:lang w:val="es-ES"/>
        </w:rPr>
        <w:tab/>
        <w:t>Señor presidente:</w:t>
      </w:r>
      <w:r>
        <w:rPr>
          <w:b/>
        </w:rPr>
        <w:t xml:space="preserve"> </w:t>
      </w:r>
      <w:r>
        <w:rPr/>
        <w:t xml:space="preserve">cuando asumí como legislador, ya se venía discutiendo sobre </w:t>
      </w:r>
      <w:r>
        <w:rPr>
          <w:lang w:val="es-ES"/>
        </w:rPr>
        <w:t>CASSABA. A pesar de que soy lego en el tema, tuve que interiorizarme, porque tocaba algunas cuestiones políticas importantes vinculadas con la solidaridad social,</w:t>
      </w:r>
      <w:bookmarkStart w:id="16" w:name="u118"/>
      <w:bookmarkEnd w:id="16"/>
      <w:r>
        <w:rPr>
          <w:lang w:val="es-ES"/>
        </w:rPr>
        <w:t xml:space="preserve"> </w:t>
      </w:r>
      <w:r>
        <w:rPr/>
        <w:t xml:space="preserve">que tienen que ver con la previsión social. A partir de ahí se dio una circunstancia inédita: grupos de abogados venían y recorrían los despachos, unos pidiendo la derogación con un criterio fundamentalista y otros la continuidad de CASSABA, también con criterio fundamentalista. No los recibí, para abstraerme del debate. Ellos están imbuidos por la lógica de los abogados. Entonces, quise ponerme en un lugar de prescindencia para analizar esta temática. </w:t>
      </w:r>
    </w:p>
    <w:p>
      <w:pPr>
        <w:pStyle w:val="Normal"/>
        <w:ind w:firstLine="708"/>
        <w:rPr/>
      </w:pPr>
      <w:r>
        <w:rPr/>
        <w:t>Creo hoy que llegamos a una circunstancia, a una encerrona, a partir de tres cuestiones que definiría de la siguiente manera. Una, es la cuestión jurídica que usted ha desarrollado brillantemente, a pesar de ser lego en la materia, así que lo felicito; a pesar de ser más o menos lego, argumentó de una manera contundente, cosa que continuaron la diputada La Ruffa y el diputado Ibarra.</w:t>
      </w:r>
    </w:p>
    <w:p>
      <w:pPr>
        <w:pStyle w:val="Normal"/>
        <w:rPr/>
      </w:pPr>
      <w:r>
        <w:rPr/>
        <w:tab/>
        <w:t>No hay duda, señor presidente: esta Legislatura tiene facultades para legislar, para crear una caja o para derogarla. Tiene facultades que están claramente establecidas en la Constitución de la Ciudad de Buenos Aires y amparadas en la Constitución Nacional.</w:t>
      </w:r>
    </w:p>
    <w:p>
      <w:pPr>
        <w:pStyle w:val="Normal"/>
        <w:rPr/>
      </w:pPr>
      <w:r>
        <w:rPr/>
        <w:t xml:space="preserve"> </w:t>
      </w:r>
      <w:r>
        <w:rPr/>
        <w:tab/>
        <w:t>Ahora bien, desde ese lugar, que no tiene que ver con esta Legislatura, se han hecho distintas presentaciones y se ha planteado una controversia permanente. Creo que el problema tiene que ver con la cuestión política y con la cuestión sociológica e histórica.</w:t>
      </w:r>
    </w:p>
    <w:p>
      <w:pPr>
        <w:pStyle w:val="Normal"/>
        <w:rPr/>
      </w:pPr>
      <w:r>
        <w:rPr/>
        <w:tab/>
        <w:t>Con relación a la cuestión política quiero decir que es cierto que la legitimidad orgánica del Colegio Público de Abogados y la lista que presentaron y que ganó finalmente la conducción del Colegio Público de Abogados no puede ser desatendida de ninguna manera por esta Legislatura. También es cierto que la conducción actual de CASSABA y su abultado porcentaje circunstancial –que como aclaró muy bien el diputado Ibarra, es un porcentaje que puede variar, si sigue CASSABA, a través del tiempo–, son cuestiones legítimas, pero relativamente.</w:t>
      </w:r>
    </w:p>
    <w:p>
      <w:pPr>
        <w:pStyle w:val="Normal"/>
        <w:rPr/>
      </w:pPr>
      <w:r>
        <w:rPr/>
        <w:tab/>
        <w:t xml:space="preserve">Como legisladores tenemos una impronta y un mandato. Estamos sujetos a la voluntad popular. Porque si legisláramos para cada sector, por lo que quiere cada sector no defenderíamos los principios de una República, sino que seríamos un Cuerpo que lleva adelante cuestiones netamente corporativas. Nosotros legislamos para el universo de los ciudadanos y de los habitantes que viven en la Ciudad Autónoma de Buenos Aires. Repito: Ciudad Autónoma de Buenos Aires. Legislamos para todos; para todo ese universo. </w:t>
      </w:r>
    </w:p>
    <w:p>
      <w:pPr>
        <w:pStyle w:val="Normal"/>
        <w:ind w:firstLine="708"/>
        <w:rPr/>
      </w:pPr>
      <w:r>
        <w:rPr/>
        <w:t>No comparto lo que dijo el diputado Borrelli, en el sentido de que dentro de este pequeño universo hay una representatividad abultada que debe ser tomada en cuenta. Hay también una representatividad y una legitimidad de este Cuerpo y de cada uno de los legisladores de representar la voluntad popular de los vecinos y de los habitantes de la Ciudad de Buenos Aires y pensar también en la perspectiva de sus intereses y de su calidad de vida.</w:t>
      </w:r>
    </w:p>
    <w:p>
      <w:pPr>
        <w:pStyle w:val="Normal"/>
        <w:rPr/>
      </w:pPr>
      <w:r>
        <w:rPr/>
        <w:tab/>
        <w:t xml:space="preserve">El tercer punto tiene que ver con lo sociológico e histórico. El tema de la previsión social se vincula con un debate que se dio a nivel mundial con relación al rol de los trabajadores, a las conquistas sociales, a cómo se incorporaban los derechos de los trabajadores al sistema productivo, a cómo se estableció la jornada laboral, a cómo se estableció el aguinaldo, etcétera. Tuvo que ser el Estado el que regulara esa relación; tuvo que ser el Estado el que defendiera el interés de los trabajadores. Por suerte hoy estamos hablando de trabajadores de las leyes, respetados profesionales. También tenemos que protegerlos, aún a pesar de ellos mismos. </w:t>
      </w:r>
    </w:p>
    <w:p>
      <w:pPr>
        <w:pStyle w:val="Normal"/>
        <w:rPr/>
      </w:pPr>
      <w:r>
        <w:rPr/>
        <w:tab/>
        <w:t xml:space="preserve">Ahora bien: en estas circunstancias, en los distintos planos se ve claramente que desde lo jurídico hay una contundente actitud favorable a aceptar que tenemos las facultades con las que contamos y a actuar como actuamos. Desde lo político, la legitimidad de los sectores que pugnan por la derogación de CASSABA es una legitimidad circunstancial y relativa. Y, desde lo sociológico e histórico, el Estado tiene que regular y preservar los intereses no de esta generación, </w:t>
      </w:r>
      <w:bookmarkStart w:id="17" w:name="u119"/>
      <w:bookmarkEnd w:id="17"/>
      <w:r>
        <w:rPr/>
        <w:t xml:space="preserve">sino de las futuras generaciones. De eso se trata la previsión social: no de esta generación, sino de las futuras. </w:t>
      </w:r>
    </w:p>
    <w:p>
      <w:pPr>
        <w:pStyle w:val="Normal"/>
        <w:ind w:firstLine="708"/>
        <w:rPr/>
      </w:pPr>
      <w:r>
        <w:rPr/>
        <w:t>¿Por qué digo esto? Porque, cuando aparecieron las primeras leyes laborales, sectores muy importantes del movimiento obrero no querían aceptarlas. Hubo discusiones en este país rechazando el aguinaldo, rechazando la jornada, porque pensaban que la patronal no iba a permitir que, justamente, esas personas tuvieran esos beneficios. Así se dio también con la previsión social para garantizar que una persona, cuando llegara a una determinada edad, tuviera garantizada una vida digna. Eso es lo que se llama “sistema solidario”, que fue quebrado en la década del ’90 a partir de la creación de las AFJP.</w:t>
      </w:r>
    </w:p>
    <w:p>
      <w:pPr>
        <w:pStyle w:val="Normal"/>
        <w:rPr/>
      </w:pPr>
      <w:r>
        <w:rPr/>
        <w:tab/>
        <w:t>Si alguno de nosotros se hubiera preguntado en la década del ’40 ó ’50 a los trabajadores si querían tal o cual beneficio, hubieran dicho que no, porque estaban mimetizados con el discurso de la patronal; porque, en definitiva, iban a actuar mimetizados con esta concepción burguesa de que podían ganar más y, a futuro, enajenar e hipotecar su vida.</w:t>
      </w:r>
    </w:p>
    <w:p>
      <w:pPr>
        <w:pStyle w:val="Normal"/>
        <w:rPr/>
      </w:pPr>
      <w:r>
        <w:rPr/>
      </w:r>
    </w:p>
    <w:p>
      <w:pPr>
        <w:pStyle w:val="Redaccin"/>
        <w:rPr/>
      </w:pPr>
      <w:r>
        <w:rPr/>
        <w:t>- Murmullos en la sala.</w:t>
      </w:r>
    </w:p>
    <w:p>
      <w:pPr>
        <w:pStyle w:val="Normal"/>
        <w:rPr/>
      </w:pPr>
      <w:r>
        <w:rPr/>
      </w:r>
    </w:p>
    <w:p>
      <w:pPr>
        <w:pStyle w:val="Normal"/>
        <w:rPr/>
      </w:pPr>
      <w:r>
        <w:rPr>
          <w:b/>
        </w:rPr>
        <w:t>Sr. Presidente</w:t>
      </w:r>
      <w:r>
        <w:rPr/>
        <w:t xml:space="preserve"> (Olmos).- Solicito silencio, por favor.</w:t>
      </w:r>
    </w:p>
    <w:p>
      <w:pPr>
        <w:pStyle w:val="Normal"/>
        <w:rPr/>
      </w:pPr>
      <w:r>
        <w:rPr/>
      </w:r>
    </w:p>
    <w:p>
      <w:pPr>
        <w:pStyle w:val="Normal"/>
        <w:rPr/>
      </w:pPr>
      <w:r>
        <w:rPr>
          <w:b/>
        </w:rPr>
        <w:t xml:space="preserve">Sr. Failde.- </w:t>
      </w:r>
      <w:r>
        <w:rPr/>
        <w:t xml:space="preserve">Ahora bien: la aprobación del dictamen de mayoría, además, traería una nefasta consecuencia, y les voy a decir por qué. Según la ley de orden federal 25.629, por aplicación del sistema jubilatorio de reciprocidad –Decreto Ley 9316/46 y 363/81, cuando llega el momento de jubilarse o de pensionar en caso de fallecimiento, cada caja debe pagarle al prestatario o beneficiario –según corresponda– un porcentaje total de su haber, prorrateado en relación al total de requisitos exigidos para obtener la prestación. </w:t>
      </w:r>
    </w:p>
    <w:p>
      <w:pPr>
        <w:pStyle w:val="Normal"/>
        <w:rPr/>
      </w:pPr>
      <w:r>
        <w:rPr/>
        <w:tab/>
        <w:t>Traduciendo esto, quiero señalar que si un abogado se jubilase teniendo 65 años, con 27 años de aporte en ANSES y 3 años y medio en CASSABA, cobraría un 90 por ciento de su haber por la primera, y un diez por ciento por la segunda. Esto es porque aportó los 30 años requeridos por el régimen nacional el 90 por ciento y contribuyó con el 10 por ciento al total exigido por la Ley 1181 –Ley de CASSABA– de 35 años; es decir,  aportó 3 años y medio al régimen local. Obviamente, 90 por ciento más 10 por ciento da el 100 por ciento. Así funciona el régimen de proporcionalidad, de reciprocidad del sistema dentro del cual fue promulgada, justamente, la Ley de CASSABA, la Ley 1181.</w:t>
      </w:r>
    </w:p>
    <w:p>
      <w:pPr>
        <w:pStyle w:val="Normal"/>
        <w:rPr/>
      </w:pPr>
      <w:r>
        <w:rPr/>
        <w:tab/>
        <w:t>Señores legisladores: si consideramos…</w:t>
      </w:r>
    </w:p>
    <w:p>
      <w:pPr>
        <w:pStyle w:val="Normal"/>
        <w:rPr/>
      </w:pPr>
      <w:r>
        <w:rPr/>
      </w:r>
    </w:p>
    <w:p>
      <w:pPr>
        <w:pStyle w:val="Redaccin"/>
        <w:rPr/>
      </w:pPr>
      <w:r>
        <w:rPr/>
        <w:t>- Manifestaciones en la sala</w:t>
      </w:r>
    </w:p>
    <w:p>
      <w:pPr>
        <w:pStyle w:val="Normal"/>
        <w:rPr/>
      </w:pPr>
      <w:r>
        <w:rPr/>
      </w:r>
    </w:p>
    <w:p>
      <w:pPr>
        <w:pStyle w:val="Normal"/>
        <w:rPr/>
      </w:pPr>
      <w:r>
        <w:rPr>
          <w:b/>
          <w:lang w:val="es-ES"/>
        </w:rPr>
        <w:t xml:space="preserve">Sr. Presidente </w:t>
      </w:r>
      <w:r>
        <w:rPr>
          <w:lang w:val="es-ES"/>
        </w:rPr>
        <w:t>(Olmos).- Solicito silencio, por favor.</w:t>
      </w:r>
    </w:p>
    <w:p>
      <w:pPr>
        <w:pStyle w:val="Normal"/>
        <w:rPr>
          <w:lang w:val="es-ES"/>
        </w:rPr>
      </w:pPr>
      <w:r>
        <w:rPr>
          <w:lang w:val="es-ES"/>
        </w:rPr>
        <w:tab/>
        <w:t>Continúa en el uso de la palabra el diputado Failde.</w:t>
      </w:r>
    </w:p>
    <w:p>
      <w:pPr>
        <w:pStyle w:val="Normal"/>
        <w:rPr>
          <w:lang w:val="es-ES"/>
        </w:rPr>
      </w:pPr>
      <w:r>
        <w:rPr>
          <w:lang w:val="es-ES"/>
        </w:rPr>
      </w:r>
    </w:p>
    <w:p>
      <w:pPr>
        <w:pStyle w:val="Normal"/>
        <w:rPr/>
      </w:pPr>
      <w:r>
        <w:rPr>
          <w:b/>
          <w:lang w:val="es-ES"/>
        </w:rPr>
        <w:t xml:space="preserve">Sr. Failde.- </w:t>
      </w:r>
      <w:r>
        <w:rPr>
          <w:lang w:val="es-ES"/>
        </w:rPr>
        <w:t>… que son 25 mil o más los aportantes de CASSABA, si el promedio es una categoría 5 –tengo entendido que hay diez categorías– y que sólo reclamen beneficios 20 mil de ellos –acto dudoso porque, en general, cuando reclaman lo hacen por el 98 por ciento de quienes tienen derecho a reclamo de pagos–, dentro de los próximos 35 años…</w:t>
      </w:r>
    </w:p>
    <w:p>
      <w:pPr>
        <w:pStyle w:val="Normal"/>
        <w:rPr>
          <w:lang w:val="es-ES"/>
        </w:rPr>
      </w:pPr>
      <w:r>
        <w:rPr>
          <w:lang w:val="es-ES"/>
        </w:rPr>
      </w:r>
    </w:p>
    <w:p>
      <w:pPr>
        <w:pStyle w:val="Redaccin"/>
        <w:rPr/>
      </w:pPr>
      <w:r>
        <w:rPr/>
        <w:t>- Murmullos en la sala.</w:t>
      </w:r>
    </w:p>
    <w:p>
      <w:pPr>
        <w:pStyle w:val="Normal"/>
        <w:rPr/>
      </w:pPr>
      <w:r>
        <w:rPr/>
      </w:r>
    </w:p>
    <w:p>
      <w:pPr>
        <w:pStyle w:val="Normal"/>
        <w:rPr/>
      </w:pPr>
      <w:r>
        <w:rPr>
          <w:b/>
        </w:rPr>
        <w:t>Sr. Presidente</w:t>
      </w:r>
      <w:r>
        <w:rPr/>
        <w:t xml:space="preserve"> (Olmos).- Nuevamente vuelvo a solicitar silencio, y por favor que cierren las puertas.</w:t>
      </w:r>
    </w:p>
    <w:p>
      <w:pPr>
        <w:pStyle w:val="Normal"/>
        <w:rPr/>
      </w:pPr>
      <w:r>
        <w:rPr/>
      </w:r>
    </w:p>
    <w:p>
      <w:pPr>
        <w:pStyle w:val="Normal"/>
        <w:rPr/>
      </w:pPr>
      <w:r>
        <w:rPr>
          <w:b/>
        </w:rPr>
        <w:t xml:space="preserve">Sr. Failde.- </w:t>
      </w:r>
      <w:r>
        <w:rPr/>
        <w:t xml:space="preserve">…dentro de los próximos 35 años, se le debería pagar a cada uno el 10 por ciento de una jubilación de categoría 5. Actualmente, se trata de 1500 pesos de CASSABA, o sea 150 pesos, que si multiplicamos hipotéticamente por 20 mil, nos da como resultado 3 millones y medio de pesos mensuales; más el sueldo anual complementario, nos da la suma de 3.250.000 pesos. Y si suponemos gastos de administración y control, de un modestísimo 3 por ciento, tendríamos la suma de 3.345.500 pesos por mes. </w:t>
      </w:r>
    </w:p>
    <w:p>
      <w:pPr>
        <w:pStyle w:val="Normal"/>
        <w:ind w:firstLine="708"/>
        <w:rPr/>
      </w:pPr>
      <w:r>
        <w:rPr/>
        <w:t xml:space="preserve">Quiero aclarar que esto lo realiza la gente de las AFJP, ya que se trata de una técnica previsional, que tiene que ver con la vida que tienen los hombres, de un promedio de 72 años, o las mujeres con un promedio de 77 años. Como la mayoría de los afiliados de CASSABA son mujeres –tengo entendido que es así–, tendríamos un promedio para pagar de 9 años y medio; y la diferencia entre 65 años de la edad jubilatoria. Y cuando lamentablemente la persona fallece nos daría, señores amigos legisladores, la modesta suma </w:t>
      </w:r>
      <w:bookmarkStart w:id="18" w:name="u120"/>
      <w:bookmarkEnd w:id="18"/>
      <w:r>
        <w:rPr/>
        <w:t>nada más que de 3.813.615.000 pesos. Y si, a esto, le computamos el derecho a movilidad por inflación –lo que no hemos computado–, sería mucho más.</w:t>
        <w:tab/>
        <w:tab/>
      </w:r>
    </w:p>
    <w:p>
      <w:pPr>
        <w:pStyle w:val="Normal"/>
        <w:rPr/>
      </w:pPr>
      <w:r>
        <w:rPr/>
        <w:tab/>
        <w:t>Además, los reclamos por movilidad, apelando al Artículo 14 bis de la Constitución Nacional –como bien saben los abogados–, a través de los casos Sánchez y Badaro sobre los cuales se ha expedido la Corte Suprema de Justicia de la Nación, pueden también empezar a llegar. Y ya podemos empezar a imaginarnos los que van a haber dentro de algún tiempo.</w:t>
      </w:r>
    </w:p>
    <w:p>
      <w:pPr>
        <w:pStyle w:val="Normal"/>
        <w:rPr/>
      </w:pPr>
      <w:r>
        <w:rPr/>
        <w:tab/>
        <w:t>Tampoco estamos computando, señores diputados, las diversas variantes posibles–como dijo el diputado Ibarra– de pensiones, ni jubilaciones por invalidez, ni aumento del promedio de vida, porque la gente puede vivir más porque la tecnología y la ciencia van avanzando, impactan en la salud y la gente puede vivir más. No se tuvo en cuenta ninguna otra de las muchas variables que un estudio serio debería tomar en cuenta.</w:t>
      </w:r>
    </w:p>
    <w:p>
      <w:pPr>
        <w:pStyle w:val="Normal"/>
        <w:rPr/>
      </w:pPr>
      <w:r>
        <w:rPr/>
        <w:tab/>
        <w:t>Si no está la caja para afrontar estos pagos, señores diputados, y para administrar las contingencias que vayan apareciendo, van a recaer sobre el erario de la Ciudad Autónoma de Buenos Aires. Y ahí sí nos van a reconocer la autonomía, ahí sí nos van a reconocer que tenemos potestad, tal como dijo el diputado Ibarra, porque tendremos que pagar lo adeudado.</w:t>
      </w:r>
    </w:p>
    <w:p>
      <w:pPr>
        <w:pStyle w:val="Normal"/>
        <w:rPr/>
      </w:pPr>
      <w:r>
        <w:rPr/>
        <w:tab/>
        <w:t>Ya todos tenemos claro que es el Estado el que garantiza la seguridad social. Y, aunque se devolvieran los aportes efectuados a sus titulares, la misma Carta Magna, en su Artículo 14, bis dice que estos derechos son irrenunciables. Es decir que si uno aportó tiene derecho a jubilarse, y ese derecho es irrenunciable.</w:t>
      </w:r>
    </w:p>
    <w:p>
      <w:pPr>
        <w:pStyle w:val="Normal"/>
        <w:rPr/>
      </w:pPr>
      <w:r>
        <w:rPr/>
        <w:tab/>
        <w:t>Esto fue pensado así porque mucha gente quería zafar de la jubilación; preferían zafar de la jubilación, no pagar y que les devuelvan la plata. Esto se ha dicho siempre en este país. Justamente, uno de los principios del Estado es el de garantizar la solidaridad, la obligatoriedad y la universalidad. Queda claro, entonces, que, si devolviéramos todos los aportes a quienes los efectuaron, no se les podrá negar el derecho a sus años aportados.</w:t>
      </w:r>
    </w:p>
    <w:p>
      <w:pPr>
        <w:pStyle w:val="Normal"/>
        <w:rPr/>
      </w:pPr>
      <w:r>
        <w:rPr/>
        <w:tab/>
        <w:t>Señor presidente: a lo largo de este tiempo reconozco que la administración de CASSABA antes de esta nueva gestión, a la que no puedo evaluar, no ha sido del todo feliz, del todo eficiente; no ha sido de la manera que a mí me hubiera gustado para defenderla a pleno.</w:t>
      </w:r>
    </w:p>
    <w:p>
      <w:pPr>
        <w:pStyle w:val="Normal"/>
        <w:rPr/>
      </w:pPr>
      <w:r>
        <w:rPr/>
        <w:tab/>
        <w:t>Pero quiero defender dos cosas: una, los principios que tenemos y la legalidad y juridicidad que tenemos para haber sancionado esta Ley 1181 de creación de una caja de abogados de la Ciudad de Buenos Aires. Lo segundo es que reivindico los principios de la previsión social, que van a ser mutilados e hipotecados si derogamos esta obra social.</w:t>
      </w:r>
    </w:p>
    <w:p>
      <w:pPr>
        <w:pStyle w:val="Normal"/>
        <w:rPr/>
      </w:pPr>
      <w:r>
        <w:rPr/>
        <w:tab/>
        <w:t>Finalmente, quiero referirme a las consecuencias: quiero alertar sobre las consecuencias de la derogación de la caja, porque esas consecuencias las va a pagar cada contribuyente de la Ciudad de Buenos Aires.</w:t>
      </w:r>
    </w:p>
    <w:p>
      <w:pPr>
        <w:pStyle w:val="Normal"/>
        <w:rPr/>
      </w:pPr>
      <w:r>
        <w:rPr/>
      </w:r>
    </w:p>
    <w:p>
      <w:pPr>
        <w:pStyle w:val="Normal"/>
        <w:rPr/>
      </w:pPr>
      <w:r>
        <w:rPr>
          <w:b/>
          <w:lang w:val="es-AR"/>
        </w:rPr>
        <w:t xml:space="preserve">Sr. Presidente </w:t>
      </w:r>
      <w:r>
        <w:rPr>
          <w:lang w:val="es-AR"/>
        </w:rPr>
        <w:t>(Olmos).-</w:t>
      </w:r>
      <w:r>
        <w:rPr/>
        <w:t xml:space="preserve"> Les aclaro que tengo anotados a once diputados para hacer uso de la palabra. Les voy a pedir  que, si alguno se anotó por error, se rectifique; y, si no, a partir de este momento vamos a aplicar estrictamente el tiempo de cinco minutos por diputado, quince por presidente de bloque y quince por autor del proyecto, y nada más.</w:t>
      </w:r>
    </w:p>
    <w:p>
      <w:pPr>
        <w:pStyle w:val="Normal"/>
        <w:rPr/>
      </w:pPr>
      <w:r>
        <w:rPr/>
        <w:tab/>
        <w:t>Tiene la palabra el diputado Abrevaya.</w:t>
      </w:r>
    </w:p>
    <w:p>
      <w:pPr>
        <w:pStyle w:val="Normal"/>
        <w:rPr/>
      </w:pPr>
      <w:r>
        <w:rPr/>
      </w:r>
    </w:p>
    <w:p>
      <w:pPr>
        <w:pStyle w:val="Normal"/>
        <w:rPr/>
      </w:pPr>
      <w:r>
        <w:rPr>
          <w:b/>
        </w:rPr>
        <w:t>Sr. Abrevaya.-</w:t>
      </w:r>
      <w:r>
        <w:rPr/>
        <w:t xml:space="preserve"> Señor presidente: antes que nada, solicito el cierre de debate con lista de oradores.</w:t>
      </w:r>
    </w:p>
    <w:p>
      <w:pPr>
        <w:pStyle w:val="Normal"/>
        <w:rPr/>
      </w:pPr>
      <w:r>
        <w:rPr/>
      </w:r>
    </w:p>
    <w:p>
      <w:pPr>
        <w:pStyle w:val="Normal"/>
        <w:rPr/>
      </w:pPr>
      <w:r>
        <w:rPr>
          <w:b/>
          <w:lang w:val="es-AR"/>
        </w:rPr>
        <w:t xml:space="preserve">Sr. Presidente </w:t>
      </w:r>
      <w:r>
        <w:rPr>
          <w:lang w:val="es-AR"/>
        </w:rPr>
        <w:t>(Olmos).-</w:t>
      </w:r>
      <w:r>
        <w:rPr/>
        <w:t xml:space="preserve"> Voy a leer la lista de los oradores que tengo anotados: Gómez, Gramajo, Rabinovich, Hourest, Walsh, Moscariello, Ocampo, Amoroso, Parada, Ritondo, Zago, Mouzo, Kravetz, Epszteyn, Ruanova</w:t>
      </w:r>
      <w:bookmarkStart w:id="19" w:name="u121"/>
      <w:bookmarkEnd w:id="19"/>
      <w:r>
        <w:rPr/>
        <w:t xml:space="preserve">, </w:t>
      </w:r>
      <w:r>
        <w:rPr>
          <w:lang w:val="es-AR"/>
        </w:rPr>
        <w:t>Olmos –yo ya estaba–…</w:t>
      </w:r>
    </w:p>
    <w:p>
      <w:pPr>
        <w:pStyle w:val="Normal"/>
        <w:ind w:firstLine="708"/>
        <w:rPr/>
      </w:pPr>
      <w:r>
        <w:rPr>
          <w:lang w:val="es-ES"/>
        </w:rPr>
        <w:t xml:space="preserve">No voy a poner en consideración esa lista de oradores. Queda claro que dormidos no podemos votar.  </w:t>
      </w:r>
      <w:r>
        <w:rPr>
          <w:i/>
          <w:lang w:val="es-ES"/>
        </w:rPr>
        <w:t>(Risas)</w:t>
      </w:r>
    </w:p>
    <w:p>
      <w:pPr>
        <w:pStyle w:val="Normal"/>
        <w:ind w:firstLine="708"/>
        <w:rPr>
          <w:lang w:val="es-ES"/>
        </w:rPr>
      </w:pPr>
      <w:r>
        <w:rPr>
          <w:lang w:val="es-ES"/>
        </w:rPr>
        <w:t>Continúa en el uso de la palabra el diputado Abrevaya.</w:t>
      </w:r>
    </w:p>
    <w:p>
      <w:pPr>
        <w:pStyle w:val="Normal"/>
        <w:rPr>
          <w:lang w:val="es-ES"/>
        </w:rPr>
      </w:pPr>
      <w:r>
        <w:rPr>
          <w:lang w:val="es-ES"/>
        </w:rPr>
      </w:r>
    </w:p>
    <w:p>
      <w:pPr>
        <w:pStyle w:val="Normal"/>
        <w:rPr/>
      </w:pPr>
      <w:r>
        <w:rPr>
          <w:b/>
          <w:lang w:val="es-ES"/>
        </w:rPr>
        <w:t>Sr. Abrevaya</w:t>
      </w:r>
      <w:r>
        <w:rPr>
          <w:lang w:val="es-ES"/>
        </w:rPr>
        <w:t>.- La verdad es que no podría mejorar los argumentos jurídicos, prácticos y teóricos que han dado los diputados preopinantes para explicar cuál es el encuadre de CASSABA, cuál es su realidad, cómo es un sistema solidario y cuál fue el sentido de esta ley.</w:t>
      </w:r>
    </w:p>
    <w:p>
      <w:pPr>
        <w:pStyle w:val="Normal"/>
        <w:rPr>
          <w:lang w:val="es-ES"/>
        </w:rPr>
      </w:pPr>
      <w:r>
        <w:rPr>
          <w:lang w:val="es-ES"/>
        </w:rPr>
        <w:tab/>
        <w:t>Faltaría agregar –aunque algún diputado lo hizo– que CASSABA generó muchísima bronca y rispidez; queda claro que CASSABA no fue muy querida, como una ley que llegó sin esperarse, de la noche a la mañana, y como una ley que necesitaba mucho perfeccionamiento.</w:t>
      </w:r>
    </w:p>
    <w:p>
      <w:pPr>
        <w:pStyle w:val="Normal"/>
        <w:rPr>
          <w:lang w:val="es-ES"/>
        </w:rPr>
      </w:pPr>
      <w:r>
        <w:rPr>
          <w:lang w:val="es-ES"/>
        </w:rPr>
        <w:tab/>
        <w:t>Asimismo, faltaría decir –aunque algo de esto manifestó el diputado Ibarra– que la gestión no fue feliz, o que en ese sentido puede ser que se hayan llevado por delante muchas cosas y que no se debió haberlo hecho.</w:t>
      </w:r>
    </w:p>
    <w:p>
      <w:pPr>
        <w:pStyle w:val="Normal"/>
        <w:rPr>
          <w:lang w:val="es-ES"/>
        </w:rPr>
      </w:pPr>
      <w:r>
        <w:rPr>
          <w:lang w:val="es-ES"/>
        </w:rPr>
        <w:tab/>
        <w:t>En ese balance, señor presidente, quisiera agregarle un tono personal a esta historia, porque casi todo fue explicado y no tiene sentido agregar más a la cuestión.</w:t>
      </w:r>
    </w:p>
    <w:p>
      <w:pPr>
        <w:pStyle w:val="Normal"/>
        <w:rPr>
          <w:lang w:val="es-ES"/>
        </w:rPr>
      </w:pPr>
      <w:r>
        <w:rPr>
          <w:lang w:val="es-ES"/>
        </w:rPr>
        <w:tab/>
        <w:t>¿Qué estamos debatiendo aquí? Si se puede o no jubilar mejor un abogado de la Ciudad de Buenos Aires. ¿Qué les vamos a decir hoy si los votos se juntan para derogar CASSABA? Que no; y que, si lo quieren hacer, se vayan a la provincia de Buenos Aires.</w:t>
      </w:r>
    </w:p>
    <w:p>
      <w:pPr>
        <w:pStyle w:val="Normal"/>
        <w:ind w:firstLine="708"/>
        <w:rPr>
          <w:lang w:val="es-ES"/>
        </w:rPr>
      </w:pPr>
      <w:r>
        <w:rPr>
          <w:lang w:val="es-ES"/>
        </w:rPr>
        <w:t>Con respecto a este argumento, me dijeron que no es así. Es un tema de autonomía. Si la ley fuese nacional, los podríamos jubilar. Me engañaron como cuatro años y creí, por la sinceridad del otro. Sin embargo, no creo que tenga que ser una ley nacional.</w:t>
      </w:r>
    </w:p>
    <w:p>
      <w:pPr>
        <w:pStyle w:val="Normal"/>
        <w:ind w:firstLine="708"/>
        <w:rPr>
          <w:lang w:val="es-ES"/>
        </w:rPr>
      </w:pPr>
      <w:r>
        <w:rPr>
          <w:lang w:val="es-ES"/>
        </w:rPr>
        <w:t xml:space="preserve">Insisto: adhiero a los argumentos de que la Ciudad de Buenos Aires, esta Legislatura, pueda aprobar CASSABA. Me engañaron, porque nunca presentaron un proyecto por el estilo. </w:t>
      </w:r>
    </w:p>
    <w:p>
      <w:pPr>
        <w:pStyle w:val="Normal"/>
        <w:rPr>
          <w:lang w:val="es-ES"/>
        </w:rPr>
      </w:pPr>
      <w:r>
        <w:rPr>
          <w:lang w:val="es-ES"/>
        </w:rPr>
        <w:tab/>
        <w:t>Como bien decía el diputado Ibarra, ésta es otra discusión. El que está aportando en otro lado cree –y lo siente con razón– que tiene que seguir aportando allí, y se va a jubilar, y aquél que cree que no tendría que aportar nada, porque esta profesión liberal te empuja a no hacerlo, puede seguir haciéndolo. Y nosotros, locos de atar, creemos que los porteños abogados deben tener algún tipo de caja complementaria para poder jubilarse mejor. En realidad, tienen que poder jubilarse como los de provincia. ¿Por qué los abogados de la Ciudad de Buenos Aires que no quieren matricularse en provincia tienen que mirar cómo bien lo hacen los que están en provincia? Es un tema práctico.</w:t>
      </w:r>
    </w:p>
    <w:p>
      <w:pPr>
        <w:pStyle w:val="Normal"/>
        <w:rPr>
          <w:lang w:val="es-ES"/>
        </w:rPr>
      </w:pPr>
      <w:r>
        <w:rPr>
          <w:lang w:val="es-ES"/>
        </w:rPr>
        <w:tab/>
        <w:t>Hoy estamos a punto de votar esta ley, lisa y llanamente –se los digo, sobre todo, a los legisladores que son abogados, porque los de acá no lo van a poder hacer–, y al mismo tiempo les estamos diciendo: “Pásense a la provincia”.</w:t>
      </w:r>
    </w:p>
    <w:p>
      <w:pPr>
        <w:pStyle w:val="Normal"/>
        <w:rPr>
          <w:lang w:val="es-ES"/>
        </w:rPr>
      </w:pPr>
      <w:r>
        <w:rPr>
          <w:lang w:val="es-ES"/>
        </w:rPr>
        <w:tab/>
        <w:t>Si ustedes me preguntasen nuevamente si a esta ley hay que corregirla, les diría que sí. Sobre eso queremos trabajar. Nuestro bloque se va a abstener, justamente por eso. Hubiésemos querido trabajar sobre despachos que corrigieran la situación de CASSABA, que le diesen la oportunidad al abogado de la Ciudad de Buenos Aires de jubilarse tan bien como lo hacen los de provincia, sin necesidad de matricularse allí. Nos parece mejor que le den la oportunidad al abogado de la Ciudad de Buenos Aires de tener una de las jurisdicciones más grandes del país.</w:t>
      </w:r>
    </w:p>
    <w:p>
      <w:pPr>
        <w:pStyle w:val="Normal"/>
        <w:rPr>
          <w:lang w:val="es-ES"/>
        </w:rPr>
      </w:pPr>
      <w:r>
        <w:rPr>
          <w:lang w:val="es-ES"/>
        </w:rPr>
        <w:tab/>
        <w:t xml:space="preserve">Nos hubiese gustado escuchar bien a quienes votaron cinco elecciones seguidas que había que derogar CASSABA, así como también nos hubiese gustado escuchar bien a quienes decían que tiene que seguir CASSABA. </w:t>
      </w:r>
    </w:p>
    <w:p>
      <w:pPr>
        <w:pStyle w:val="Normal"/>
        <w:rPr>
          <w:lang w:val="es-ES"/>
        </w:rPr>
      </w:pPr>
      <w:r>
        <w:rPr>
          <w:lang w:val="es-ES"/>
        </w:rPr>
        <w:tab/>
        <w:t>En definitiva, lo que hoy está sucediendo en la práctica es lo que estoy planteando.</w:t>
      </w:r>
    </w:p>
    <w:p>
      <w:pPr>
        <w:pStyle w:val="Normal"/>
        <w:rPr>
          <w:lang w:val="es-ES"/>
        </w:rPr>
      </w:pPr>
      <w:r>
        <w:rPr>
          <w:lang w:val="es-ES"/>
        </w:rPr>
        <w:tab/>
        <w:t>En este espíritu, señor presidente, asistimos a dos despachos que explicaban con mucha claridad cómo se va a desguasar CASSABA y qué van a hacer con esos aportes. No sé qué van a  hacer con los pensionados y nos están explicando, además, cómo va a salir más caro venderla y liquidarla, que seguir adelante.</w:t>
      </w:r>
    </w:p>
    <w:p>
      <w:pPr>
        <w:pStyle w:val="Normal"/>
        <w:rPr/>
      </w:pPr>
      <w:r>
        <w:rPr>
          <w:lang w:val="es-ES"/>
        </w:rPr>
        <w:tab/>
        <w:t>Nuevamente, nos están explicando cómo ese desguace va a ser la contracara de aquellos que no se van a poder jubilar. Para peor, señor presidente, no se trata de los que tenemos 45 años, sino de los que hoy podrían jubilarse mediante un sistema solidario, a partir de una caja en la que yo puedo aportar para que otro pueda recibir la jubilación.</w:t>
      </w:r>
      <w:bookmarkStart w:id="20" w:name="u122"/>
      <w:bookmarkEnd w:id="20"/>
      <w:r>
        <w:rPr>
          <w:lang w:val="es-AR"/>
        </w:rPr>
        <w:t xml:space="preserve"> </w:t>
      </w:r>
    </w:p>
    <w:p>
      <w:pPr>
        <w:pStyle w:val="Normal"/>
        <w:rPr>
          <w:lang w:val="es-AR"/>
        </w:rPr>
      </w:pPr>
      <w:r>
        <w:rPr>
          <w:lang w:val="es-AR"/>
        </w:rPr>
        <w:tab/>
        <w:t xml:space="preserve">Podría hacerle mil correcciones técnicas a lo que digo, y estoy dispuesto a volcarlas, pero este tema práctico y este nudo central son únicos. Esta es la realidad que observamos: quiénes no quieren que se jubile el abogado de la Ciudad de Buenos Aires con una caja de la Ciudad de Buenos Aires y quiénes sí lo quieren. </w:t>
      </w:r>
    </w:p>
    <w:p>
      <w:pPr>
        <w:pStyle w:val="Normal"/>
        <w:rPr>
          <w:lang w:val="es-AR"/>
        </w:rPr>
      </w:pPr>
      <w:r>
        <w:rPr>
          <w:lang w:val="es-AR"/>
        </w:rPr>
        <w:tab/>
        <w:t xml:space="preserve">Entonces, terminemos con los disfraces, señor presidente, porque de no ser así, ese bloque estaría en todos los debates posibles para lograr mejores sistemas, como un sistema como el que otrora presentara el diputado Rabinovich, que podía ser optativo; como un sistema como el propuesto por el ex diputado Talento, que era parecido y con el que hace un año congeniaban muchos; como un sistema que mejore la compensación entre las dos cajas. Pero esto no pudo ser. </w:t>
      </w:r>
    </w:p>
    <w:p>
      <w:pPr>
        <w:pStyle w:val="Normal"/>
        <w:rPr>
          <w:lang w:val="es-AR"/>
        </w:rPr>
      </w:pPr>
      <w:r>
        <w:rPr>
          <w:lang w:val="es-AR"/>
        </w:rPr>
        <w:tab/>
        <w:t xml:space="preserve">Señor presidente: no vamos a aportar mucho más que esto. Nuestro voto no es positivo. Solicitamos permiso para abstenernos y les pedimos a todos y a cada uno de los legisladores del PRO y los que vayan a acompañarlos que piensen en este nudo en el estómago –que estoy seguro que tienen–, en ese nudo tremendo en el estómago por estar quitándole la posibilidad a un abogado porteño, que no quiere jubilarse en la provincia, de hacerlo en la Ciudad Autónoma de Buenos Aires. </w:t>
      </w:r>
    </w:p>
    <w:p>
      <w:pPr>
        <w:pStyle w:val="Normal"/>
        <w:rPr>
          <w:lang w:val="es-AR"/>
        </w:rPr>
      </w:pPr>
      <w:r>
        <w:rPr>
          <w:lang w:val="es-AR"/>
        </w:rPr>
        <w:tab/>
        <w:t xml:space="preserve">Señores legisladores: reflexionemos. </w:t>
      </w:r>
    </w:p>
    <w:p>
      <w:pPr>
        <w:pStyle w:val="Normal"/>
        <w:rPr>
          <w:lang w:val="es-AR"/>
        </w:rPr>
      </w:pPr>
      <w:r>
        <w:rPr>
          <w:lang w:val="es-AR"/>
        </w:rPr>
      </w:r>
    </w:p>
    <w:p>
      <w:pPr>
        <w:pStyle w:val="Redaccin"/>
        <w:numPr>
          <w:ilvl w:val="0"/>
          <w:numId w:val="2"/>
        </w:numPr>
        <w:rPr/>
      </w:pPr>
      <w:r>
        <w:rPr/>
        <w:t>Aplausos en la barra.</w:t>
      </w:r>
    </w:p>
    <w:p>
      <w:pPr>
        <w:pStyle w:val="Normal"/>
        <w:rPr/>
      </w:pPr>
      <w:r>
        <w:rPr/>
      </w:r>
    </w:p>
    <w:p>
      <w:pPr>
        <w:pStyle w:val="Normal"/>
        <w:rPr/>
      </w:pPr>
      <w:r>
        <w:rPr>
          <w:b/>
          <w:lang w:val="es-ES"/>
        </w:rPr>
        <w:t xml:space="preserve">Sr. Presidente </w:t>
      </w:r>
      <w:r>
        <w:rPr>
          <w:lang w:val="es-ES"/>
        </w:rPr>
        <w:t>(Olmos).-</w:t>
      </w:r>
      <w:r>
        <w:rPr/>
        <w:t xml:space="preserve"> Tiene la palabra la diputada Verónica Gómez. </w:t>
      </w:r>
    </w:p>
    <w:p>
      <w:pPr>
        <w:pStyle w:val="Normal"/>
        <w:rPr/>
      </w:pPr>
      <w:r>
        <w:rPr/>
      </w:r>
    </w:p>
    <w:p>
      <w:pPr>
        <w:pStyle w:val="Normal"/>
        <w:rPr/>
      </w:pPr>
      <w:r>
        <w:rPr>
          <w:b/>
        </w:rPr>
        <w:t>Sra. Gómez</w:t>
      </w:r>
      <w:r>
        <w:rPr/>
        <w:t xml:space="preserve">.- Gracias, señor presidente. </w:t>
      </w:r>
    </w:p>
    <w:p>
      <w:pPr>
        <w:pStyle w:val="Normal"/>
        <w:rPr/>
      </w:pPr>
      <w:r>
        <w:rPr/>
        <w:tab/>
        <w:t xml:space="preserve">Como partido Socialista, cuando en noviembre de 2003 se sancionó la ley que creó a CASSABA nosotros votamos a favor. El diputado D’Angelo y yo no ocupábamos estas bancas, pero el partido votó a favor, fundamentalmente por dos tipos de razones. Las primeras –ya se expresaron aquí–, se referían al fortalecimiento y al avance que significaban la creación de una caja de estas características para la autonomía de la Ciudad, en ejercicio de las atribuciones que el inciso 5) del Artículo 81 de la Constitución le confiere a esta Legislatura en el marco del Artículo 125 de la Constitución Nacional, que nosotros interpretamos que cuando habla de “conservar” se refiere fundamentalmente a las atribuciones. Conservar para las provincias y para la Ciudad las atribuciones para crear este tipo de organismos. </w:t>
      </w:r>
    </w:p>
    <w:p>
      <w:pPr>
        <w:pStyle w:val="Normal"/>
        <w:rPr/>
      </w:pPr>
      <w:r>
        <w:rPr/>
        <w:tab/>
        <w:t xml:space="preserve">También lo hicimos porque las experiencias exitosas de otros distritos daban cuenta de la posibilidad de implementar un sistema previsional sostenido en la solidaridad, que garantizara el acceso equitativo a las prestaciones y que estuviera sostenido en la autogestión. </w:t>
      </w:r>
    </w:p>
    <w:p>
      <w:pPr>
        <w:pStyle w:val="Normal"/>
        <w:rPr/>
      </w:pPr>
      <w:r>
        <w:rPr/>
        <w:tab/>
        <w:t xml:space="preserve">Me parece que después de más de cuatro años de la entrada en vigencia de esta ley, es una realidad que no deberíamos negar como legisladoras y legisladores de la Ciudad: las deficiencias que mostró en algunos aspectos la ley, fundamentalmente en su implementación práctica, que hace que muchos de estos objetivos que nos planteamos cuando apoyamos la aprobación de CASSABA no se hayan cumplido y haya generado la resistencia de la que mucho hablaron los diputados que me precedieron en el uso de la palabra. Esto nos colocó frente a un punto de inflexión que hace que, como Partido Socialista, coincidamos en la necesidad de replantearnos el funcionamiento de CASSABA y la norma que regula ese funcionamiento. </w:t>
      </w:r>
    </w:p>
    <w:p>
      <w:pPr>
        <w:pStyle w:val="Normal"/>
        <w:rPr/>
      </w:pPr>
      <w:r>
        <w:rPr/>
        <w:tab/>
        <w:t xml:space="preserve">Ahora bien, lo que no podemos ni vamos a avalar desde ningún punto de vista son dos cuestiones. Por un lado, los argumentos referidos a la inconstitucionalidad, que se fundan principalmente en fallos de la Justicia Federal en lo Contencioso Administrativo. Creemos que esto no le hace bien a la autonomía de la Ciudad de Buenos Aires y me parecería oportuno que ninguno de los diputados –voten a favor, en contra o se abstuviera respecto de la derogación de CASSABA– hiciera uso de este tipo de argumentos que van en contra de los intereses de la autonomía porteña. </w:t>
      </w:r>
    </w:p>
    <w:p>
      <w:pPr>
        <w:pStyle w:val="Normal"/>
        <w:rPr/>
      </w:pPr>
      <w:r>
        <w:rPr/>
        <w:tab/>
        <w:t xml:space="preserve">No lo vamos a avalar porque entendemos que el proceso de liquidación, en los términos en que está planteado, no brinda las garantías necesarias, no brinda garantías de transparencia y austeridad. Nosotros creemos que cuando mediante el despacho que se va a poner en consideración se eligió que la comisión liquidadora no sea el Directorio de CASSABA, </w:t>
      </w:r>
      <w:bookmarkStart w:id="21" w:name="u123"/>
      <w:bookmarkEnd w:id="21"/>
      <w:r>
        <w:rPr>
          <w:lang w:val="es-AR"/>
        </w:rPr>
        <w:t xml:space="preserve">sino representantes elegidos por el Directorio y por esta Legislatura, sin establecer referencias a quiénes debían ser o qué características debían tener esos representantes, y al mismo tiempo se posibilitó nombrar un asistente técnico e incluso tercerizar en un estudio privado el proceso de liquidación, eso hace que se generen gastos innecesarios en el marco del proceso. Lo que se agrava todavía más cuando se habilita a que se establezcan –más allá de las remuneraciones de la comisión liquidadora y de las de este estudio privado en el que se va a tercerizar el proceso de liquidación– otras retribuciones, remuneraciones y honorarios y, además, la prorroga por un año más del proceso de liquidación. </w:t>
      </w:r>
    </w:p>
    <w:p>
      <w:pPr>
        <w:pStyle w:val="Normal"/>
        <w:rPr>
          <w:lang w:val="es-AR"/>
        </w:rPr>
      </w:pPr>
      <w:r>
        <w:rPr>
          <w:lang w:val="es-AR"/>
        </w:rPr>
        <w:tab/>
        <w:t xml:space="preserve">De la misma manera, creemos que no hay garantías para aquellos que en cumplimiento de una ley vigente de esta Legislatura aportaron a CASSABA. No hay garantías para aquellos que ya se jubilaron, que son pocos, ni para aquellos que están recibiendo pensiones, en virtud de aportes que se realizaron a la Caja, porque el Artículo 10 manifiesta que se garantizará la continuidad de las jubilaciones y pensiones, pero sabemos que no hay garantías de que las cajas o sistemas acepten estas condiciones de traspaso, que generalmente son a pérdida. </w:t>
      </w:r>
    </w:p>
    <w:p>
      <w:pPr>
        <w:pStyle w:val="Normal"/>
        <w:ind w:firstLine="708"/>
        <w:rPr>
          <w:lang w:val="es-AR"/>
        </w:rPr>
      </w:pPr>
      <w:r>
        <w:rPr>
          <w:lang w:val="es-AR"/>
        </w:rPr>
        <w:t>Tampoco hay garantías para aquellos que aportaron y siguen ejerciendo la profesión, porque el Artículo 14 hace referencia especialmente a los fondos correspondientes que sean necesarios para dar cumplimiento a las obligaciones provisionales. En ningún momento se dice que se va a garantizar el traspaso de los fondos que fueron efectivamente aportados –su totalidad–, y esto va a perjudicar claramente a quienes, fundamentalmente, participan, o van a contribuir o a elegir un régimen de AFJP, en el monto que van a percibir de su jubilación. Tampoco hay garantías para las trabajadoras y trabajadores de CASSABA…</w:t>
      </w:r>
    </w:p>
    <w:p>
      <w:pPr>
        <w:pStyle w:val="Normal"/>
        <w:rPr>
          <w:lang w:val="es-AR"/>
        </w:rPr>
      </w:pPr>
      <w:r>
        <w:rPr>
          <w:lang w:val="es-AR"/>
        </w:rPr>
      </w:r>
    </w:p>
    <w:p>
      <w:pPr>
        <w:pStyle w:val="Redaccin"/>
        <w:rPr>
          <w:lang w:val="es-AR"/>
        </w:rPr>
      </w:pPr>
      <w:r>
        <w:rPr>
          <w:lang w:val="es-AR"/>
        </w:rPr>
        <w:t>- Murmullos en la sala.</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Silencio, por favor.</w:t>
      </w:r>
    </w:p>
    <w:p>
      <w:pPr>
        <w:pStyle w:val="Normal"/>
        <w:rPr>
          <w:lang w:val="es-AR"/>
        </w:rPr>
      </w:pPr>
      <w:r>
        <w:rPr>
          <w:lang w:val="es-AR"/>
        </w:rPr>
        <w:tab/>
        <w:t>Continúa en el uso de la palabra la diputada Gómez.</w:t>
      </w:r>
    </w:p>
    <w:p>
      <w:pPr>
        <w:pStyle w:val="Normal"/>
        <w:rPr>
          <w:lang w:val="es-AR"/>
        </w:rPr>
      </w:pPr>
      <w:r>
        <w:rPr>
          <w:lang w:val="es-AR"/>
        </w:rPr>
      </w:r>
    </w:p>
    <w:p>
      <w:pPr>
        <w:pStyle w:val="Normal"/>
        <w:rPr/>
      </w:pPr>
      <w:r>
        <w:rPr>
          <w:b/>
          <w:lang w:val="es-AR"/>
        </w:rPr>
        <w:t xml:space="preserve">Sra. Gómez.- </w:t>
      </w:r>
      <w:r>
        <w:rPr>
          <w:lang w:val="es-AR"/>
        </w:rPr>
        <w:t>Señor presidente: tal como dijo la diputada La Ruffa, creemos que no hay ninguna disposición ni se genera un vacío importante en cuanto al respeto y la protección de sus derechos.</w:t>
      </w:r>
    </w:p>
    <w:p>
      <w:pPr>
        <w:pStyle w:val="Normal"/>
        <w:rPr>
          <w:lang w:val="es-AR"/>
        </w:rPr>
      </w:pPr>
      <w:r>
        <w:rPr>
          <w:lang w:val="es-AR"/>
        </w:rPr>
        <w:tab/>
        <w:t xml:space="preserve">Finalmente, y lo que es peor, no hay ningún tipo de garantías para los ciudadanos y ciudadanas de la Ciudad de Buenos Aires que, en definitiva, son los que se van a tener que hacer cargo cuando la plata no alcance y lluevan los juicios contra la Ciudad de Buenos Aires. </w:t>
      </w:r>
    </w:p>
    <w:p>
      <w:pPr>
        <w:pStyle w:val="Normal"/>
        <w:rPr/>
      </w:pPr>
      <w:r>
        <w:rPr>
          <w:lang w:val="es-AR"/>
        </w:rPr>
        <w:tab/>
        <w:t xml:space="preserve">Por todo esto, votamos en contra. </w:t>
      </w:r>
      <w:r>
        <w:rPr>
          <w:i/>
          <w:lang w:val="es-ES"/>
        </w:rPr>
        <w:t>(Aplausos)</w:t>
      </w:r>
      <w:r>
        <w:rPr>
          <w:lang w:val="es-AR"/>
        </w:rPr>
        <w:t xml:space="preserve"> </w:t>
      </w:r>
    </w:p>
    <w:p>
      <w:pPr>
        <w:pStyle w:val="Normal"/>
        <w:rPr>
          <w:lang w:val="es-AR"/>
        </w:rPr>
      </w:pPr>
      <w:r>
        <w:rPr>
          <w:lang w:val="es-AR"/>
        </w:rPr>
      </w:r>
    </w:p>
    <w:p>
      <w:pPr>
        <w:pStyle w:val="Normal"/>
        <w:rPr/>
      </w:pPr>
      <w:r>
        <w:rPr>
          <w:b/>
          <w:lang w:val="es-ES"/>
        </w:rPr>
        <w:t xml:space="preserve">Sr. Presidente </w:t>
      </w:r>
      <w:r>
        <w:rPr>
          <w:lang w:val="es-ES"/>
        </w:rPr>
        <w:t>(Olmos).- Tiene la palabra el diputado Gramajo.</w:t>
      </w:r>
    </w:p>
    <w:p>
      <w:pPr>
        <w:pStyle w:val="Normal"/>
        <w:rPr>
          <w:lang w:val="es-AR"/>
        </w:rPr>
      </w:pPr>
      <w:r>
        <w:rPr>
          <w:lang w:val="es-AR"/>
        </w:rPr>
      </w:r>
    </w:p>
    <w:p>
      <w:pPr>
        <w:pStyle w:val="Normal"/>
        <w:rPr>
          <w:lang w:val="es-ES"/>
        </w:rPr>
      </w:pPr>
      <w:r>
        <w:rPr>
          <w:b/>
          <w:lang w:val="es-AR"/>
        </w:rPr>
        <w:t xml:space="preserve">Sr. Gramajo.- </w:t>
      </w:r>
      <w:r>
        <w:rPr>
          <w:lang w:val="es-ES"/>
        </w:rPr>
        <w:t>Señor presidente:</w:t>
      </w:r>
      <w:r>
        <w:rPr>
          <w:lang w:val="es-AR"/>
        </w:rPr>
        <w:t xml:space="preserve"> el 13 de noviembre de 2003, mediante la sanción de la Ley 1181, se creó la Caja de Seguridad Social para Abogados de la Ciudad Autónoma de Buenos Aires.</w:t>
      </w:r>
    </w:p>
    <w:p>
      <w:pPr>
        <w:pStyle w:val="Normal"/>
        <w:rPr>
          <w:lang w:val="es-AR"/>
        </w:rPr>
      </w:pPr>
      <w:r>
        <w:rPr>
          <w:lang w:val="es-AR"/>
        </w:rPr>
        <w:tab/>
        <w:t>Al revisar la versión taquigráfica de dicha sesión, se puede observar que se discutían varios aspectos, entre ellos, el encarecimiento del sistema de justicia, la posibilidad que cajas particulares desfinancien el Sistema Integrado de Jubilaciones y Pensiones previsto en la Ley 24.241 y, sobre todo, la potestad o no de esta Legislatura para sancionar la ley.</w:t>
      </w:r>
    </w:p>
    <w:p>
      <w:pPr>
        <w:pStyle w:val="Normal"/>
        <w:rPr>
          <w:lang w:val="es-AR"/>
        </w:rPr>
      </w:pPr>
      <w:r>
        <w:rPr>
          <w:lang w:val="es-AR"/>
        </w:rPr>
        <w:tab/>
        <w:t>Con relación a esta última cuestión, considero que la Legislatura tiene claras atribuciones, ya que el Artículo 81, inciso 5), de la Constitución establece que la Legislatura, con el voto de la mayoría absoluta del total de sus miembros, crea organismos de seguridad social para empleados públicos y profesionales.</w:t>
      </w:r>
    </w:p>
    <w:p>
      <w:pPr>
        <w:pStyle w:val="Normal"/>
        <w:rPr>
          <w:lang w:val="es-AR"/>
        </w:rPr>
      </w:pPr>
      <w:r>
        <w:rPr>
          <w:lang w:val="es-AR"/>
        </w:rPr>
        <w:tab/>
        <w:t>En este sentido, quiero ratificar lo dicho en las citas jurisprudenciales del dictamen de minoría, firmado por los diputados Hourest y La Ruffa, en el expediente “Bandieri s/acción declarativa de inconstitucionalidad”, en donde se establece que el cuerpo constituyente local ha interpretado, sin lugar a dudas, que de acuerdo con el reparto de competencias de la Constitución Nacional, la Ciudad Autónoma de Buenos Aires tiene facultad para crear organismos de seguridad social para profesionales.</w:t>
      </w:r>
    </w:p>
    <w:p>
      <w:pPr>
        <w:pStyle w:val="Normal"/>
        <w:rPr>
          <w:lang w:val="es-AR"/>
        </w:rPr>
      </w:pPr>
      <w:r>
        <w:rPr>
          <w:lang w:val="es-AR"/>
        </w:rPr>
        <w:tab/>
        <w:t>Por eso, no podemos más que afirmar –tal como lo hace la Sala V de la Cámara en lo Contencioso Administrativo Federal– que una ley dictada por la Legislatura de la Ciudad de Buenos Aires goza, sin lugar a dudas, de la máxima legitimidad que pueda considerarse en un orden republicano.</w:t>
      </w:r>
    </w:p>
    <w:p>
      <w:pPr>
        <w:pStyle w:val="Normal"/>
        <w:rPr>
          <w:lang w:val="es-AR"/>
        </w:rPr>
      </w:pPr>
      <w:r>
        <w:rPr>
          <w:lang w:val="es-AR"/>
        </w:rPr>
        <w:tab/>
        <w:t>No obstante, considero que la aplicación de un sistema creado por la Ley 1181 no gozaba ni del consenso ni del debate necesario para su aplicación.</w:t>
      </w:r>
      <w:bookmarkStart w:id="22" w:name="u124"/>
      <w:bookmarkEnd w:id="22"/>
      <w:r>
        <w:rPr>
          <w:lang w:val="es-AR"/>
        </w:rPr>
        <w:t xml:space="preserve"> Ello provocó esta seria disidencia entre los abogados y una fuerte resistencia y oposición a la aplicación.</w:t>
      </w:r>
    </w:p>
    <w:p>
      <w:pPr>
        <w:pStyle w:val="Normal"/>
        <w:rPr>
          <w:lang w:val="es-AR"/>
        </w:rPr>
      </w:pPr>
      <w:r>
        <w:rPr>
          <w:lang w:val="es-AR"/>
        </w:rPr>
        <w:tab/>
        <w:t>Esto puede analizarse en los numerosos litigios y fallos de declaración de inconstitucional dictados por la Justicia nacional y federal. Además, existe una medida cautelar que ampara a casi 10 mil letrados y que los deja fuera del sistema de la Ley 1181, que es el reciente fallo de la Sala IV en lo Contencioso Administrativo Federal declarando la inconstitucionalidad de la norma y, sobre todo, la inocultable voluntad de los matriculados, quienes en sucesivas elecciones han manifestado el apoyo a listas que proponían la derogación del citado régimen.</w:t>
      </w:r>
    </w:p>
    <w:p>
      <w:pPr>
        <w:pStyle w:val="Normal"/>
        <w:rPr>
          <w:lang w:val="es-AR"/>
        </w:rPr>
      </w:pPr>
      <w:r>
        <w:rPr>
          <w:lang w:val="es-AR"/>
        </w:rPr>
        <w:tab/>
        <w:t>En la última elección del Colegio Público de Abogados para el período 2008-2010, se obtuvo el 53 por ciento de la voluntad de la matrícula apoyando esta línea de conducción. También en la elección de la propia CASSABA en la que el padrón era lo suficientemente acotado como para que votaran solamente los afiliados con pagos al día,  expulsando a aquellos que están en mora, también ratificó con más del 50 por ciento de los votos la voluntad de la porción de la matrícula afiliada al votar la lista que proponía la derogación y distribución.</w:t>
      </w:r>
    </w:p>
    <w:p>
      <w:pPr>
        <w:pStyle w:val="Normal"/>
        <w:rPr>
          <w:lang w:val="es-AR"/>
        </w:rPr>
      </w:pPr>
      <w:r>
        <w:rPr>
          <w:lang w:val="es-AR"/>
        </w:rPr>
        <w:tab/>
        <w:t>Considero que, pese a reconocer las facultades de esta Legislatura de crear organismos de seguridad social, los legisladores debemos analizar las razones que hacen que los beneficiarios duden de la oportunidad de su creación o el mérito y conveniencia de su continuidad; y entre las mismas encontramos razones de orden legal y de su aplicación práctica.</w:t>
      </w:r>
    </w:p>
    <w:p>
      <w:pPr>
        <w:pStyle w:val="Normal"/>
        <w:rPr>
          <w:lang w:val="es-AR"/>
        </w:rPr>
      </w:pPr>
      <w:r>
        <w:rPr>
          <w:lang w:val="es-AR"/>
        </w:rPr>
        <w:tab/>
        <w:t>Voy a mencionar algunas que recién fueron mencionados por otros legisladores. Por ejemplo, el Artículo 5º de la Ley 1181, que mencionó el señor presidente. Este artículo establece que quedan obligatoriamente comprendidos en este sistema los abogados que se encuentran habilitados para ejercer la profesión y exceptúa a aquellos que estén afiliados a otra caja profesional. La acreditación de los extremos requeridos debía ser establecida por una reglamentación. ¿Qué reglamentación tuvo este Artículo 5? La autorreglamentación que se dio CASSABA. ¿En qué consistía esa autorreglamentación, que recién mencionó la diputada La Ruffa? La autorreglamentación dada por la asamblea, desconociendo la facultad propia del Poder Ejecutivo para reglamentar la norma y estableció que no había obligación del aporte mínimo anual obligatorio. No obstante ello, el 5 por ciento de todo honorario que percibía el matriculado era retenido por CASSABA, con lo cual se generaba una clara doble imposición.</w:t>
      </w:r>
    </w:p>
    <w:p>
      <w:pPr>
        <w:pStyle w:val="Normal"/>
        <w:rPr>
          <w:lang w:val="es-AR"/>
        </w:rPr>
      </w:pPr>
      <w:r>
        <w:rPr>
          <w:lang w:val="es-AR"/>
        </w:rPr>
        <w:tab/>
        <w:t>Otro ejemplo de una inconsistencia legal que tenía un problema de aplicación práctica es el Artículo  87, inciso 8), que también tiene una reglamentación dada por | CASSABA, habilitando el otorgamiento de préstamos personales o hipotecarios a sus afiliados, hasta el 30 por ciento de la disponibilidad de la caja. Se trata de un sistema de seguridad social, un sistema solamente de previsión social que establece un sistema de préstamos personales. Pero esto no es lo más importante. El Artículo 17 de la autorreglamentación de CASSABA da la posibilidad de que el Directorio puede, por razones de mejor inversión económica, ceder o transferir a título oneroso los créditos que resulten de los mutuos pactados. Con esto, se da por tierra el espíritu solidario que debería tener la institución en tal sentido.</w:t>
      </w:r>
    </w:p>
    <w:p>
      <w:pPr>
        <w:pStyle w:val="Normal"/>
        <w:rPr/>
      </w:pPr>
      <w:r>
        <w:rPr>
          <w:lang w:val="es-AR"/>
        </w:rPr>
        <w:tab/>
        <w:t xml:space="preserve">Otra de las cuestiones es la que mencionó el diputado Ibarra respecto de qué pasaba al momento de la sanción de la nueva norma. Podemos recordar qué pasó en el momento en que se sancionó CASSABA. </w:t>
        <w:tab/>
        <w:t>El sistema de previsión diseñado por la Ley 1181 no previó otorgar ningún beneficio desde su vigencia, sino, por el contrario, reglamentó todos los sistemas recaudatorios sin pensar en las contingencias de previsión social dadas a partir de su vigencia. En tal sentido, no se otorgaron beneficios, por ejemplo, a hijos con discapacidad desde el 1º de enero de 2005, siendo que aquel abogado debía estar obligado a abandonar autónomos y que por imperio de esta ley debía pagar CASSABA y perder el subsidio que le otorgaba ANSES por hijo discapacitado. Tampoco podía aprovechar la obra social que proporcionaba el Monotributo, puesto que el componente provisional debía imputarse al pago de CASSABA,</w:t>
      </w:r>
      <w:r>
        <w:rPr>
          <w:lang w:val="es-ES"/>
        </w:rPr>
        <w:t xml:space="preserve"> sin contraprestación de obra social en tal sentido. </w:t>
      </w:r>
      <w:r>
        <w:rPr>
          <w:i/>
          <w:lang w:val="es-ES"/>
        </w:rPr>
        <w:t>(Aplausos).</w:t>
      </w:r>
      <w:r>
        <w:rPr>
          <w:lang w:val="es-ES"/>
        </w:rPr>
        <w:t xml:space="preserve"> </w:t>
      </w:r>
    </w:p>
    <w:p>
      <w:pPr>
        <w:pStyle w:val="Normal"/>
        <w:rPr>
          <w:lang w:val="es-ES"/>
        </w:rPr>
      </w:pPr>
      <w:r>
        <w:rPr>
          <w:lang w:val="es-ES"/>
        </w:rPr>
        <w:tab/>
        <w:t xml:space="preserve">La Legislatura empezó a tratar este tema desde el año 2006, y hubo varios proyectos referentes a la derogación, suspensión o cambios en el sistema previsto en la Ley 1181. </w:t>
      </w:r>
    </w:p>
    <w:p>
      <w:pPr>
        <w:pStyle w:val="Normal"/>
        <w:ind w:firstLine="708"/>
        <w:rPr>
          <w:lang w:val="es-ES"/>
        </w:rPr>
      </w:pPr>
      <w:r>
        <w:rPr>
          <w:lang w:val="es-ES"/>
        </w:rPr>
        <w:t>No obstante, llegamos a la conclusión de que se debe derogar la norma, con suma seriedad, en atención de que se trata del aporte que los abogados hicieron con miras a sus futuras jubilaciones.</w:t>
      </w:r>
    </w:p>
    <w:p>
      <w:pPr>
        <w:pStyle w:val="Normal"/>
        <w:ind w:firstLine="708"/>
        <w:rPr/>
      </w:pPr>
      <w:r>
        <w:rPr>
          <w:lang w:val="es-ES"/>
        </w:rPr>
        <w:t xml:space="preserve">En este sentido, me parece que no estamos afectando un sistema de previsión social. Se afectó el sistema de previsión social y de solidaridad en el momento en que sacaron los aportes de CASSABA del sistema integrado de jubilaciones y pensiones, donde estaban todos los trabajadores. </w:t>
      </w:r>
      <w:r>
        <w:rPr>
          <w:i/>
          <w:lang w:val="es-ES"/>
        </w:rPr>
        <w:t>(Aplausos).</w:t>
      </w:r>
      <w:r>
        <w:rPr>
          <w:lang w:val="es-ES"/>
        </w:rPr>
        <w:t xml:space="preserve"> </w:t>
      </w:r>
    </w:p>
    <w:p>
      <w:pPr>
        <w:pStyle w:val="Normal"/>
        <w:ind w:firstLine="708"/>
        <w:rPr>
          <w:lang w:val="es-ES"/>
        </w:rPr>
      </w:pPr>
      <w:r>
        <w:rPr>
          <w:lang w:val="es-ES"/>
        </w:rPr>
        <w:t>Para tener este sistema establecido con seriedad, hemos solicitado modificaciones al despacho de mayoría, basándonos en el despacho realizado por el diputado Asinelli, diseñando un procedimiento que fija claramente el marco legal del proceso liquidatorio, y los plazos que deben obligatoriamente observarse para evitar que la liquidación de CASSABA se extienda en el tiempo.</w:t>
      </w:r>
    </w:p>
    <w:p>
      <w:pPr>
        <w:pStyle w:val="Normal"/>
        <w:ind w:firstLine="708"/>
        <w:rPr>
          <w:lang w:val="es-ES"/>
        </w:rPr>
      </w:pPr>
      <w:r>
        <w:rPr>
          <w:lang w:val="es-ES"/>
        </w:rPr>
        <w:t>En este sentido, hemos generado modificaciones, ya que entendemos que la transparencia y el control deben ser los pilares fundamentales  del órgano a cargo de llevar adelante la liquidación. Por ello, la Comisión Liquidadora, como recién lo manifestara el diputado Godoy, estará a cargo del proceso liquidatorio, integrada por los actores con responsabilidad y compromiso en la materia, y por representantes de la actual CASSABA y por representantes de la Legislatura.</w:t>
      </w:r>
    </w:p>
    <w:p>
      <w:pPr>
        <w:pStyle w:val="Normal"/>
        <w:ind w:firstLine="708"/>
        <w:rPr>
          <w:lang w:val="es-ES"/>
        </w:rPr>
      </w:pPr>
      <w:r>
        <w:rPr>
          <w:lang w:val="es-ES"/>
        </w:rPr>
        <w:t>Asimismo, se prevé que la asamblea de representantes para la liquidación esté integrada por los miembros que fueron elegidos para la asamblea de CASSABA, y tendrá entre sus objetivos aprobar el presupuesto de gastos de funcionamiento para la liquidación, el plan de la misma, y el proyecto de distribución, reforzándose el control de la liquidación a través de los representantes de los propios beneficiarios.</w:t>
      </w:r>
    </w:p>
    <w:p>
      <w:pPr>
        <w:pStyle w:val="Normal"/>
        <w:ind w:firstLine="708"/>
        <w:rPr>
          <w:lang w:val="es-ES"/>
        </w:rPr>
      </w:pPr>
      <w:r>
        <w:rPr>
          <w:lang w:val="es-ES"/>
        </w:rPr>
        <w:t xml:space="preserve">A fin de garantizar un conocimiento técnico adecuado para la liquidación se ha incorporado la figura del “asesor técnico”, que puede ser una persona física o jurídica; no es que se va a contratar un estudio jurídico determinado. En este sentido, hemos establecido requisitos para el asesor técnico en el caso de que sea una persona jurídica que esté en el listado de la Cámara en lo Comercial; y, si fuese una persona física, que sea una persona que tenga los atributos y el conocimiento propio, que pueda hacer útil su trabajo en materia concursal. </w:t>
      </w:r>
    </w:p>
    <w:p>
      <w:pPr>
        <w:pStyle w:val="Normal"/>
        <w:ind w:firstLine="708"/>
        <w:rPr>
          <w:lang w:val="es-ES"/>
        </w:rPr>
      </w:pPr>
      <w:r>
        <w:rPr>
          <w:lang w:val="es-ES"/>
        </w:rPr>
        <w:t>Por otra parte, el plazo de liquidación de la caja es de 12 meses, y sólo puede ser prorrogado  por causa fundada por esta Legislatura y también, por un término máximo de 12 meses.</w:t>
      </w:r>
    </w:p>
    <w:p>
      <w:pPr>
        <w:pStyle w:val="Normal"/>
        <w:ind w:firstLine="708"/>
        <w:rPr>
          <w:lang w:val="es-ES"/>
        </w:rPr>
      </w:pPr>
      <w:r>
        <w:rPr>
          <w:lang w:val="es-ES"/>
        </w:rPr>
        <w:t>El proyecto establece en su Artículo 13 la obligatoriedad de la comisión liquidadora, de celebrar acuerdos con los organismos recaudadores y previsionales que fueren necesarios, como la AFIP, la ANSES, las Cajas Provisionales de Provincia, con el objeto de que se pueda dar cumplimiento a la efectiva distribución de los fondos ingresados en CASSABA, así como garantizar en mejor medida los derechos provisionales de los alcanzados por esta medida.</w:t>
      </w:r>
    </w:p>
    <w:p>
      <w:pPr>
        <w:pStyle w:val="Normal"/>
        <w:ind w:firstLine="708"/>
        <w:rPr/>
      </w:pPr>
      <w:r>
        <w:rPr>
          <w:lang w:val="es-ES"/>
        </w:rPr>
        <w:t xml:space="preserve">Por último, quiero agradecer a todos los abogados que con su militancia y conocimiento pelearon por esta causa. No quiero hacer nombres, ya que sería injusto olvidar a alguno; no obstante, quiero recordar al doctor Luis Marras, que hoy no esté entre nosotros.  </w:t>
      </w:r>
      <w:bookmarkStart w:id="23" w:name="u126"/>
      <w:bookmarkEnd w:id="23"/>
      <w:r>
        <w:rPr>
          <w:i/>
          <w:lang w:val="es-ES"/>
        </w:rPr>
        <w:t>(Aplausos.)</w:t>
      </w:r>
      <w:r>
        <w:rPr>
          <w:lang w:val="es-AR"/>
        </w:rPr>
        <w:t xml:space="preserve"> </w:t>
      </w:r>
    </w:p>
    <w:p>
      <w:pPr>
        <w:pStyle w:val="Normal"/>
        <w:rPr/>
      </w:pPr>
      <w:r>
        <w:rPr>
          <w:lang w:val="es-AR"/>
        </w:rPr>
        <w:tab/>
        <w:t xml:space="preserve">Por las razones que fueron expresadas anteriormente, luego de escuchar el rechazo a CASSABA por muchos de los supuestos beneficiarios y entendiendo que se logra una efectiva mejora en el acceso a la justicia por parte de los ciudadanos, al disminuirse los costos involucrados en el acceso a la justicia, los diputados Asinelli, Cabandié y quien les habla proponemos la derogación de la Ley 1181, llevando adelante la disolución y liquidación de CASSABA. </w:t>
      </w:r>
      <w:r>
        <w:rPr>
          <w:i/>
          <w:lang w:val="es-ES"/>
        </w:rPr>
        <w:t>(Aplausos.)</w:t>
      </w:r>
      <w:r>
        <w:rPr>
          <w:lang w:val="es-AR"/>
        </w:rPr>
        <w:t xml:space="preserve"> </w:t>
      </w:r>
    </w:p>
    <w:p>
      <w:pPr>
        <w:pStyle w:val="Normal"/>
        <w:rPr>
          <w:lang w:val="es-AR"/>
        </w:rPr>
      </w:pPr>
      <w:r>
        <w:rPr>
          <w:lang w:val="es-AR"/>
        </w:rPr>
      </w:r>
    </w:p>
    <w:p>
      <w:pPr>
        <w:pStyle w:val="Normal"/>
        <w:rPr/>
      </w:pPr>
      <w:r>
        <w:rPr>
          <w:b/>
          <w:lang w:val="es-AR"/>
        </w:rPr>
        <w:t xml:space="preserve">Sr. Presidente </w:t>
      </w:r>
      <w:r>
        <w:rPr>
          <w:lang w:val="es-AR"/>
        </w:rPr>
        <w:t>(Olmos).- Tiene la palabra el diputado Hourest.</w:t>
      </w:r>
    </w:p>
    <w:p>
      <w:pPr>
        <w:pStyle w:val="Normal"/>
        <w:rPr>
          <w:lang w:val="es-AR"/>
        </w:rPr>
      </w:pPr>
      <w:r>
        <w:rPr>
          <w:lang w:val="es-AR"/>
        </w:rPr>
      </w:r>
    </w:p>
    <w:p>
      <w:pPr>
        <w:pStyle w:val="Normal"/>
        <w:rPr/>
      </w:pPr>
      <w:r>
        <w:rPr>
          <w:b/>
          <w:lang w:val="es-ES"/>
        </w:rPr>
        <w:t>Sr. Hourest.-</w:t>
      </w:r>
      <w:r>
        <w:rPr>
          <w:lang w:val="es-AR"/>
        </w:rPr>
        <w:t xml:space="preserve"> Señor presidente: en consonancia con el dictamen que oportunamente suscribimos con la diputada La Ruffa y con la distribución de roles en materia argumentativa que surge de él, vamos a omitir cualquier referencia específica que, a nuestro juicio, ya han sido zanjadas en el debate, acerca de la capacidad, la potestad y la soberanía de la Ciudad de Buenos Aires en materia de un sistema de previsión social para los abogados. </w:t>
      </w:r>
    </w:p>
    <w:p>
      <w:pPr>
        <w:pStyle w:val="Normal"/>
        <w:rPr>
          <w:lang w:val="es-AR"/>
        </w:rPr>
      </w:pPr>
      <w:r>
        <w:rPr>
          <w:lang w:val="es-AR"/>
        </w:rPr>
      </w:r>
    </w:p>
    <w:p>
      <w:pPr>
        <w:pStyle w:val="Redaccin"/>
        <w:rPr>
          <w:lang w:val="es-AR"/>
        </w:rPr>
      </w:pPr>
      <w:r>
        <w:rPr>
          <w:lang w:val="es-AR"/>
        </w:rPr>
        <w:t>- Murmullos en la sala.</w:t>
      </w:r>
    </w:p>
    <w:p>
      <w:pPr>
        <w:pStyle w:val="Normal"/>
        <w:rPr>
          <w:lang w:val="es-AR"/>
        </w:rPr>
      </w:pPr>
      <w:r>
        <w:rPr>
          <w:lang w:val="es-AR"/>
        </w:rPr>
      </w:r>
    </w:p>
    <w:p>
      <w:pPr>
        <w:pStyle w:val="Normal"/>
        <w:rPr/>
      </w:pPr>
      <w:r>
        <w:rPr>
          <w:b/>
          <w:lang w:val="es-AR"/>
        </w:rPr>
        <w:t xml:space="preserve">Sr. Presidente </w:t>
      </w:r>
      <w:r>
        <w:rPr>
          <w:lang w:val="es-AR"/>
        </w:rPr>
        <w:t>(Olmos).- Pido silencio, por favor.</w:t>
      </w:r>
    </w:p>
    <w:p>
      <w:pPr>
        <w:pStyle w:val="Normal"/>
        <w:rPr>
          <w:lang w:val="es-AR"/>
        </w:rPr>
      </w:pPr>
      <w:r>
        <w:rPr>
          <w:lang w:val="es-AR"/>
        </w:rPr>
        <w:tab/>
        <w:t>Continúa en el uso de  la palabra el diputado Hourest.</w:t>
      </w:r>
    </w:p>
    <w:p>
      <w:pPr>
        <w:pStyle w:val="Normal"/>
        <w:rPr>
          <w:lang w:val="es-AR"/>
        </w:rPr>
      </w:pPr>
      <w:r>
        <w:rPr>
          <w:lang w:val="es-AR"/>
        </w:rPr>
      </w:r>
    </w:p>
    <w:p>
      <w:pPr>
        <w:pStyle w:val="Normal"/>
        <w:rPr/>
      </w:pPr>
      <w:r>
        <w:rPr>
          <w:b/>
          <w:lang w:val="es-ES"/>
        </w:rPr>
        <w:t>Sr. Hourest.-</w:t>
      </w:r>
      <w:r>
        <w:rPr>
          <w:lang w:val="es-AR"/>
        </w:rPr>
        <w:t xml:space="preserve"> En línea con eso, también creemos que el debate está bien planteado, tanto por los diputados Olmos e Ibarra, con relación a la emergencia de una forma de entender la organización del sistema previsional para abogados en la Ciudad de Buenos Aires, que impacta de pleno en una negativa a reconocer las facultades propias de la Ciudad de Buenos Aires.</w:t>
      </w:r>
    </w:p>
    <w:p>
      <w:pPr>
        <w:pStyle w:val="Normal"/>
        <w:rPr>
          <w:lang w:val="es-AR"/>
        </w:rPr>
      </w:pPr>
      <w:r>
        <w:rPr>
          <w:lang w:val="es-AR"/>
        </w:rPr>
        <w:tab/>
        <w:t xml:space="preserve">En línea con otro reconocimiento, tampoco podemos menos que coincidir con el planteo del diputado Abrevaya, en términos de que lo que está en discusión en el recinto es nada más y nada menos que, por un lado, la autonomía de la Ciudad de Buenos Aires y, por el otro, la capacidad de las mujeres y los hombres profesionales del derecho en torno a su mejor o peor jubilación. </w:t>
      </w:r>
    </w:p>
    <w:p>
      <w:pPr>
        <w:pStyle w:val="Normal"/>
        <w:ind w:firstLine="708"/>
        <w:rPr>
          <w:lang w:val="es-AR"/>
        </w:rPr>
      </w:pPr>
      <w:r>
        <w:rPr>
          <w:lang w:val="es-AR"/>
        </w:rPr>
        <w:t xml:space="preserve">Pero nuestro tercer argumento, que nos parece central a la hora de debatir esto, es que hoy estamos discutiendo nada más y nada menos que la aplicación en un distrito subnacional de una de las características centrales del Estado de bienestar. El Estado de bienestar argentino no ha sido el Estado de bienestar tradicional de los países centrales. Se trata de un Estado de bienestar que se caracterizó por ser inclusivo, más no igualitario. Esto es, se asumía condiciones de inclusión en los regímenes de previsión social y de salud, pero esta inserción estaba calificada sobre la base del tipo de estructura de recursos que llevaba adelante cada aportante. De allí que el sistema previsional, más que ningún otro, expresó esa fractura entre tipos de trabajadores por rama de ocupación. </w:t>
      </w:r>
    </w:p>
    <w:p>
      <w:pPr>
        <w:pStyle w:val="Normal"/>
        <w:ind w:firstLine="708"/>
        <w:rPr>
          <w:lang w:val="es-AR"/>
        </w:rPr>
      </w:pPr>
      <w:r>
        <w:rPr>
          <w:lang w:val="es-AR"/>
        </w:rPr>
        <w:t xml:space="preserve">Y es por eso que la diputada La Ruffa, cuando hizo el recorrido histórico acerca de fundamentos teóricos del sistema de previsión social de la Argentina, hablaba de las cajas de previsión. No es el sistema utilizado internacionalmente: es el sistema con que las luchas y experiencias históricas argentinas confluyó en un modelo de previsión social de naturaleza incompleta, inclusiva y desigualitaria, que a la vez sea un sistema que presuponía dos grandes ópticas, la existencia de pleno empleo y que los salarios creciesen más que la población. </w:t>
      </w:r>
    </w:p>
    <w:p>
      <w:pPr>
        <w:pStyle w:val="Normal"/>
        <w:rPr/>
      </w:pPr>
      <w:r>
        <w:rPr>
          <w:lang w:val="es-AR"/>
        </w:rPr>
        <w:tab/>
        <w:t>Claramente, este modelo corporativo de previsión social estalló sobre la base, en primer lugar, de la ruptura de la homogeneidad de las relaciones contractuales, es decir, la desaparición de los trabajadores en blanco y formales, como únicos elementos aportantes del sistema de previsión y, por otro lado, la fractura de las condiciones remunerativas, es decir, la disparidad de salarios</w:t>
      </w:r>
      <w:bookmarkStart w:id="24" w:name="u127"/>
      <w:bookmarkEnd w:id="24"/>
      <w:r>
        <w:rPr>
          <w:lang w:val="es-ES"/>
        </w:rPr>
        <w:t xml:space="preserve"> fue haciendo que el efecto unificador del sistema provisional generase creciente condiciones de fuga y, junto con la fuga, el proceso de deslegitimación del propio estado de bienestar en materia provisional. </w:t>
      </w:r>
    </w:p>
    <w:p>
      <w:pPr>
        <w:pStyle w:val="Normal"/>
        <w:ind w:firstLine="708"/>
        <w:rPr>
          <w:lang w:val="es-ES"/>
        </w:rPr>
      </w:pPr>
      <w:r>
        <w:rPr>
          <w:lang w:val="es-ES"/>
        </w:rPr>
        <w:t>Sobre esta realidad estructural se montaron dos tipos de argumentos; ambos, que nosotros podríamos conceptualizar, en el marco de la teoría política tradicional, política webberiana, como los argumentos de la irresponsabilidad. La irresponsabilidad entendida como no hacerse cargo de la consecuencia de los actos; irresponsabilidad que, en el caso del Sistema de Previsión Social para Abogados en la Ciudad de Buenos Aires, CASSABA tiene que ver, por un lado, con no ponderar los daños humanos y fiscales, pérdida de relaciones de cobertura, situaciones de ausencia de protección y eventual gasto fiscal por parte de la Ciudad para honrar los derechos que siguen portando las abogadas y abogados, independientemente de que hoy tomemos la decisión de derogar CASSABA.</w:t>
      </w:r>
    </w:p>
    <w:p>
      <w:pPr>
        <w:pStyle w:val="Normal"/>
        <w:rPr>
          <w:lang w:val="es-ES"/>
        </w:rPr>
      </w:pPr>
      <w:r>
        <w:rPr>
          <w:lang w:val="es-ES"/>
        </w:rPr>
        <w:tab/>
        <w:t xml:space="preserve">La persistencia de la obligación del Estado en la tutela y en el financiamiento del sistema de previsión no es materia de opinión; es materia de cumplimiento. Quien se sustrae a la lógica del cumplimento, apelando a la irresponsabilidad, ya no de los actos propios, sino de los actos de la Legislatura,  nos obliga a convertirnos en irresponsables. Lo que se está logrando, señor presidente, es que no solamente desprotejamos a unos, sino que, objetivamente, hagamos un fenomenal negocio para otros </w:t>
      </w:r>
    </w:p>
    <w:p>
      <w:pPr>
        <w:pStyle w:val="Normal"/>
        <w:rPr>
          <w:lang w:val="es-ES"/>
        </w:rPr>
      </w:pPr>
      <w:r>
        <w:rPr>
          <w:lang w:val="es-ES"/>
        </w:rPr>
        <w:tab/>
        <w:t xml:space="preserve">Es decir, en el mismo momento en que quebramos el sistema solidario de previsión social para abogados en el marco de la Ciudad de Buenos Aires, contrariamente a nuestros aplausos y a muchos mecanismos de identificación, este proceso no termina en el Sistema Único Integrado de Jubilaciones y Pensiones, sino que termina en fondo de capitalización o en otras cajas provinciales. </w:t>
      </w:r>
    </w:p>
    <w:p>
      <w:pPr>
        <w:pStyle w:val="Normal"/>
        <w:ind w:firstLine="708"/>
        <w:rPr>
          <w:lang w:val="es-ES"/>
        </w:rPr>
      </w:pPr>
      <w:r>
        <w:rPr>
          <w:lang w:val="es-ES"/>
        </w:rPr>
        <w:t>No utilicemos la bandera de la previsión social, la de la igualdad, la de la integración, o la de la inclusión para justificar el vaciamiento del sistema provisional de abogados de la Ciudad de Buenos Aires, o bien el traspaso a un nivel de negocio privadas en el sistema de capitalización.</w:t>
      </w:r>
    </w:p>
    <w:p>
      <w:pPr>
        <w:pStyle w:val="Normal"/>
        <w:ind w:firstLine="708"/>
        <w:rPr>
          <w:lang w:val="es-ES"/>
        </w:rPr>
      </w:pPr>
      <w:r>
        <w:rPr>
          <w:lang w:val="es-ES"/>
        </w:rPr>
        <w:t>Me parece que trastornando el sentido último de estas palabras es como, desgraciadamente, hacemos el peor daño. Está claro que si por un lado estábamos discutiendo los costos de este proceso, en realidad, estábamos discutiendo los costos en una doble materia, como son los costos sobre el salario.</w:t>
      </w:r>
    </w:p>
    <w:p>
      <w:pPr>
        <w:pStyle w:val="Normal"/>
        <w:ind w:firstLine="708"/>
        <w:rPr>
          <w:lang w:val="es-ES"/>
        </w:rPr>
      </w:pPr>
      <w:r>
        <w:rPr>
          <w:lang w:val="es-ES"/>
        </w:rPr>
        <w:t xml:space="preserve">Aquí se dijo que los abogados tenían que detraer de sus honorarios para el financiamiento de CASSABA. Quiero hablar de otra parte del salario, que es el salario no monetario; es el salario entendido como una renta del imaginario. Existe la percepción de que el abogado sigue siendo ya no un asalariado, sino un profesional liberal, y que tiene delante de sí un sin fin de oportunidades frente a las cuales orientar su futuro y fijar formas para cubrirse frente a riesgos. La peculiaridad es que la primera cosa que decían las profesiones liberales originariamente era que permitían, a quienes la ejercían, resolver con decisiones individuales riesgos personales y riesgos sistémicos. Riesgos personales serían: la enfermedad, la muerte o la invalidez; y los riesgos sistémicos serían el desempleo, la crisis económica o la pauperización social. Éste es el criterio que originariamente determinaba que las profesiones liberales se sustraían de los mecanismos colectivos de aseguramiento, porque entraban aquellos que no podían tener protección individual, que requerían la protección colectiva; que requerían la aparición de trabajadores del Sindicato Metalúrgico, trabajadores de la construcción, trabajadores de la educación. Es decir, un colectivo que les permitiese sustraerse en términos individuales del riesgo sistémico y, en términos individuales, de los propios riesgos individuales; es decir, la construcción de lo que históricamente se denominó “solidaridad de clases” en el marco de los procesos provisionales. </w:t>
      </w:r>
    </w:p>
    <w:p>
      <w:pPr>
        <w:pStyle w:val="Normal"/>
        <w:ind w:firstLine="708"/>
        <w:rPr/>
      </w:pPr>
      <w:r>
        <w:rPr>
          <w:lang w:val="es-ES"/>
        </w:rPr>
        <w:t>Este sistema estalló. ¿En qué sentido estalló? Estalló en las cabezas de las abogadas y los abogados que hoy discuten el sistema de previsión social</w:t>
      </w:r>
      <w:bookmarkStart w:id="25" w:name="u128"/>
      <w:bookmarkEnd w:id="25"/>
      <w:r>
        <w:rPr>
          <w:lang w:val="es-ES"/>
        </w:rPr>
        <w:t xml:space="preserve"> </w:t>
      </w:r>
      <w:r>
        <w:rPr/>
        <w:t xml:space="preserve">como si la lógica de la realización liberal fuese, inevitablemente, no sólo la capacidad crítica, no sólo la capacidad intelectual de ponderar hacia dónde va a estar su futuro, sino también la de disponer de los recursos  materiales para ejercer la efectiva forma de selección de su futuro. Está claro que no es así. Lo que estamos discutiendo, señor presidente, es cómo nos sustraemos en el marco de la ciudad de esta contribución al futuro. La Administración de Impuestos norteamericana tiene en su acceso una frase que algunos atribuyen a Benjamín Franklin, que dice: “Pagar impuestos es el precio para vivir en libertad”. Y, efectivamente, para los que son trabajadores, pagar un sistema solidario colectivo de protección es el precio para vivir en libertad por fuera de la necesidad, por fuera de los riesgos individuales y por fuera de los riesgos sistémicos. Pero no dice: “Venga voluntariamente y pague si tiene ganas”, no: le dicen que “para formar parte de esta comunidad usted tiene que pagar sus impuestos; no porque le queramos imponer una gabela; no porque queramos confiscarle una parte de su ingreso, sino porque este colectivo de ciudadanos y ciudadanas sabe que si no se mantienen rasgos comunes de identidad y de unión es imposible la realización, no sólo de cada uno, sino de la comunidad en su conjunto”. Por lo tanto, la lógica de los sistemas solidarios de previsión es la afirmación de una forma de derecho político en los lugares donde se instala, que tiene que ver con la condición republicana de realización del conjunto, en el marco de realizaciones individuales.  </w:t>
      </w:r>
    </w:p>
    <w:p>
      <w:pPr>
        <w:pStyle w:val="Normal"/>
        <w:rPr/>
      </w:pPr>
      <w:r>
        <w:rPr/>
        <w:tab/>
        <w:t xml:space="preserve">Quienes recusan este principio, están haciendo algo mucho más grave que rechazar el 5 por ciento del aporte a CASSABA: están rechazando las lógicas colectivas de agregación. Están diciendo individualmente: “Nosotros nos bastamos a nosotros mismos, individualmente no necesitamos de sistemas solidarios, porque la solidaridad es un costo que no queremos mantener”. Me parece que es en este punto en donde, a mi juicio, se debe instalar el debate. </w:t>
      </w:r>
    </w:p>
    <w:p>
      <w:pPr>
        <w:pStyle w:val="Normal"/>
        <w:ind w:firstLine="708"/>
        <w:rPr/>
      </w:pPr>
      <w:r>
        <w:rPr/>
        <w:t>Aquí se ha planteado una cuestión muy moderna y a la vez muy vieja, que es la Teoría de la Elección Racional. La primera pregunta que uno se hace, en el marco del desarrollo de la Teoría de la Elección Racional, es sobre esta lógica de hacerle suponer a la gente que con decisiones individuales se sustrae de riesgos individuales o colectivos. Se hace entender que todos los demás actores lo van a hacer de la misma manera.  Es decir: “si me sustraigo de CASSABA, todos los demás actores se van a sustraer; cuando nos sustraigamos todos de CASSABA, todos vamos a ir, sin duda, a aportar como autónomos”. La verdad es que en esta discusión, que supuestamente agrega en términos colectivos pero baja en términos individuales, los que puedan dirán: “Yo me voy a tal AFJP; yo me voy a tal sistema de capitales; yo me voy a tal otro lugar”.  Pasa como con el hospital público –lo hemos discutido en este recinto–: todos hablamos bien del hospital público, pero cuando llega el momento de sentarse en la camilla, si hay alguna dificultad, se prefiere pagar servicios privados, porque allí se está mejor atendido. Esto lo plantean, por más que se desgarren las vestiduras diciendo que están preocupados por la salud pública.</w:t>
      </w:r>
    </w:p>
    <w:p>
      <w:pPr>
        <w:pStyle w:val="Normal"/>
        <w:rPr/>
      </w:pPr>
      <w:r>
        <w:rPr/>
        <w:tab/>
        <w:t xml:space="preserve">Pero también se planteó, señor presidente, y no quiero dejar pasar la ocasión sin hacer algunas señalizaciones al respecto, el problema de la autonomía del representante. Es un argumento complejo; es un argumento muy difícil y hubiese preferido que no se planteara hoy aquí, por dos razones. </w:t>
        <w:tab/>
        <w:t>En primer lugar, porque hay muchos en este recinto preocupados por la integridad del sistema de jubilaciones y pensiones y por su  movilidad. Pero esa misma fuerza política, en el marco del Congreso Nacional, debiera haber votado a favor leyes que votó en contra, en lugar de venir a darnos clase en este recinto sobre cómo defender a los jubilados y pensionados. Para que no queden dudas, me estoy refiriendo al bloque de la mayoría y a los diputados nacionales del PRO.</w:t>
      </w:r>
    </w:p>
    <w:p>
      <w:pPr>
        <w:pStyle w:val="Normal"/>
        <w:rPr/>
      </w:pPr>
      <w:r>
        <w:rPr/>
        <w:tab/>
        <w:t xml:space="preserve">En segundo lugar, esta teoría del mandato imperativo, ha sido utilizada de una manera muy meliflua. Tengo que decirlo con franqueza. Nosotros establecimos en la Constitución de la Ciudad el criterio de la democracia participativa y cometimos un error ––creo que lo dije en una oportunidad–: además, debimos establecer la democracia deliberativa, que presupone el respeto hacia el otro y la incapacidad de que el mandado imperativo del representante niegue la existencia del otro. </w:t>
      </w:r>
      <w:bookmarkStart w:id="26" w:name="u129"/>
      <w:bookmarkEnd w:id="26"/>
      <w:r>
        <w:rPr/>
        <w:t>Aquí pareciera que el título fundante que nos dan a las sesenta diputadas y diputados que estamos aquí, que es la soberanía popular del distrito, está en disputa, porque otro título de naturaleza corporativa nos pretende asimilar una lógica de mandato imperativo que nos impida deliberar, que nos impida buscar el bien común, que nos impida reconocer que el otro es distinto, portador de derechos al igual que nosotros.</w:t>
      </w:r>
    </w:p>
    <w:p>
      <w:pPr>
        <w:pStyle w:val="Normal"/>
        <w:rPr/>
      </w:pPr>
      <w:r>
        <w:rPr/>
        <w:tab/>
        <w:t xml:space="preserve">Me parece que esta discusión, puesta además en boca del bloque de la mayoría, es negativa para instalar con relación al sistema previsional, pero también para instalar en el marco de la reformulación del Estado. </w:t>
      </w:r>
    </w:p>
    <w:p>
      <w:pPr>
        <w:pStyle w:val="Normal"/>
        <w:rPr/>
      </w:pPr>
      <w:r>
        <w:rPr/>
        <w:tab/>
        <w:t xml:space="preserve">Para terminar, señor presidente, quiero señalar dos o tres cuestiones. La primera de ellas tiene que ver con el hipotético desempeño negativo, en términos de aportes, que ha tenido CASSABA, y pido que reflexionemos en conjunto un instante: si alguien avisa que en esta casa va a haber un incendio, ¿la gente sale más rápido o entra? </w:t>
      </w:r>
    </w:p>
    <w:p>
      <w:pPr>
        <w:pStyle w:val="Normal"/>
        <w:ind w:firstLine="708"/>
        <w:rPr/>
      </w:pPr>
      <w:r>
        <w:rPr/>
        <w:t>Se estuvo advirtiendo sobre un incendio desde el inicio, y cuando reculaban varios para entrar, se dice: “Miren, esta gente no entra; va a haber un incendio”. Entonces, el efecto demostrativo de la profundización y de la práctica de crear pánico, se señalaba como convalidación del propio argumento de la desconfianza. Es decir, profecía autocumplida: “se va a incendiar, no entren; no entran, porque piensan que se va a incendiar”. Esta fue la argumentación central que se hizo para deslegitimar desde e inicio el proceso de creación  y de sostenibilidad  económica y financiera de CASSABA.</w:t>
      </w:r>
    </w:p>
    <w:p>
      <w:pPr>
        <w:pStyle w:val="Normal"/>
        <w:rPr/>
      </w:pPr>
      <w:r>
        <w:rPr/>
        <w:tab/>
        <w:t>¿Cuál era la contrapartida? ¿Quién va a proveer hoy? Quiero saber, con franqueza, quién se va a hacer cargo de las abogadas y los abogados con mayores niveles de vulnerabilidad personal, por su edad, por su condición física o por los años de aporte. ¿Quién se va a hacer cargo en el marco del sistema de previsión social de los abogados y abogadas que tengan familiares, hijos o cónyuges en situación de riesgo? ¿Quién va a ser en ese contexto el que lo haga? Seguramente, alguien me podrá decir: “el Sistema de Jubilaciones y Pensiones”; y seguramente, apelando a ese nervio de cosa colectiva y pública que todavía tiene la sociedad argentina –y me causa gracia a veces ver aplaudir a algunos bloques cuando se levanta tan alta la bandera de lo público en la Argentina, y en esta Ciudad en particular–, cuando esto pase, lo que va a suceder es que vamos a tener una fuga: va a ser una fuga el sistema privado. Pero los costos van a quedar en el marco del sistema público; los costos los va a tener que votar esta Legislatura siendo responsable, haciéndose cargo de las consecuencias de sus actos.</w:t>
      </w:r>
    </w:p>
    <w:p>
      <w:pPr>
        <w:pStyle w:val="Normal"/>
        <w:rPr/>
      </w:pPr>
      <w:r>
        <w:rPr/>
        <w:tab/>
        <w:t xml:space="preserve">Para terminar, señor presidente, quiero saber cuáles son los supuestos que nos ofrecen los que hoy nos dicen “deroguen CASSABA y entramos al Paraíso”. El primer supuesto es que el Sistema Nacional de Jubilaciones y Pensiones, que ha hecho un esfuerzo muy grande en materia de extender la cobertura, no ha podido garantizar la movilidad de los haberes. Entonces, muchachos y muchachas, miremos esto con seriedad. En primer lugar, hoy, en la Argentina, se puede jubilar más gente; pero se puede jubilar más gente con el mínimo, y la movilidad jubilatoria está en disputa. </w:t>
      </w:r>
    </w:p>
    <w:p>
      <w:pPr>
        <w:pStyle w:val="Normal"/>
        <w:ind w:firstLine="708"/>
        <w:rPr/>
      </w:pPr>
      <w:r>
        <w:rPr/>
        <w:t xml:space="preserve">En segundo lugar, si hay restricción de ingresos –y yo supongo que todas las abogadas y los abogadas de la Ciudad de Buenos Aires no están nadando en dinero, y no están suponiendo que se van a llenar de plata en los próximos años–, lo que va a suceder, como pasa cuando se rompen los criterios de solidaridad intergeneracional, es que se va a optimizar la función “consumo”, y se va a detener la función “ahorro” en previsión de futuras situaciones. </w:t>
      </w:r>
    </w:p>
    <w:p>
      <w:pPr>
        <w:pStyle w:val="Normal"/>
        <w:rPr/>
      </w:pPr>
      <w:r>
        <w:rPr/>
        <w:tab/>
        <w:t>El tercer elemento es que cada abogada o abogado va a estar sometido a la teoría de la simetría de la información. ¿En qué consiste? En que quien le presenta a uno un cálculo actuarial de lo bien que le va a ir si se mete en las AFJP, le termina vendiendo un burro; que es lo que le pasó a la sociedad Argentina, que hoy no se jubila mejor porque hay AFJP, sino que debe ir desandando el camino de las AFJP para poder jubilarse mejor. Entonces, aparece la situación mítica de “quitémonos a CASSABA de adelante y veamos ese futuro”.</w:t>
      </w:r>
    </w:p>
    <w:p>
      <w:pPr>
        <w:pStyle w:val="Normal"/>
        <w:rPr/>
      </w:pPr>
      <w:r>
        <w:rPr/>
        <w:tab/>
        <w:t xml:space="preserve">Señor presidente: el futuro al que nos están convocando, ese mito de un sistema que no va a ser solidario, pero que les va a permitir mejorar el ingreso a todos; ese sistema que no va a ser de solución colectiva pero que a todos nos va a hacer vivir mejor, tiene una estructura mítica. </w:t>
      </w:r>
    </w:p>
    <w:p>
      <w:pPr>
        <w:pStyle w:val="Normal"/>
        <w:ind w:firstLine="708"/>
        <w:rPr/>
      </w:pPr>
      <w:r>
        <w:rPr/>
        <w:t>La estructura mítica se compone de dos elementos: un punto inicial y un deseo de creer. Para aquellos que no creen en ese punto inicial y los que claramente no tengan el deseo de creer,</w:t>
      </w:r>
      <w:bookmarkStart w:id="27" w:name="u130"/>
      <w:bookmarkEnd w:id="27"/>
      <w:r>
        <w:rPr/>
        <w:t xml:space="preserve"> quiero terminar mi  intervención citando a dos mitos de la historia argentina, que tienen mucho que ver con lo que va a pasar en el sistema previsional. Uno es un mito muy viejo de la historia argentina: Juan José Castelli. Él, antes de morir, le dijo a un amigo: “Si ves al futuro, decile que no venga”. El otro mito, que está vivo, es el Indio Solari, de los Redondos de Ricota, que dijo: “El futuro llegó hace rato”. Les aconsejaría a los que piden la derogación de CASSABA que jueguen con esos dos elementos: no le digan al futuro que venga, y vayan mirando que esta realidad tiene el futuro al que ellos quieren ir. </w:t>
      </w:r>
      <w:r>
        <w:rPr>
          <w:i/>
          <w:lang w:val="es-AR"/>
        </w:rPr>
        <w:t>(Aplausos.)</w:t>
      </w:r>
      <w:r>
        <w:rPr/>
        <w:t xml:space="preserve"> </w:t>
      </w:r>
    </w:p>
    <w:p>
      <w:pPr>
        <w:pStyle w:val="Normal"/>
        <w:rPr/>
      </w:pPr>
      <w:r>
        <w:rPr/>
      </w:r>
    </w:p>
    <w:p>
      <w:pPr>
        <w:pStyle w:val="Normal"/>
        <w:rPr/>
      </w:pPr>
      <w:r>
        <w:rPr>
          <w:b/>
          <w:lang w:val="es-AR"/>
        </w:rPr>
        <w:t xml:space="preserve">Sr. Presidente </w:t>
      </w:r>
      <w:r>
        <w:rPr>
          <w:lang w:val="es-AR"/>
        </w:rPr>
        <w:t>(Olmos).-</w:t>
      </w:r>
      <w:r>
        <w:rPr/>
        <w:t xml:space="preserve"> Tiene la palabra la diputada Walsh.</w:t>
      </w:r>
    </w:p>
    <w:p>
      <w:pPr>
        <w:pStyle w:val="Normal"/>
        <w:rPr/>
      </w:pPr>
      <w:r>
        <w:rPr/>
      </w:r>
    </w:p>
    <w:p>
      <w:pPr>
        <w:pStyle w:val="Normal"/>
        <w:rPr/>
      </w:pPr>
      <w:r>
        <w:rPr>
          <w:b/>
        </w:rPr>
        <w:t>Sra. Walsh.-</w:t>
      </w:r>
      <w:r>
        <w:rPr/>
        <w:t xml:space="preserve"> Señor presidente: son casi las cinco de la mañana. Tal vez tenga razón la diputada Maffía, que nos propone tener un poco de racionalidad en esta Legislatura y que, si se cita a las 15 horas del día de ayer, se empiece a sesionar a las 15 horas del día de ayer. Porque, la verdad,  por más que tratemos de hacer las cosas de la mejor manera posible, es obvio que es difícil hacer uso de la palabra a esta hora, y es difícil hacerlo con el nivel que quisiéramos.</w:t>
      </w:r>
    </w:p>
    <w:p>
      <w:pPr>
        <w:pStyle w:val="Normal"/>
        <w:rPr/>
      </w:pPr>
      <w:r>
        <w:rPr/>
        <w:tab/>
        <w:t xml:space="preserve">De todas maneras, señor presidente, voy a adelantar el voto del bloque de Nueva Izquierda: es por la abstención. Y voy a explicar por qué nosotros nos estamos absteniendo. </w:t>
      </w:r>
    </w:p>
    <w:p>
      <w:pPr>
        <w:pStyle w:val="Normal"/>
        <w:ind w:firstLine="708"/>
        <w:rPr/>
      </w:pPr>
      <w:r>
        <w:rPr/>
        <w:t>Como siempre sucede, señor presidente, aquellos temas que tratamos tienen una historia. Aquí, ya en varias intervenciones se mencionaron las dos sesiones en las cuales, en el año 2003, se resolvió crear CASSABA. Me estoy refiriendo a las sesiones del 6 de noviembre de 2003 y del 13 de noviembre de 2003. La lectura de las correspondientes versiones taquigráficas nos ha ayudado muchísimo, incluso a resolver el sentido de nuestro voto.</w:t>
      </w:r>
    </w:p>
    <w:p>
      <w:pPr>
        <w:pStyle w:val="Normal"/>
        <w:rPr/>
      </w:pPr>
      <w:r>
        <w:rPr/>
        <w:tab/>
        <w:t>Algunas menciones ya se han hecho, algunos bloques ya han recordado cómo votaron, y me parece que esto también sirve para reflexionar. De aquellas dos sesiones, la primera se quedó sin quórum, precisamente tratando el tema de la creación de CASSABA. La segunda, que se hizo inmediatamente después, logró su creación.</w:t>
      </w:r>
    </w:p>
    <w:p>
      <w:pPr>
        <w:pStyle w:val="Normal"/>
        <w:rPr/>
      </w:pPr>
      <w:r>
        <w:rPr/>
        <w:tab/>
        <w:t>Leyendo las versiones taquigráficas y tratando de imaginarnos cómo era aquel recinto, estamos obligados a pensar un poco, a reflexionar sobre la situación de la circunstancialidad. Aquello que es mayoría hoy, puede no serlo mañana. Aquello que en el año 2003 ocupaba las gradas y que, evidentemente, por lo que consta en la versión taquigráfica, se manifestaba mayoritariamente en la persona de abogadas y abogados que estaban acompañando la sesión en este recinto, esperando que se aprobara la creación de CASSABA, evidentemente, ha cambiado.</w:t>
      </w:r>
    </w:p>
    <w:p>
      <w:pPr>
        <w:pStyle w:val="Normal"/>
        <w:rPr/>
      </w:pPr>
      <w:r>
        <w:rPr/>
        <w:tab/>
        <w:t>Incluso, está registrado en esa versión cómo algunos legisladores que tenían una idea contraria a la creación de CASSABA se expresaban con algún grado de dificultad, porque las manifestaciones eran muy ruidosas en las gradas. Cabría entonces, al menos, señalar que en este debate y a esta hora tan avanzada, hemos podido desenvolvernos de la mejor manera posible, sin interferencias que nos impidieran expresarnos a pesar de que hoy, al revés de lo que ocurría en 2003, nos acompañan muchos abogados y abogadas que quieren la disolución o la liquidación de CASSABA. Esto es al revés de lo que ocurría en 2003.</w:t>
      </w:r>
    </w:p>
    <w:p>
      <w:pPr>
        <w:pStyle w:val="Normal"/>
        <w:rPr/>
      </w:pPr>
      <w:r>
        <w:rPr/>
        <w:tab/>
        <w:t>Se señaló aquí que el proyecto para la creación de la caja, en realidad, no vino de otra galaxia: s</w:t>
      </w:r>
      <w:r>
        <w:rPr>
          <w:lang w:val="es-AR"/>
        </w:rPr>
        <w:t>urgió de la propia matrícula, de los propios reclamos e inquietudes de abogadas y abogados de esta Ciudad. Así está registrado en esta versión taquigráfica que hemos analizado.  Sin embargo, la experiencia a veces no tiene que ver con las ilusiones.</w:t>
      </w:r>
    </w:p>
    <w:p>
      <w:pPr>
        <w:pStyle w:val="Normal"/>
        <w:rPr>
          <w:lang w:val="es-AR"/>
        </w:rPr>
      </w:pPr>
      <w:r>
        <w:rPr>
          <w:lang w:val="es-AR"/>
        </w:rPr>
        <w:tab/>
        <w:t>Las bancas que ocupamos los legisladores tienen que entenderse con las paradojas, con los resultados indeseados, con aquellas cosas que se pensaba que iban a ser de cierto modo pero, desgraciadamente, terminaron siendo de otro.</w:t>
      </w:r>
    </w:p>
    <w:p>
      <w:pPr>
        <w:pStyle w:val="Normal"/>
        <w:ind w:firstLine="708"/>
        <w:rPr>
          <w:lang w:val="es-AR"/>
        </w:rPr>
      </w:pPr>
      <w:r>
        <w:rPr>
          <w:lang w:val="es-AR"/>
        </w:rPr>
        <w:t>Más allá de que es discutible la evaluación sobre cómo efectivamente recibe o no aportes la caja y todas aquellas cuestiones que han sido planteadas por los legisladores preopinantes, lo cierto es que tengo la impresión de que la opinión no es unánime, de que estamos atravesando la división; inclusive, algunos bloques lo han expresado con divisiones hacia el interior de los bloques mismos.</w:t>
      </w:r>
    </w:p>
    <w:p>
      <w:pPr>
        <w:pStyle w:val="Normal"/>
        <w:ind w:firstLine="708"/>
        <w:rPr>
          <w:lang w:val="es-AR"/>
        </w:rPr>
      </w:pPr>
      <w:r>
        <w:rPr>
          <w:lang w:val="es-AR"/>
        </w:rPr>
        <w:t>En los despachos, los asesores no siempre han coincidido. Concretamente, en el mío hemos tenido quien pensaba que había que hacer algo en un sentido, al tiempo que otros creían que había que hacerlo en el sentido opuesto. Me parece que eso también refleja la complejidad del tema.</w:t>
      </w:r>
    </w:p>
    <w:p>
      <w:pPr>
        <w:pStyle w:val="Normal"/>
        <w:ind w:firstLine="708"/>
        <w:rPr>
          <w:lang w:val="es-AR"/>
        </w:rPr>
      </w:pPr>
      <w:r>
        <w:rPr>
          <w:lang w:val="es-AR"/>
        </w:rPr>
        <w:t>Con respecto a aquella sesión, yo diría que hubo en la palabra de las legisladoras y los legisladores –incluso alguno de ellos ocupando bancas de Izquierda– mucha ilusión: la ilusión de poner en funcionamiento un mecanismo que tuviera que ver con la solidaridad. Sin embargo, parece que no fue suficiente con la buena intención, porque cualquiera que se dedique a escuchar –y nosotros hemos escuchado los relatos sobre lo acontecido desde la creación de CASSABA hasta hoy– sabrá que se trata de relatos con una profunda falta de solidaridad.</w:t>
      </w:r>
    </w:p>
    <w:p>
      <w:pPr>
        <w:pStyle w:val="Normal"/>
        <w:rPr>
          <w:lang w:val="es-AR"/>
        </w:rPr>
      </w:pPr>
      <w:r>
        <w:rPr>
          <w:lang w:val="es-AR"/>
        </w:rPr>
        <w:tab/>
        <w:t>Es posible que todo eso nos lleve a pensar si fue bueno crearla. ¿Habrá sido bueno crearla? La verdad es que, si tengo que destacar alguna intervención de aquellas que se hicieron en las dos sesiones del año 2003, claramente voy a optar por una de ellas.</w:t>
      </w:r>
    </w:p>
    <w:p>
      <w:pPr>
        <w:pStyle w:val="Normal"/>
        <w:ind w:firstLine="708"/>
        <w:rPr>
          <w:lang w:val="es-AR"/>
        </w:rPr>
      </w:pPr>
      <w:r>
        <w:rPr>
          <w:lang w:val="es-AR"/>
        </w:rPr>
        <w:t>La intervención que siento que me puede expresar es la de un legislador de Izquierda, que se llamó Abel Alexis Latendorf. Allá por el año 2003, él decía lo siguiente: “Si bien siempre estuve en desacuerdo con la privatización de la administración de los fondos de la seguridad social por medio de las recién hoy tan criticadas AFJP…”. Se estaba refiriendo a que había muchos legisladores en el recinto en el año 2003 que estaban modificando a las AFJP, pero que las habían defendido fervorosamente en los años previos, porque a veces se cambia de opinión, pero también hay que saber reconocer las responsabilidades políticas de cada uno de nosotros.</w:t>
      </w:r>
    </w:p>
    <w:p>
      <w:pPr>
        <w:pStyle w:val="Normal"/>
        <w:rPr>
          <w:lang w:val="es-AR"/>
        </w:rPr>
      </w:pPr>
      <w:r>
        <w:rPr>
          <w:lang w:val="es-AR"/>
        </w:rPr>
        <w:tab/>
        <w:t xml:space="preserve">Retomo las expresiones de Abel Alexis Latendorf, legislador de Izquierda: “Si bien siempre estuve en desacuerdo con la privatización de la administración de los fondos de la seguridad social por medio de las recién hoy tan criticadas AFJP, esta caja que se pretende crear es mucho peor, porque se trata directamente –en gran parte del articulado, como seguramente demostraré– de un negociado que significará la confiscación de los fondos previsionales de los letrados y procuradores y, en los hechos, la creación de un nuevo impuesto, con beneficio exclusivo para los dirigentes de la caja.” </w:t>
      </w:r>
      <w:r>
        <w:rPr>
          <w:i/>
          <w:lang w:val="es-AR"/>
        </w:rPr>
        <w:t>(Aplausos).</w:t>
      </w:r>
    </w:p>
    <w:p>
      <w:pPr>
        <w:pStyle w:val="Normal"/>
        <w:ind w:firstLine="708"/>
        <w:rPr>
          <w:lang w:val="es-AR"/>
        </w:rPr>
      </w:pPr>
      <w:r>
        <w:rPr>
          <w:lang w:val="es-AR"/>
        </w:rPr>
        <w:t xml:space="preserve">Agradezco ese aplauso para Latendorf, ¿saben por qué? Porque en aquel recinto del año 2003, le costó mucho hablar. Pienso que algunos de los presentes habrán presenciado aquella sesión. Le costaba hablar porque él se expresaba en contra de la creación de la caja. Estaba en una minoría muy importante y los ánimos estuvieron caldeados, como no lo estuvieron hoy, cosa que realmente reconozco. Me parece que, esté donde esté, escuchará este aplauso, porque tuvo la virtud de advertir que esto no iba a funcionar bien y no funcionó bien. El hecho de pensar por qué no ha funcionado bien y lo que tendríamos que hacer al respecto, nos pone nuevamente a entendernos con la complejidad.  </w:t>
      </w:r>
    </w:p>
    <w:p>
      <w:pPr>
        <w:pStyle w:val="Normal"/>
        <w:rPr>
          <w:lang w:val="es-AR"/>
        </w:rPr>
      </w:pPr>
      <w:r>
        <w:rPr>
          <w:lang w:val="es-AR"/>
        </w:rPr>
        <w:tab/>
        <w:t xml:space="preserve">Por supuesto creo que, por lo menos para mi bloque, no hay una discusión acerca de la constitucionalidad de la norma. Eso, además, se debatió muy bien en aquella reunión en el recinto realizada en el año 2003. Creo que muchos de esos argumentos se sostienen. Realmente, creo que la norma es constitucional, pero no por eso se convierte en una buena ley. Una norma puede ser o no constitucional y no tiene que ver con votarla a favor, en contra o abstenerse, derecho que tenemos todos los legisladores. </w:t>
      </w:r>
    </w:p>
    <w:p>
      <w:pPr>
        <w:pStyle w:val="Normal"/>
        <w:rPr>
          <w:lang w:val="es-AR"/>
        </w:rPr>
      </w:pPr>
      <w:r>
        <w:rPr>
          <w:lang w:val="es-AR"/>
        </w:rPr>
        <w:tab/>
        <w:t>Salir de semejante situación debería obligarnos a hacer un esfuerzo. Intentemos hacerlo. Aquí se habló de la posibilidad de revisar este texto. Creo que si en la votación se planteara la posibilidad de revisarlo mejor, yo lo acompañaría. ¿Sabe por qué digo “revisarlo”, señor presidente? Porque la verdad es que, del proyecto en sí, hemos hablado poco, salvo la legisladora Verónica Gómez, quien marcó con toda corrección algunas cuestiones. Habló sobre el estudio jurídico que va a intervenir: puede ser un contador mayor de 35 años, pero también puede ser un estudio jurídico. Habló sobre algunas cuestiones que nos ponen sobre alerta respecto de quiénes son los que van a liquidar CASSABA. La pregunta es si van a liquidar CASSABA o van a liquidar algo que se refiere al patrimonio de sus aportantes, porque la verdad es que nos preocupa que no vaya a ser que dentro de dos años, quienes ocupen bancas –yo no voy a estar– tengan una sesión en la que en las gradas haya abogadas y abogados y nos pidan que hagamos algo a través de un proyecto de ley, porque no les gustó cómo se liquidó lo que se pretende liquidar.</w:t>
      </w:r>
    </w:p>
    <w:p>
      <w:pPr>
        <w:pStyle w:val="Normal"/>
        <w:rPr>
          <w:lang w:val="es-AR"/>
        </w:rPr>
      </w:pPr>
      <w:r>
        <w:rPr>
          <w:lang w:val="es-AR"/>
        </w:rPr>
        <w:tab/>
        <w:t xml:space="preserve">Liquidar algo requiere, en realidad, un máximo esfuerzo por la transparencia, por el control, por el equilibrio, por la fiscalización y por el seguimiento, y nos parece que todo esto empieza a borrarse del proyecto. Digo esto, señor presidente, porque en los borradores figuraba una Comisión de Fiscalización, que ahora no está más; se borró la Comisión de Fiscalización y pasó a ser una Comisión de Seguimiento. Si leemos con atención el texto que tenemos sobre las bancas –texto propuesto por las comisiones de Asuntos Constitucionales y de Legislación General; nadie me dio otro borrador que no sea éste–, se podrá observar que el inciso h) del Artículo 3° dice: “elaborar por lo menos en forma trimestral un informe sobre el estado de la liquidación, que deberá ser remitido a la asamblea y a la Comisión de Seguimiento”. Dice “Comisión de Seguimiento”, que es la que antes era Fiscalización. </w:t>
      </w:r>
    </w:p>
    <w:p>
      <w:pPr>
        <w:pStyle w:val="Normal"/>
        <w:rPr>
          <w:lang w:val="es-AR"/>
        </w:rPr>
      </w:pPr>
      <w:r>
        <w:rPr>
          <w:lang w:val="es-AR"/>
        </w:rPr>
        <w:tab/>
        <w:t xml:space="preserve">En el Artículo 7° dice: “La Comisión Liquidadora deberá remitir, dentro del plazo que establezca la reglamentación para cada uno de los casos los proyectos que se mencionan en los incisos d), e) y f) del Artículo 3°, a la Asamblea a los fines de su aprobación y a la Comisión de Seguimiento para su conocimiento”. Pero ya alguien me dijo informalmente en el pasillo que tache lo de seguimiento, porque no va más. La verdad es que iba a preguntarle al miembro informante en qué artículo se creaba la Comisión de Seguimiento: porque estaba nombrada, pero no estaba creada a través del articulado. Por lo tanto, la redacción deja mucho que desear. </w:t>
      </w:r>
    </w:p>
    <w:p>
      <w:pPr>
        <w:pStyle w:val="Normal"/>
        <w:ind w:firstLine="708"/>
        <w:rPr>
          <w:lang w:val="es-AR"/>
        </w:rPr>
      </w:pPr>
      <w:r>
        <w:rPr>
          <w:lang w:val="es-AR"/>
        </w:rPr>
        <w:t>A veces me parece que es justo, y otras veces me parece que no, pero nos resulta emocionalmente necesario señalar la cantidad de horas que hemos trabajado en los distintos proyectos. Aunque a veces llegan al recinto para su debate, algunos ni siquiera están bien redactados ni planteados. Debemos reconocerlo y también hacer autocrítica.</w:t>
      </w:r>
    </w:p>
    <w:p>
      <w:pPr>
        <w:pStyle w:val="Normal"/>
        <w:rPr>
          <w:lang w:val="es-AR"/>
        </w:rPr>
      </w:pPr>
      <w:r>
        <w:rPr>
          <w:lang w:val="es-AR"/>
        </w:rPr>
        <w:tab/>
        <w:t>Tal como está planteado este proyecto, les digo con todo respeto a las abogadas y abogados que están convencidos de la liquidación de CASSABA que ahora se preocupen, no vaya a ser que les liquiden mal los aportes. Ya sabemos que las abogadas y abogados, con su esfuerzo, han contribuido con una cantidad de dinero, y que hay que asegurar que se siga un procedimiento que sea lo más claro y participativo posible.</w:t>
      </w:r>
    </w:p>
    <w:p>
      <w:pPr>
        <w:pStyle w:val="Normal"/>
        <w:rPr>
          <w:lang w:val="es-AR"/>
        </w:rPr>
      </w:pPr>
      <w:r>
        <w:rPr>
          <w:lang w:val="es-AR"/>
        </w:rPr>
        <w:tab/>
        <w:t xml:space="preserve">La verdad es que el artículo que se refiere a cómo va a funcionar la asamblea, no me pareció muy participativo. Allí tienen una convocatoria, tienen que reunirse para tratar los puntos de la convocatoria, y me pareció que no podían tener ninguna idea que se apartara de los puntos establecidos en la convocatoria. </w:t>
      </w:r>
    </w:p>
    <w:p>
      <w:pPr>
        <w:pStyle w:val="Normal"/>
        <w:ind w:firstLine="708"/>
        <w:rPr>
          <w:lang w:val="es-AR"/>
        </w:rPr>
      </w:pPr>
      <w:r>
        <w:rPr>
          <w:lang w:val="es-AR"/>
        </w:rPr>
        <w:t xml:space="preserve">Ustedes, que se han movilizado tan fuertemente por sus legítimos intereses, pueden usar la fuerza de esa militancia como recaudo para seguir y, de ser posible, conducir el proceso que ustedes mismos hicieron que llegara hasta aquí. </w:t>
      </w:r>
    </w:p>
    <w:p>
      <w:pPr>
        <w:pStyle w:val="Normal"/>
        <w:rPr>
          <w:lang w:val="es-AR"/>
        </w:rPr>
      </w:pPr>
      <w:r>
        <w:rPr>
          <w:lang w:val="es-AR"/>
        </w:rPr>
        <w:tab/>
        <w:t>Siempre pienso que son los trabajadores…</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Diputada Walsh: le pido que vaya terminando con su alocución.</w:t>
      </w:r>
    </w:p>
    <w:p>
      <w:pPr>
        <w:pStyle w:val="Normal"/>
        <w:rPr>
          <w:lang w:val="es-AR"/>
        </w:rPr>
      </w:pPr>
      <w:r>
        <w:rPr>
          <w:lang w:val="es-AR"/>
        </w:rPr>
      </w:r>
    </w:p>
    <w:p>
      <w:pPr>
        <w:pStyle w:val="Normal"/>
        <w:rPr/>
      </w:pPr>
      <w:r>
        <w:rPr>
          <w:b/>
          <w:lang w:val="es-AR"/>
        </w:rPr>
        <w:t>Sra. Walsh</w:t>
      </w:r>
      <w:r>
        <w:rPr>
          <w:lang w:val="es-AR"/>
        </w:rPr>
        <w:t>.- Decía que siempre pienso que son los trabajadores los que pueden escribir mejor la historia.</w:t>
      </w:r>
    </w:p>
    <w:p>
      <w:pPr>
        <w:pStyle w:val="Normal"/>
        <w:rPr>
          <w:lang w:val="es-AR"/>
        </w:rPr>
      </w:pPr>
      <w:r>
        <w:rPr>
          <w:lang w:val="es-AR"/>
        </w:rPr>
        <w:tab/>
        <w:t xml:space="preserve">Señor presidente: mi bloque se va a abstener, porque nosotros tenemos algo que, a veces, resulta difícil defender, pero no lo defendemos de manera oportunista: cuando hablamos de solidaridad, creemos y construimos solidaridad hasta donde nuestra fuerza nos lo permite. </w:t>
      </w:r>
    </w:p>
    <w:p>
      <w:pPr>
        <w:pStyle w:val="Normal"/>
        <w:rPr>
          <w:lang w:val="es-AR"/>
        </w:rPr>
      </w:pPr>
      <w:r>
        <w:rPr>
          <w:lang w:val="es-AR"/>
        </w:rPr>
        <w:tab/>
        <w:t>El bloque Nueva Izquierda sostiene firmemente que el sistema de previsión social debe ser público, único, universal, solidario, obligatorio y de reparto.</w:t>
      </w:r>
    </w:p>
    <w:p>
      <w:pPr>
        <w:pStyle w:val="Normal"/>
        <w:rPr/>
      </w:pPr>
      <w:r>
        <w:rPr>
          <w:lang w:val="es-AR"/>
        </w:rPr>
        <w:tab/>
        <w:t xml:space="preserve">Muchas gracias. </w:t>
      </w:r>
      <w:r>
        <w:rPr>
          <w:i/>
          <w:lang w:val="es-ES"/>
        </w:rPr>
        <w:t>(Aplausos)</w:t>
      </w:r>
      <w:r>
        <w:rPr>
          <w:lang w:val="es-AR"/>
        </w:rPr>
        <w:t xml:space="preserve"> </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Antes de darle la palabra al diputado Moscariello, les solicito a los diputados que vayan a hacer uso de la palabra que sean breves en sus intervenciones.</w:t>
      </w:r>
    </w:p>
    <w:p>
      <w:pPr>
        <w:pStyle w:val="Normal"/>
        <w:rPr>
          <w:lang w:val="es-AR"/>
        </w:rPr>
      </w:pPr>
      <w:r>
        <w:rPr>
          <w:lang w:val="es-AR"/>
        </w:rPr>
        <w:tab/>
        <w:t>Tiene la palabra el diputado Moscariello.</w:t>
      </w:r>
    </w:p>
    <w:p>
      <w:pPr>
        <w:pStyle w:val="Normal"/>
        <w:rPr>
          <w:lang w:val="es-AR"/>
        </w:rPr>
      </w:pPr>
      <w:r>
        <w:rPr>
          <w:lang w:val="es-AR"/>
        </w:rPr>
      </w:r>
    </w:p>
    <w:p>
      <w:pPr>
        <w:pStyle w:val="Normal"/>
        <w:rPr/>
      </w:pPr>
      <w:r>
        <w:rPr>
          <w:b/>
          <w:lang w:val="es-AR"/>
        </w:rPr>
        <w:t>Sr. Moscariello.-</w:t>
      </w:r>
      <w:r>
        <w:rPr>
          <w:lang w:val="es-AR"/>
        </w:rPr>
        <w:t xml:space="preserve"> </w:t>
      </w:r>
      <w:r>
        <w:rPr>
          <w:lang w:val="es-ES"/>
        </w:rPr>
        <w:t>Señor presidente:</w:t>
      </w:r>
      <w:r>
        <w:rPr>
          <w:lang w:val="es-AR"/>
        </w:rPr>
        <w:t xml:space="preserve"> el tema de CASSABA vuelve a ser puesto en discusión en este recinto. Sin embargo, en esta ocasión es diferente de lo que pasó años atrás, porque en este momento no se pone en consideración la creación sino todo lo contrario, su derogación y liquidación, que se presentó como los fines centrales de la discusión de esta noche.</w:t>
      </w:r>
    </w:p>
    <w:p>
      <w:pPr>
        <w:pStyle w:val="Normal"/>
        <w:rPr>
          <w:lang w:val="es-AR"/>
        </w:rPr>
      </w:pPr>
      <w:r>
        <w:rPr>
          <w:lang w:val="es-AR"/>
        </w:rPr>
        <w:tab/>
        <w:t xml:space="preserve">En la versión taquigráfica –que tengo en mis manos– de la sesión del 6 de noviembre de 2003, fecha en la que quedó aprobado el proyecto que propuso la creación de la Caja de Previsión para los Abogados y Procuradores de la Ciudad de Buenos Aires, figura mi participación y mi postura sobre el tema. </w:t>
      </w:r>
    </w:p>
    <w:p>
      <w:pPr>
        <w:pStyle w:val="Normal"/>
        <w:rPr/>
      </w:pPr>
      <w:r>
        <w:rPr>
          <w:lang w:val="es-AR"/>
        </w:rPr>
        <w:tab/>
        <w:t>En aquel momento, yo manifestaba mis dudas sobre la oportunidad y la juridicidad de lo que estábamos haciendo –hoy las sigo manteniendo–, por lo que habíamos planteado tres cuestiones: la primera era si la Legislatura podía abordar o legislar sobre esa materia; en segundo lugar, si se podía dictar una ley que genere una excepción sobre la norma de carácter federal; y, en tercer término,</w:t>
      </w:r>
      <w:r>
        <w:rPr>
          <w:lang w:val="es-ES"/>
        </w:rPr>
        <w:t xml:space="preserve"> si era correcto sancionar una ley que encarecería el servicio de justicia. </w:t>
      </w:r>
    </w:p>
    <w:p>
      <w:pPr>
        <w:pStyle w:val="Normal"/>
        <w:ind w:firstLine="708"/>
        <w:rPr>
          <w:lang w:val="es-ES"/>
        </w:rPr>
      </w:pPr>
      <w:r>
        <w:rPr>
          <w:lang w:val="es-ES"/>
        </w:rPr>
        <w:t>Frente a esto, comencé a hacer un análisis de la reforma de la Constitución del año 1994, en la que sin ninguna duda la situación jurídica de la Ciudad de Buenos Aires había cambiado sustancialmente. De acuerdo con lo que dispone el Artículo 129 de la Carta Magna, a la Ciudad de Buenos Aires se le daba un nuevo estatus jurídico constitucional, y al mismo tiempo se habían recogido reclamos largamente producidos por los vecinos de la Ciudad de Buenos Aires.</w:t>
      </w:r>
    </w:p>
    <w:p>
      <w:pPr>
        <w:pStyle w:val="Normal"/>
        <w:rPr>
          <w:lang w:val="es-ES"/>
        </w:rPr>
      </w:pPr>
      <w:r>
        <w:rPr>
          <w:lang w:val="es-ES"/>
        </w:rPr>
        <w:tab/>
        <w:t>La Constitución Nacional es clara en su letra y también en su espíritu. Más allá de que llevamos dentro la lucha por la autonomía, debemos entender que para llevar adelante estos criterios debemos ser claros y precisos.</w:t>
      </w:r>
    </w:p>
    <w:p>
      <w:pPr>
        <w:pStyle w:val="Normal"/>
        <w:rPr>
          <w:lang w:val="es-ES"/>
        </w:rPr>
      </w:pPr>
      <w:r>
        <w:rPr>
          <w:lang w:val="es-ES"/>
        </w:rPr>
        <w:tab/>
        <w:t>El Artículo 125, tan largamente citado aquí, en su segundo párrafo dice que las provincias y la Ciudad de Buenos Aires pueden conservar organismos de seguridad social para los empleados públicos y los profesionales. En tal sentido, señor presidente, disentí fuertemente con quien fuera miembro informante en la sesión del 6 de noviembre de 2003, el diputado Enrique Rodríguez, respecto de qué es lo que se debía interpretar por la palabra “conservar”; la diferencia que teníamos era sustancial.</w:t>
      </w:r>
    </w:p>
    <w:p>
      <w:pPr>
        <w:pStyle w:val="Normal"/>
        <w:rPr>
          <w:lang w:val="es-ES"/>
        </w:rPr>
      </w:pPr>
      <w:r>
        <w:rPr>
          <w:lang w:val="es-ES"/>
        </w:rPr>
        <w:tab/>
        <w:t>Desde mi punto de vista de aquel momento, y el de hoy, la palabra “conservar” es muy clara y significa crear y no retacear nada a las provincias.</w:t>
      </w:r>
    </w:p>
    <w:p>
      <w:pPr>
        <w:pStyle w:val="Normal"/>
        <w:rPr>
          <w:lang w:val="es-ES"/>
        </w:rPr>
      </w:pPr>
      <w:r>
        <w:rPr>
          <w:lang w:val="es-ES"/>
        </w:rPr>
      </w:r>
    </w:p>
    <w:p>
      <w:pPr>
        <w:pStyle w:val="Redaccin"/>
        <w:rPr>
          <w:lang w:val="es-ES"/>
        </w:rPr>
      </w:pPr>
      <w:r>
        <w:rPr>
          <w:lang w:val="es-ES"/>
        </w:rPr>
        <w:t>- Ocupa la Presidencia, el Vicepresidente Primero, diputado Santilli.</w:t>
      </w:r>
    </w:p>
    <w:p>
      <w:pPr>
        <w:pStyle w:val="Normal"/>
        <w:rPr>
          <w:lang w:val="es-ES"/>
        </w:rPr>
      </w:pPr>
      <w:r>
        <w:rPr>
          <w:lang w:val="es-ES"/>
        </w:rPr>
      </w:r>
    </w:p>
    <w:p>
      <w:pPr>
        <w:pStyle w:val="Normal"/>
        <w:rPr/>
      </w:pPr>
      <w:r>
        <w:rPr>
          <w:b/>
          <w:lang w:val="es-ES"/>
        </w:rPr>
        <w:t>Sr. Moscariello.-</w:t>
      </w:r>
      <w:r>
        <w:rPr>
          <w:lang w:val="es-ES"/>
        </w:rPr>
        <w:t xml:space="preserve"> Porque el constituyente no explicitó, sino que dejó un amplio margen interpretativo. Quienes como en mi caso, señor presidente, participamos en su momento como asesores de la Comisión de Redacción de la Convención Constituyente, conocemos en profundidad la controversia suscitada precisamente entre el despacho original de la Comisión Especializada y lo sucedido en la Comisión de Redacción. Allí se cambió el dictamen originariamente propuesto para el Artículo 125, que establecía la creación de organismos de seguridad social propios y otros. Pero, luego –como dije antes– la Comisión de Redacción lo reemplazó por “conservar organismos de seguridad social para los empleados públicos y profesionales”.</w:t>
      </w:r>
    </w:p>
    <w:p>
      <w:pPr>
        <w:pStyle w:val="Normal"/>
        <w:rPr>
          <w:lang w:val="es-ES"/>
        </w:rPr>
      </w:pPr>
      <w:r>
        <w:rPr>
          <w:lang w:val="es-ES"/>
        </w:rPr>
        <w:tab/>
        <w:t>Cuando la Constitución Nacional establece que las provincias pueden “conservar” organismos de seguridad, no hace más que una aplicación específica de las facultades conservadas para sí y para las provincias en el Artículo 121 del texto constitucional. En materia de seguridad, las provincias “conservan” todos los poderes no delegados. Tal vez, se haya empleado el mismo verbo. Uno puede entender que únicamente se hizo una aplicación específica de ese principio general.</w:t>
      </w:r>
    </w:p>
    <w:p>
      <w:pPr>
        <w:pStyle w:val="Normal"/>
        <w:rPr/>
      </w:pPr>
      <w:r>
        <w:rPr>
          <w:lang w:val="es-ES"/>
        </w:rPr>
        <w:tab/>
        <w:t xml:space="preserve">Llegado este punto respecto de la palabra “conservar”, es importante aclarar que incurrimos en una confusión cuando se dictó la norma que creó </w:t>
      </w:r>
      <w:r>
        <w:rPr>
          <w:lang w:val="es-AR"/>
        </w:rPr>
        <w:t>CASSABA, porque había una prohibición expres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Diputado Moscariello: le quedan dos minutos.</w:t>
      </w:r>
    </w:p>
    <w:p>
      <w:pPr>
        <w:pStyle w:val="Normal"/>
        <w:rPr>
          <w:lang w:val="es-AR"/>
        </w:rPr>
      </w:pPr>
      <w:r>
        <w:rPr>
          <w:lang w:val="es-AR"/>
        </w:rPr>
      </w:r>
    </w:p>
    <w:p>
      <w:pPr>
        <w:pStyle w:val="Normal"/>
        <w:rPr/>
      </w:pPr>
      <w:r>
        <w:rPr>
          <w:b/>
          <w:lang w:val="es-ES"/>
        </w:rPr>
        <w:t>Sr. Moscariello.-</w:t>
      </w:r>
      <w:r>
        <w:rPr>
          <w:lang w:val="es-AR"/>
        </w:rPr>
        <w:t xml:space="preserve"> Me va a alcanzar ese tiempo, señor presidente, para decirle que en ese caso las provincias conservaban, pero no podían crear; y en ese momento la Ciudad de Buenos Aires no tenía ninguna caja preexistente. </w:t>
      </w:r>
      <w:r>
        <w:rPr>
          <w:i/>
          <w:lang w:val="es-AR"/>
        </w:rPr>
        <w:t>(Aplausos.)</w:t>
      </w:r>
    </w:p>
    <w:p>
      <w:pPr>
        <w:pStyle w:val="Normal"/>
        <w:rPr/>
      </w:pPr>
      <w:r>
        <w:rPr>
          <w:i/>
          <w:lang w:val="es-AR"/>
        </w:rPr>
        <w:tab/>
      </w:r>
      <w:r>
        <w:rPr>
          <w:lang w:val="es-AR"/>
        </w:rPr>
        <w:t xml:space="preserve">El mismo criterio tuvo la Cámara en lo Contencioso Administrativo N° 4. Precisamente, todas estas cuestiones que planteé en el año 2003 están recogidas en un fallo de la Cámara Federal, en el que realmente declara la inconstitucional de la norma que fue creada. </w:t>
      </w:r>
      <w:r>
        <w:rPr>
          <w:i/>
          <w:lang w:val="es-AR"/>
        </w:rPr>
        <w:t>(Aplausos.)</w:t>
      </w:r>
      <w:r>
        <w:rPr>
          <w:lang w:val="es-AR"/>
        </w:rPr>
        <w:t xml:space="preserve"> </w:t>
      </w:r>
    </w:p>
    <w:p>
      <w:pPr>
        <w:pStyle w:val="Normal"/>
        <w:ind w:firstLine="708"/>
        <w:rPr/>
      </w:pPr>
      <w:r>
        <w:rPr>
          <w:lang w:val="es-ES"/>
        </w:rPr>
        <w:t xml:space="preserve">También, quiero decir que muchos diputados hablaban de la deslegitimación que tenía, y yo digo que tienen razón: hubo una deslegitimación de inicio, señor presidente, porque esta Caja no debió haberse creado nunca. </w:t>
      </w:r>
      <w:r>
        <w:rPr>
          <w:i/>
          <w:lang w:val="es-ES"/>
        </w:rPr>
        <w:t>(Aplausos).</w:t>
      </w:r>
      <w:r>
        <w:rPr>
          <w:lang w:val="es-ES"/>
        </w:rPr>
        <w:t xml:space="preserve"> </w:t>
      </w:r>
    </w:p>
    <w:p>
      <w:pPr>
        <w:pStyle w:val="Normal"/>
        <w:rPr>
          <w:lang w:val="es-ES"/>
        </w:rPr>
      </w:pPr>
      <w:r>
        <w:rPr>
          <w:lang w:val="es-ES"/>
        </w:rPr>
        <w:tab/>
        <w:t xml:space="preserve">Por otra parte, se han hecho cálculos actuariales en función de la desaparición lisa y llana de 20 mil abogados en los próximos 18 meses, y me parece que también eso es faltar un poco a la sensatez. Sinceramente, no debiéramos tener en cuenta esos análisis agoreros sobre la futura liquidación de CASSABA. </w:t>
      </w:r>
    </w:p>
    <w:p>
      <w:pPr>
        <w:pStyle w:val="Normal"/>
        <w:rPr>
          <w:lang w:val="es-ES"/>
        </w:rPr>
      </w:pPr>
      <w:r>
        <w:rPr>
          <w:lang w:val="es-ES"/>
        </w:rPr>
        <w:tab/>
        <w:t xml:space="preserve">Para no agotar más a quienes están en el recinto, porque estamos todos cansados y yo ya no tengo más voz, quiero decir que las dimensiones de lo justo y lo social están conectadas en la vida de las sociedades, que se expresa en las relaciones culturales, políticas y económicas. </w:t>
      </w:r>
    </w:p>
    <w:p>
      <w:pPr>
        <w:pStyle w:val="Normal"/>
        <w:rPr/>
      </w:pPr>
      <w:r>
        <w:rPr>
          <w:lang w:val="es-ES"/>
        </w:rPr>
        <w:tab/>
        <w:t xml:space="preserve">Finalmente, vamos a votar por la derogación de CASSABA… </w:t>
      </w:r>
      <w:r>
        <w:rPr>
          <w:i/>
          <w:lang w:val="es-ES"/>
        </w:rPr>
        <w:t>(Aplausos).</w:t>
      </w:r>
      <w:r>
        <w:rPr>
          <w:lang w:val="es-ES"/>
        </w:rPr>
        <w:t xml:space="preserve"> </w:t>
      </w:r>
    </w:p>
    <w:p>
      <w:pPr>
        <w:pStyle w:val="Normal"/>
        <w:rPr>
          <w:lang w:val="es-ES"/>
        </w:rPr>
      </w:pPr>
      <w:r>
        <w:rPr>
          <w:lang w:val="es-ES"/>
        </w:rPr>
      </w:r>
    </w:p>
    <w:p>
      <w:pPr>
        <w:pStyle w:val="Normal"/>
        <w:rPr/>
      </w:pPr>
      <w:r>
        <w:rPr>
          <w:b/>
          <w:lang w:val="es-ES"/>
        </w:rPr>
        <w:t>Sr. Presidente</w:t>
      </w:r>
      <w:r>
        <w:rPr>
          <w:lang w:val="es-ES"/>
        </w:rPr>
        <w:t xml:space="preserve"> (Santilli).- Diputado Moscariello: se le ha terminado el tiempo.</w:t>
      </w:r>
    </w:p>
    <w:p>
      <w:pPr>
        <w:pStyle w:val="Normal"/>
        <w:rPr>
          <w:lang w:val="es-ES"/>
        </w:rPr>
      </w:pPr>
      <w:r>
        <w:rPr>
          <w:lang w:val="es-ES"/>
        </w:rPr>
      </w:r>
    </w:p>
    <w:p>
      <w:pPr>
        <w:pStyle w:val="Normal"/>
        <w:rPr/>
      </w:pPr>
      <w:r>
        <w:rPr>
          <w:b/>
          <w:lang w:val="es-ES"/>
        </w:rPr>
        <w:t>Sr. Moscariello</w:t>
      </w:r>
      <w:r>
        <w:rPr>
          <w:lang w:val="es-ES"/>
        </w:rPr>
        <w:t xml:space="preserve">.- En mérito al reclamo que usted me hace, voy a dejar concluida mi exposición. Creo que ha quedado largamente explicitada cuál es nuestra postura en la materia. </w:t>
      </w:r>
      <w:r>
        <w:rPr>
          <w:i/>
          <w:lang w:val="es-ES"/>
        </w:rPr>
        <w:t>(Aplausos).</w:t>
      </w:r>
      <w:r>
        <w:rPr>
          <w:lang w:val="es-ES"/>
        </w:rPr>
        <w:t xml:space="preserve"> </w:t>
      </w:r>
    </w:p>
    <w:p>
      <w:pPr>
        <w:pStyle w:val="Normal"/>
        <w:rPr>
          <w:lang w:val="es-ES"/>
        </w:rPr>
      </w:pPr>
      <w:r>
        <w:rPr>
          <w:lang w:val="es-ES"/>
        </w:rPr>
      </w:r>
    </w:p>
    <w:p>
      <w:pPr>
        <w:pStyle w:val="Normal"/>
        <w:rPr/>
      </w:pPr>
      <w:r>
        <w:rPr>
          <w:b/>
          <w:lang w:val="es-ES"/>
        </w:rPr>
        <w:t>Sr. Presidente</w:t>
      </w:r>
      <w:r>
        <w:rPr>
          <w:lang w:val="es-ES"/>
        </w:rPr>
        <w:t xml:space="preserve"> (Santilli).- Tiene la palabra el diputado Ocampo, a quien le recuerdo que tiene 5 minutos como máximo para intervenir.</w:t>
      </w:r>
    </w:p>
    <w:p>
      <w:pPr>
        <w:pStyle w:val="Normal"/>
        <w:rPr>
          <w:lang w:val="es-ES"/>
        </w:rPr>
      </w:pPr>
      <w:r>
        <w:rPr>
          <w:lang w:val="es-ES"/>
        </w:rPr>
      </w:r>
    </w:p>
    <w:p>
      <w:pPr>
        <w:pStyle w:val="Normal"/>
        <w:rPr/>
      </w:pPr>
      <w:r>
        <w:rPr>
          <w:b/>
          <w:lang w:val="es-ES"/>
        </w:rPr>
        <w:t>Sr. Ocampo</w:t>
      </w:r>
      <w:r>
        <w:rPr>
          <w:lang w:val="es-ES"/>
        </w:rPr>
        <w:t>.- Voy a tratar de utilizar menos de 5 minutos, dado lo avanzado de la hora.</w:t>
      </w:r>
    </w:p>
    <w:p>
      <w:pPr>
        <w:pStyle w:val="Normal"/>
        <w:rPr>
          <w:lang w:val="es-ES"/>
        </w:rPr>
      </w:pPr>
      <w:r>
        <w:rPr>
          <w:lang w:val="es-ES"/>
        </w:rPr>
      </w:r>
    </w:p>
    <w:p>
      <w:pPr>
        <w:pStyle w:val="Normal"/>
        <w:rPr/>
      </w:pPr>
      <w:r>
        <w:rPr>
          <w:b/>
          <w:lang w:val="es-ES"/>
        </w:rPr>
        <w:t>Sr. Presidente</w:t>
      </w:r>
      <w:r>
        <w:rPr>
          <w:lang w:val="es-ES"/>
        </w:rPr>
        <w:t xml:space="preserve"> (Santilli).- Adelante.</w:t>
      </w:r>
    </w:p>
    <w:p>
      <w:pPr>
        <w:pStyle w:val="Normal"/>
        <w:rPr>
          <w:lang w:val="es-ES"/>
        </w:rPr>
      </w:pPr>
      <w:r>
        <w:rPr>
          <w:lang w:val="es-ES"/>
        </w:rPr>
      </w:r>
    </w:p>
    <w:p>
      <w:pPr>
        <w:pStyle w:val="Normal"/>
        <w:rPr/>
      </w:pPr>
      <w:r>
        <w:rPr>
          <w:b/>
          <w:lang w:val="es-ES"/>
        </w:rPr>
        <w:t>Sr. Ocampo</w:t>
      </w:r>
      <w:r>
        <w:rPr>
          <w:lang w:val="es-ES"/>
        </w:rPr>
        <w:t>.- Señor presidente: quiero referirme a algunas de las consideraciones que fueron hechas en este recinto, que tienen que ver con la autonomía de la Ciudad y el ejercicio de la autonomía.</w:t>
      </w:r>
    </w:p>
    <w:p>
      <w:pPr>
        <w:pStyle w:val="Normal"/>
        <w:rPr>
          <w:lang w:val="es-ES"/>
        </w:rPr>
      </w:pPr>
      <w:r>
        <w:rPr>
          <w:lang w:val="es-ES"/>
        </w:rPr>
        <w:tab/>
        <w:t>Todos los que estamos aquí sabemos que el Artículo 6º de la Constitución de la Ciudad impone el mandato expreso de respetar, preservar y luchar por la autonomía de la Ciudad. Nosotros no podemos abstraernos de ese mandato y, con la responsabilidad que hemos asumido ante el poder de la Ciudad, debemos cumplirlo.</w:t>
      </w:r>
    </w:p>
    <w:p>
      <w:pPr>
        <w:pStyle w:val="Normal"/>
        <w:rPr>
          <w:lang w:val="es-ES"/>
        </w:rPr>
      </w:pPr>
      <w:r>
        <w:rPr>
          <w:lang w:val="es-ES"/>
        </w:rPr>
        <w:tab/>
        <w:t>Hay interpretaciones sobre la autonomía, en cuanto a que solamente se ejerce cuando se crea una unidad organizativa de tipo administrativo, como es CASSABA; pero la derogación constituye también un ejercicio de la autonomía. Es decir que no hay autonomía solamente cuando se la crea, sino que existe cuando se la deroga.</w:t>
      </w:r>
    </w:p>
    <w:p>
      <w:pPr>
        <w:pStyle w:val="Normal"/>
        <w:rPr>
          <w:lang w:val="es-ES"/>
        </w:rPr>
      </w:pPr>
      <w:r>
        <w:rPr>
          <w:lang w:val="es-ES"/>
        </w:rPr>
      </w:r>
    </w:p>
    <w:p>
      <w:pPr>
        <w:pStyle w:val="Redaccin"/>
        <w:numPr>
          <w:ilvl w:val="0"/>
          <w:numId w:val="6"/>
        </w:numPr>
        <w:rPr>
          <w:lang w:val="es-ES"/>
        </w:rPr>
      </w:pPr>
      <w:r>
        <w:rPr>
          <w:lang w:val="es-ES"/>
        </w:rPr>
        <w:t>Aplausos y manifestaciones en la barra.</w:t>
      </w:r>
    </w:p>
    <w:p>
      <w:pPr>
        <w:pStyle w:val="Normal"/>
        <w:rPr>
          <w:lang w:val="es-ES"/>
        </w:rPr>
      </w:pPr>
      <w:r>
        <w:rPr>
          <w:lang w:val="es-ES"/>
        </w:rPr>
      </w:r>
    </w:p>
    <w:p>
      <w:pPr>
        <w:pStyle w:val="Normal"/>
        <w:rPr/>
      </w:pPr>
      <w:r>
        <w:rPr>
          <w:b/>
          <w:lang w:val="es-ES"/>
        </w:rPr>
        <w:t>Sr. Presidente</w:t>
      </w:r>
      <w:r>
        <w:rPr>
          <w:lang w:val="es-ES"/>
        </w:rPr>
        <w:t xml:space="preserve"> (Santilli).- Silencio, por favor.</w:t>
      </w:r>
    </w:p>
    <w:p>
      <w:pPr>
        <w:pStyle w:val="Normal"/>
        <w:rPr>
          <w:lang w:val="es-ES"/>
        </w:rPr>
      </w:pPr>
      <w:r>
        <w:rPr>
          <w:lang w:val="es-ES"/>
        </w:rPr>
        <w:tab/>
        <w:t>Continúa en el uso de la palabra el diputado Ocampo.</w:t>
      </w:r>
    </w:p>
    <w:p>
      <w:pPr>
        <w:pStyle w:val="Normal"/>
        <w:rPr>
          <w:lang w:val="es-ES"/>
        </w:rPr>
      </w:pPr>
      <w:r>
        <w:rPr>
          <w:lang w:val="es-ES"/>
        </w:rPr>
      </w:r>
    </w:p>
    <w:p>
      <w:pPr>
        <w:pStyle w:val="Normal"/>
        <w:rPr/>
      </w:pPr>
      <w:r>
        <w:rPr>
          <w:b/>
          <w:lang w:val="es-ES"/>
        </w:rPr>
        <w:t>Sr. Ocampo</w:t>
      </w:r>
      <w:r>
        <w:rPr>
          <w:lang w:val="es-ES"/>
        </w:rPr>
        <w:t>.- A los que aplauden, como a los que no aplauden, les digo que es deber de quienes estamos aquí defender la autonomía. Si yo dejara pasar algunas afirmaciones, daría por sentado que muchos de los diputados que comparten derogar CASSABA no estarían defendiendo la autonomía; y me parece que eso no corresponde.</w:t>
      </w:r>
    </w:p>
    <w:p>
      <w:pPr>
        <w:pStyle w:val="Normal"/>
        <w:rPr>
          <w:lang w:val="es-ES"/>
        </w:rPr>
      </w:pPr>
      <w:r>
        <w:rPr>
          <w:lang w:val="es-ES"/>
        </w:rPr>
        <w:tab/>
        <w:t>Señor presidente: quería hacer algunas consideraciones sobre la naturaleza jurídica de CASSABA…</w:t>
      </w:r>
    </w:p>
    <w:p>
      <w:pPr>
        <w:pStyle w:val="Normal"/>
        <w:rPr>
          <w:lang w:val="es-ES"/>
        </w:rPr>
      </w:pPr>
      <w:r>
        <w:rPr>
          <w:lang w:val="es-ES"/>
        </w:rPr>
      </w:r>
    </w:p>
    <w:p>
      <w:pPr>
        <w:pStyle w:val="Normal"/>
        <w:rPr>
          <w:lang w:val="es-ES"/>
        </w:rPr>
      </w:pPr>
      <w:r>
        <w:rPr>
          <w:lang w:val="es-ES"/>
        </w:rPr>
      </w:r>
    </w:p>
    <w:p>
      <w:pPr>
        <w:pStyle w:val="Normal"/>
        <w:rPr/>
      </w:pPr>
      <w:r>
        <w:rPr>
          <w:b/>
          <w:lang w:val="es-ES"/>
        </w:rPr>
        <w:t>Sr. Presidente</w:t>
      </w:r>
      <w:r>
        <w:rPr>
          <w:lang w:val="es-ES"/>
        </w:rPr>
        <w:t xml:space="preserve"> (Santilli).- Diputado Ocampo: le quedan dos minutos.</w:t>
      </w:r>
    </w:p>
    <w:p>
      <w:pPr>
        <w:pStyle w:val="Normal"/>
        <w:rPr>
          <w:lang w:val="es-ES"/>
        </w:rPr>
      </w:pPr>
      <w:r>
        <w:rPr>
          <w:lang w:val="es-ES"/>
        </w:rPr>
      </w:r>
    </w:p>
    <w:p>
      <w:pPr>
        <w:pStyle w:val="Normal"/>
        <w:rPr/>
      </w:pPr>
      <w:r>
        <w:rPr>
          <w:b/>
          <w:lang w:val="es-ES"/>
        </w:rPr>
        <w:t>Sr. Ocampo</w:t>
      </w:r>
      <w:r>
        <w:rPr>
          <w:lang w:val="es-ES"/>
        </w:rPr>
        <w:t>.- … y el régimen constitucional aplicable a la derogación.</w:t>
      </w:r>
    </w:p>
    <w:p>
      <w:pPr>
        <w:pStyle w:val="Normal"/>
        <w:rPr>
          <w:i/>
          <w:i/>
          <w:lang w:val="es-ES"/>
        </w:rPr>
      </w:pPr>
      <w:r>
        <w:rPr>
          <w:lang w:val="es-ES"/>
        </w:rPr>
        <w:tab/>
        <w:t>Sin embargo, por lo avanzado de la noche, pido autorización para insertar mi discurso en la Versión Taquigráfica</w:t>
      </w:r>
      <w:r>
        <w:rPr>
          <w:rStyle w:val="FootnoteCharacters"/>
          <w:rStyle w:val="FootnoteAnchor"/>
          <w:lang w:val="es-ES"/>
        </w:rPr>
        <w:footnoteReference w:customMarkFollows="1" w:id="2"/>
        <w:t>*</w:t>
      </w:r>
      <w:r>
        <w:rPr>
          <w:lang w:val="es-ES"/>
        </w:rPr>
        <w:t xml:space="preserve">. </w:t>
      </w:r>
    </w:p>
    <w:p>
      <w:pPr>
        <w:pStyle w:val="Normal"/>
        <w:rPr>
          <w:i/>
          <w:i/>
          <w:lang w:val="es-ES"/>
        </w:rPr>
      </w:pPr>
      <w:r>
        <w:rPr>
          <w:i/>
          <w:lang w:val="es-ES"/>
        </w:rPr>
      </w:r>
    </w:p>
    <w:p>
      <w:pPr>
        <w:pStyle w:val="Redaccin"/>
        <w:numPr>
          <w:ilvl w:val="0"/>
          <w:numId w:val="6"/>
        </w:numPr>
        <w:rPr>
          <w:lang w:val="es-ES"/>
        </w:rPr>
      </w:pPr>
      <w:r>
        <w:rPr>
          <w:lang w:val="es-ES"/>
        </w:rPr>
        <w:t>Aplausos y manifestaciones en la barra.</w:t>
      </w:r>
    </w:p>
    <w:p>
      <w:pPr>
        <w:pStyle w:val="Normal"/>
        <w:rPr>
          <w:i/>
          <w:i/>
          <w:lang w:val="es-ES"/>
        </w:rPr>
      </w:pPr>
      <w:r>
        <w:rPr>
          <w:i/>
          <w:lang w:val="es-ES"/>
        </w:rPr>
      </w:r>
    </w:p>
    <w:p>
      <w:pPr>
        <w:pStyle w:val="Normal"/>
        <w:rPr/>
      </w:pPr>
      <w:r>
        <w:rPr>
          <w:b/>
          <w:lang w:val="es-AR"/>
        </w:rPr>
        <w:t xml:space="preserve">Sr. Presidente </w:t>
      </w:r>
      <w:r>
        <w:rPr>
          <w:lang w:val="es-AR"/>
        </w:rPr>
        <w:t>(Santilli).- Tiene la palabra la diputada Parada. Le informo que dispone de cinco minutos.</w:t>
      </w:r>
    </w:p>
    <w:p>
      <w:pPr>
        <w:pStyle w:val="Normal"/>
        <w:rPr>
          <w:lang w:val="es-AR"/>
        </w:rPr>
      </w:pPr>
      <w:r>
        <w:rPr>
          <w:lang w:val="es-AR"/>
        </w:rPr>
      </w:r>
    </w:p>
    <w:p>
      <w:pPr>
        <w:pStyle w:val="Normal"/>
        <w:rPr/>
      </w:pPr>
      <w:r>
        <w:rPr>
          <w:b/>
          <w:lang w:val="es-AR"/>
        </w:rPr>
        <w:t>Sra. Parada.-</w:t>
      </w:r>
      <w:r>
        <w:rPr>
          <w:lang w:val="es-AR"/>
        </w:rPr>
        <w:t xml:space="preserve"> Es temprano, señor Presidente. </w:t>
      </w:r>
    </w:p>
    <w:p>
      <w:pPr>
        <w:pStyle w:val="Normal"/>
        <w:ind w:firstLine="708"/>
        <w:rPr>
          <w:lang w:val="es-AR"/>
        </w:rPr>
      </w:pPr>
      <w:r>
        <w:rPr>
          <w:lang w:val="es-AR"/>
        </w:rPr>
        <w:t>Voy a aprovechar los cinco minutos, en primer lugar, para apreciar todo lo que tuve que estudiar para ser abogada y recordar cuando tenía que buscar el espíritu de las leyes, es decir, cuál había sido la exposición de motivos de los legisladores. Y estoy pensando en los estudiantes, cuando busquen en las versiones taquigráficas la exposición de los motivos para crear la Caja y para derogarla.</w:t>
      </w:r>
    </w:p>
    <w:p>
      <w:pPr>
        <w:pStyle w:val="Normal"/>
        <w:rPr>
          <w:lang w:val="es-AR"/>
        </w:rPr>
      </w:pPr>
      <w:r>
        <w:rPr>
          <w:lang w:val="es-AR"/>
        </w:rPr>
        <w:tab/>
        <w:t xml:space="preserve">Otra de las cuestiones que también me llama muchísimo la atención –y ya se dijo en el día de ayer en esta misma sesión– es el hecho de votar de acuerdo con los discursos. La verdad es que me confunde mucho todo esto, y supongo que confundirá a los estudiantes, cuando vean que en pos de la autonomía derogamos, y en pos de la no autonomía e inconstitucionalidad también derogamos.  </w:t>
      </w:r>
    </w:p>
    <w:p>
      <w:pPr>
        <w:pStyle w:val="Normal"/>
        <w:rPr>
          <w:lang w:val="es-AR"/>
        </w:rPr>
      </w:pPr>
      <w:r>
        <w:rPr>
          <w:lang w:val="es-AR"/>
        </w:rPr>
        <w:tab/>
        <w:t xml:space="preserve">Si van a la versión taquigráfica a la que hacía mención el presidente del bloque oficialista –me ahorró parte de la lectura–, verán que en ese momento el diputado decía lo mismo que acaba de decir, respecto de que tenía la certeza de que en ese momento no estábamos legitimados para votar la creación de la Caja. Y señalaba, enojadísimo: “Estamos quebrando el principio de solidaridad que informaba al sistema integrado de jubilaciones y pensiones. Estamos legislando para una corporación, les guste o no les guste a nuestros amigos, los abogados”. </w:t>
      </w:r>
    </w:p>
    <w:p>
      <w:pPr>
        <w:pStyle w:val="Normal"/>
        <w:rPr>
          <w:lang w:val="es-AR"/>
        </w:rPr>
      </w:pPr>
      <w:r>
        <w:rPr>
          <w:lang w:val="es-AR"/>
        </w:rPr>
        <w:tab/>
        <w:t xml:space="preserve">Ahora veo estos fundamentos, y la verdad es que yo podría encontrar muchísimos adjetivos, pero a mí me parecen bochornosos. Pienso que con todo el tiempo que hace que la Caja se quiere derogar, como bien lo planteó la diputada La Ruffa, podían haber arrimado mejores fundamentos.  </w:t>
      </w:r>
    </w:p>
    <w:p>
      <w:pPr>
        <w:pStyle w:val="Normal"/>
        <w:ind w:firstLine="708"/>
        <w:rPr>
          <w:lang w:val="es-AR"/>
        </w:rPr>
      </w:pPr>
      <w:r>
        <w:rPr>
          <w:lang w:val="es-AR"/>
        </w:rPr>
        <w:t xml:space="preserve">Sabemos, y creo que no queda lugar a dudas, que el tema de la inconstitucionalidad de la creación de la Caja es el soporte del fundamento final, último y real de esta derogación. “En realidad, no pudimos acercar ningún otro fundamento. Lo estamos ocultando, porque necesitamos defender la autonomía. Estamos del otro lado del mostrador; venimos por la policía, por la Inspección General de Justicia.  Tenemos un montón de cosas que votar, y vamos a tener que decir que somos autónomos para poder votarlas”. </w:t>
      </w:r>
    </w:p>
    <w:p>
      <w:pPr>
        <w:pStyle w:val="Normal"/>
        <w:rPr>
          <w:lang w:val="es-AR"/>
        </w:rPr>
      </w:pPr>
      <w:r>
        <w:rPr>
          <w:lang w:val="es-AR"/>
        </w:rPr>
        <w:tab/>
        <w:t xml:space="preserve">En este sentido, ya se ha dicho –y  me parece terrible– que “causó malestar” entre los destinatarios del régimen. Me pregunto si el aumento del ABL no habrá causado malestar; me parece que causó mucho malestar. </w:t>
      </w:r>
    </w:p>
    <w:p>
      <w:pPr>
        <w:pStyle w:val="Normal"/>
        <w:ind w:firstLine="708"/>
        <w:rPr>
          <w:lang w:val="es-AR"/>
        </w:rPr>
      </w:pPr>
      <w:r>
        <w:rPr>
          <w:lang w:val="es-AR"/>
        </w:rPr>
        <w:t>Recientemente, una disposición del Gobierno –si no me equivoco, la 1065– suspende los permisos para colocar carteles, mientras estamos llenos de carteles con una “H” inmensa, que se nos van a caer en la cabeza…</w:t>
      </w:r>
    </w:p>
    <w:p>
      <w:pPr>
        <w:pStyle w:val="Normal"/>
        <w:rPr>
          <w:lang w:val="es-AR"/>
        </w:rPr>
      </w:pPr>
      <w:r>
        <w:rPr>
          <w:lang w:val="es-AR"/>
        </w:rPr>
      </w:r>
    </w:p>
    <w:p>
      <w:pPr>
        <w:pStyle w:val="Normal"/>
        <w:rPr/>
      </w:pPr>
      <w:r>
        <w:rPr>
          <w:b/>
          <w:lang w:val="es-AR"/>
        </w:rPr>
        <w:t xml:space="preserve">Sr. Presidente </w:t>
      </w:r>
      <w:r>
        <w:rPr>
          <w:lang w:val="es-AR"/>
        </w:rPr>
        <w:t>(Santilli).- Le quedan dos minutos, diputada.</w:t>
      </w:r>
    </w:p>
    <w:p>
      <w:pPr>
        <w:pStyle w:val="Normal"/>
        <w:rPr>
          <w:lang w:val="es-AR"/>
        </w:rPr>
      </w:pPr>
      <w:r>
        <w:rPr>
          <w:lang w:val="es-AR"/>
        </w:rPr>
      </w:r>
    </w:p>
    <w:p>
      <w:pPr>
        <w:pStyle w:val="Normal"/>
        <w:rPr/>
      </w:pPr>
      <w:r>
        <w:rPr>
          <w:b/>
          <w:lang w:val="es-AR"/>
        </w:rPr>
        <w:t>Sra. Parada.-</w:t>
      </w:r>
      <w:r>
        <w:rPr>
          <w:lang w:val="es-AR"/>
        </w:rPr>
        <w:t xml:space="preserve"> Gracias por recordármelo, señor presidente.  </w:t>
      </w:r>
    </w:p>
    <w:p>
      <w:pPr>
        <w:pStyle w:val="Normal"/>
        <w:ind w:firstLine="708"/>
        <w:rPr>
          <w:lang w:val="es-AR"/>
        </w:rPr>
      </w:pPr>
      <w:r>
        <w:rPr>
          <w:lang w:val="es-AR"/>
        </w:rPr>
        <w:t xml:space="preserve">Se suspenden directamente por 120 días todos los permisos, en realidad, por un problema que tiene el Gobierno; pero no se suspende la colocación de carteles de propaganda del Gobierno. ¿Qué opinarán los comerciantes? </w:t>
      </w:r>
    </w:p>
    <w:p>
      <w:pPr>
        <w:pStyle w:val="Normal"/>
        <w:ind w:firstLine="708"/>
        <w:rPr>
          <w:lang w:val="es-AR"/>
        </w:rPr>
      </w:pPr>
      <w:r>
        <w:rPr>
          <w:lang w:val="es-AR"/>
        </w:rPr>
        <w:t xml:space="preserve">Nos preocupamos mucho porque no hay consenso, como dicen estos fundamentos, pero sólo hay consenso para la mayoría: fue lo último a lo que se trató de arribar, y aquí estamos discutiendo la derogación de una Caja como si fuera una cuestión de Estado. </w:t>
      </w:r>
    </w:p>
    <w:p>
      <w:pPr>
        <w:pStyle w:val="Normal"/>
        <w:ind w:firstLine="708"/>
        <w:rPr>
          <w:lang w:val="es-AR"/>
        </w:rPr>
      </w:pPr>
      <w:r>
        <w:rPr>
          <w:lang w:val="es-AR"/>
        </w:rPr>
        <w:t>Luego, se hace mención al “debate necesario” que no tuvo la creación de la Caja para su aplicación. Hubo dos sesiones. En esta madrugada, tuvimos una sola. No entiendo cómo se llegó a estos fundamentos.</w:t>
      </w:r>
    </w:p>
    <w:p>
      <w:pPr>
        <w:pStyle w:val="Normal"/>
        <w:rPr/>
      </w:pPr>
      <w:r>
        <w:rPr>
          <w:lang w:val="es-AR"/>
        </w:rPr>
        <w:tab/>
        <w:t>Otra de las cuestiones que me parecen de terror es que se diga que éste es el resultado del comicio de renovación de autoridades de la Caja, donde se alzó con el triunfo la lista que llevaba la consigna de derogación, disolución y distribución. Yo, realmente, no lo puedo creer</w:t>
      </w:r>
      <w:r>
        <w:rPr>
          <w:lang w:val="es-ES"/>
        </w:rPr>
        <w:t xml:space="preserve">. Es como si uno se postulara para Jefe de Gobierno diciendo que va a disolver el Estado de la </w:t>
      </w:r>
      <w:r>
        <w:rPr/>
        <w:t>Ciudad Autónoma de Buenos Aires. En realidad, y así lo establece la Ley 1181, las autoridades deben cumplir sus funciones. Por lo tanto, si uno se postula para ser autoridad, debe cumplir con todos los postulados de esa ley.</w:t>
      </w:r>
    </w:p>
    <w:p>
      <w:pPr>
        <w:pStyle w:val="Normal"/>
        <w:rPr/>
      </w:pPr>
      <w:r>
        <w:rPr/>
        <w:tab/>
        <w:t>Realmente, basarnos en cómo dan las mayorías es el resultado de lo que hoy está pasando acá. Repito, lamento profundamente esta situación. Cuando abracé la carrera de abogada pensé que el Derecho era algo más que la locura de los más poderosos; realmente lo creía. Creía que se pensaba en la Justicia; creía que acá íbamos a hablar de la situación de los abogados –a la que sólo pocos diputados hicieron mención, y entre ellos el presidente de mi bloque–.</w:t>
      </w:r>
    </w:p>
    <w:p>
      <w:pPr>
        <w:pStyle w:val="Normal"/>
        <w:rPr/>
      </w:pPr>
      <w:r>
        <w:rPr/>
        <w:tab/>
        <w:t xml:space="preserve">También entiendo que cuando se creó la Caja, como decía la diputada Walsh, hubo intereses muy fuertes. Por eso se le puso un techo; y los grandes estudios quedaron afuera. Se le puso un piso, y los abogados, ganaran mucho o poco, tenían que pagar ese piso. Cosa que no comparto; tampoco con la Caja de Provincia. No hablamos de esos abogados; y realmente estamos muy lejos y muy distantes de lo que era la profesión liberal de la abogacía, como decía mi compañero de bloque. </w:t>
      </w:r>
    </w:p>
    <w:p>
      <w:pPr>
        <w:pStyle w:val="Normal"/>
        <w:ind w:firstLine="708"/>
        <w:rPr/>
      </w:pPr>
      <w:r>
        <w:rPr/>
        <w:t xml:space="preserve">Estamos hablando del River-Boca, y esto continúa. Hoy gana la derogación, tal como los otros días don “Cleto” hizo ganar a una de las partes, mientras la sociedad, totalmente desigual, asiste a este evento. Y no es nada más que eso: un evento. </w:t>
      </w:r>
    </w:p>
    <w:p>
      <w:pPr>
        <w:pStyle w:val="Normal"/>
        <w:rPr/>
      </w:pPr>
      <w:r>
        <w:rPr/>
      </w:r>
    </w:p>
    <w:p>
      <w:pPr>
        <w:pStyle w:val="Normal"/>
        <w:rPr/>
      </w:pPr>
      <w:r>
        <w:rPr>
          <w:b/>
          <w:lang w:val="es-AR"/>
        </w:rPr>
        <w:t xml:space="preserve">Sr. Presidente </w:t>
      </w:r>
      <w:r>
        <w:rPr>
          <w:lang w:val="es-AR"/>
        </w:rPr>
        <w:t>(Santilli).- Tiene la palabra el diputado Ritondo.</w:t>
      </w:r>
    </w:p>
    <w:p>
      <w:pPr>
        <w:pStyle w:val="Normal"/>
        <w:rPr/>
      </w:pPr>
      <w:r>
        <w:rPr/>
      </w:r>
    </w:p>
    <w:p>
      <w:pPr>
        <w:pStyle w:val="Normal"/>
        <w:rPr/>
      </w:pPr>
      <w:r>
        <w:rPr>
          <w:b/>
        </w:rPr>
        <w:t xml:space="preserve">Sr. Ritondo.- </w:t>
      </w:r>
      <w:r>
        <w:rPr>
          <w:lang w:val="es-ES"/>
        </w:rPr>
        <w:tab/>
        <w:t>Señor presidente:</w:t>
      </w:r>
      <w:r>
        <w:rPr>
          <w:b/>
        </w:rPr>
        <w:t xml:space="preserve"> </w:t>
      </w:r>
      <w:r>
        <w:rPr/>
        <w:t>voy a ser muy breve.</w:t>
      </w:r>
    </w:p>
    <w:p>
      <w:pPr>
        <w:pStyle w:val="Normal"/>
        <w:rPr/>
      </w:pPr>
      <w:r>
        <w:rPr/>
        <w:tab/>
        <w:t>Mucho se ha dicho sobre los fundamentos del proyecto. La verdad es que es suficiente este malestar, el estado de incertidumbre, el enojo, la insatisfacción, la bronca, y que aquellos que contribuyen a la Caja no la quieren. Hay un estado suficiente como para que planteemos lo que tenemos que plantear. Si alguien se plantea “la disolución y distribución”, y gana eso, quiere decir que quienes representan tienen este mismo sentido.</w:t>
      </w:r>
    </w:p>
    <w:p>
      <w:pPr>
        <w:pStyle w:val="Normal"/>
        <w:rPr/>
      </w:pPr>
      <w:r>
        <w:rPr/>
        <w:tab/>
        <w:t xml:space="preserve">Señor presidente: en virtud del compromiso electoral que asumimos durante la campaña, debemos votar esta ley. Por lo tanto, hoy vamos a tratar, una vez más, de cumplir con nuestro compromiso electoral, y espero que a partir de hoy CASSABA sea un olvido. </w:t>
      </w:r>
      <w:r>
        <w:rPr>
          <w:i/>
        </w:rPr>
        <w:t xml:space="preserve">(Aplausos) </w:t>
      </w:r>
    </w:p>
    <w:p>
      <w:pPr>
        <w:pStyle w:val="Normal"/>
        <w:rPr/>
      </w:pPr>
      <w:r>
        <w:rPr/>
      </w:r>
    </w:p>
    <w:p>
      <w:pPr>
        <w:pStyle w:val="Normal"/>
        <w:rPr/>
      </w:pPr>
      <w:r>
        <w:rPr>
          <w:b/>
        </w:rPr>
        <w:t xml:space="preserve">Sr. Presidente </w:t>
      </w:r>
      <w:r>
        <w:rPr/>
        <w:t>(Santilli).-</w:t>
      </w:r>
      <w:r>
        <w:rPr>
          <w:lang w:val="es-ES"/>
        </w:rPr>
        <w:t xml:space="preserve"> </w:t>
      </w:r>
      <w:r>
        <w:rPr/>
        <w:t>Tiene la palabra el diputado Kravetz.</w:t>
      </w:r>
    </w:p>
    <w:p>
      <w:pPr>
        <w:pStyle w:val="Normal"/>
        <w:rPr/>
      </w:pPr>
      <w:r>
        <w:rPr/>
      </w:r>
    </w:p>
    <w:p>
      <w:pPr>
        <w:pStyle w:val="Normal"/>
        <w:rPr/>
      </w:pPr>
      <w:r>
        <w:rPr>
          <w:b/>
        </w:rPr>
        <w:t xml:space="preserve">Sr. Kravetz.- </w:t>
      </w:r>
      <w:r>
        <w:rPr/>
        <w:t xml:space="preserve">Señor presidente: voy a insertar mi discurso en la versión taquigráfica. </w:t>
      </w:r>
      <w:r>
        <w:rPr>
          <w:rStyle w:val="FootnoteCharacters"/>
          <w:rStyle w:val="FootnoteAnchor"/>
        </w:rPr>
        <w:footnoteReference w:customMarkFollows="1" w:id="3"/>
        <w:t>*</w:t>
      </w:r>
    </w:p>
    <w:p>
      <w:pPr>
        <w:pStyle w:val="Normal"/>
        <w:rPr/>
      </w:pPr>
      <w:r>
        <w:rPr/>
      </w:r>
    </w:p>
    <w:p>
      <w:pPr>
        <w:pStyle w:val="Normal"/>
        <w:rPr/>
      </w:pPr>
      <w:r>
        <w:rPr>
          <w:b/>
        </w:rPr>
        <w:t xml:space="preserve">Sr. Presidente </w:t>
      </w:r>
      <w:r>
        <w:rPr/>
        <w:t>(Santilli).-</w:t>
      </w:r>
      <w:r>
        <w:rPr>
          <w:lang w:val="es-ES"/>
        </w:rPr>
        <w:t xml:space="preserve"> </w:t>
      </w:r>
      <w:r>
        <w:rPr/>
        <w:t>Tiene la palabra el diputado Ruanova.</w:t>
      </w:r>
    </w:p>
    <w:p>
      <w:pPr>
        <w:pStyle w:val="Normal"/>
        <w:rPr/>
      </w:pPr>
      <w:r>
        <w:rPr/>
      </w:r>
    </w:p>
    <w:p>
      <w:pPr>
        <w:pStyle w:val="Normal"/>
        <w:rPr/>
      </w:pPr>
      <w:r>
        <w:rPr>
          <w:b/>
        </w:rPr>
        <w:t xml:space="preserve">Sr. Ruanova.- </w:t>
      </w:r>
      <w:r>
        <w:rPr/>
        <w:t xml:space="preserve">Señor presidente: seré muy breve. </w:t>
      </w:r>
    </w:p>
    <w:p>
      <w:pPr>
        <w:pStyle w:val="Normal"/>
        <w:rPr/>
      </w:pPr>
      <w:r>
        <w:rPr/>
        <w:tab/>
        <w:t xml:space="preserve">Nuestra intención hubiera sido discutir cómo mejorar esta ley: creíamos que era una Caja perfectible, y compartimos algunos conceptos vertidos por el diputado Olmos sobre las modificaciones a llevar adelante para mejorar su funcionamiento. </w:t>
      </w:r>
    </w:p>
    <w:p>
      <w:pPr>
        <w:pStyle w:val="Normal"/>
        <w:ind w:firstLine="708"/>
        <w:rPr/>
      </w:pPr>
      <w:r>
        <w:rPr/>
        <w:t>Nos resulta difícil discutir la derogación de un sistema previsional. Tal como lo dijeron algunos diputados preopinantes, no existe antecedente de lo que estamos haciendo.</w:t>
      </w:r>
    </w:p>
    <w:p>
      <w:pPr>
        <w:pStyle w:val="Normal"/>
        <w:rPr/>
      </w:pPr>
      <w:r>
        <w:rPr/>
        <w:tab/>
        <w:t>Me quería referir a dos temas, que debemos tomar en cuenta para llevar adelante esta derogación, porque tendrán consecuencias y los legisladores no los estamos mirando con detenimiento.</w:t>
      </w:r>
    </w:p>
    <w:p>
      <w:pPr>
        <w:pStyle w:val="Normal"/>
        <w:rPr/>
      </w:pPr>
      <w:r>
        <w:rPr/>
        <w:tab/>
        <w:t>En primer lugar, quería hacer referencia al Artículo 88 de la Ley 1181, que habla de la aplicación de los recursos que aporten los abogados. Este artículo de la Ley 1181, que es la creación del Sistema de Seguridad Social para Abogados de la Ciudad de Buenos Aires, dice que “los recursos de la Caja no pueden ser aplicados a otros fines que los detallados en los artículos anteriores, bajo responsabilidad civil, solidaria y penal de quienes lo autoricen o consientan”.</w:t>
        <w:tab/>
      </w:r>
    </w:p>
    <w:p>
      <w:pPr>
        <w:pStyle w:val="Normal"/>
        <w:rPr/>
      </w:pPr>
      <w:r>
        <w:rPr/>
        <w:tab/>
        <w:t xml:space="preserve">¿A qué nos estamos refiriendo con este artículo, señor presidente? Si hoy a esos aportes que hicieron los abogados con fines específicos –que era el sistema previsional solidario– los utilizamos para consultorías, para una liquidación, o para un fin que no tuvieron específicamente esos aportes, estamos incurriendo en responsabilidades más que importantes. </w:t>
      </w:r>
    </w:p>
    <w:p>
      <w:pPr>
        <w:pStyle w:val="Normal"/>
        <w:rPr/>
      </w:pPr>
      <w:r>
        <w:rPr/>
        <w:tab/>
        <w:t xml:space="preserve">También, respecto de la opinión de algún diputado preopinante que habló de legitimación de origen por la discusión que se planteó en la Convención Constituyente de 1994, quiero agregar que, </w:t>
      </w:r>
      <w:r>
        <w:rPr>
          <w:i/>
        </w:rPr>
        <w:t>a posteriori</w:t>
      </w:r>
      <w:r>
        <w:rPr/>
        <w:t xml:space="preserve"> de esa discusión, se crearon catorce cajas provinciales. </w:t>
      </w:r>
    </w:p>
    <w:p>
      <w:pPr>
        <w:pStyle w:val="Normal"/>
        <w:ind w:firstLine="708"/>
        <w:rPr/>
      </w:pPr>
      <w:r>
        <w:rPr/>
        <w:t>Tampoco quiero dejar de mencionar que esa discusión tuvo un impulsor, que fue Domingo Felipe Cavallo. Fue el impulsor de unificar las cajas provinciales, de desfinanciarlas y de romper el sistema solidario previsional, para llevar al mercado del sistema de capitalización, a las AFJP, un negocio que permitió que solamente entre 1994 y 1999 se fugaran más de 8 mil millones de dólares.</w:t>
      </w:r>
    </w:p>
    <w:p>
      <w:pPr>
        <w:pStyle w:val="Normal"/>
        <w:rPr/>
      </w:pPr>
      <w:r>
        <w:rPr/>
        <w:tab/>
        <w:t xml:space="preserve">Lo que estamos haciendo al romper este sistema previsional solidario que se creó en la Ciudad de Buenos Aires es aportarle mercado nuevamente a estas AFJP. Parece coherente con muchas de las políticas públicas que lleva adelante el oficialismo; parece coherente con la defensa de un modelo que se planteó en este recinto, en otras sesiones. </w:t>
      </w:r>
    </w:p>
    <w:p>
      <w:pPr>
        <w:pStyle w:val="Normal"/>
        <w:ind w:firstLine="708"/>
        <w:rPr>
          <w:lang w:val="es-AR"/>
        </w:rPr>
      </w:pPr>
      <w:r>
        <w:rPr/>
        <w:t xml:space="preserve">Apelo a los diputados que luchamos por recuperar en esta Argentina la posibilidad de tener un sistema de reparto opcional y de no especular con los aportes previsionales para hacer una “timba” financiera, para que no acompañemos la ruptura de este sistema solidario en la Ciudad de Buenos Aires, que implica que el beneficio es un aporte de todos, para todos, y que protege a los que menos tienen. </w:t>
      </w:r>
      <w:r>
        <w:rPr>
          <w:i/>
          <w:lang w:val="es-AR"/>
        </w:rPr>
        <w:t>(Aplausos.)</w:t>
      </w:r>
    </w:p>
    <w:p>
      <w:pPr>
        <w:pStyle w:val="Normal"/>
        <w:rPr>
          <w:lang w:val="es-AR"/>
        </w:rPr>
      </w:pPr>
      <w:r>
        <w:rPr>
          <w:lang w:val="es-AR"/>
        </w:rPr>
      </w:r>
    </w:p>
    <w:p>
      <w:pPr>
        <w:pStyle w:val="Normal"/>
        <w:rPr/>
      </w:pPr>
      <w:r>
        <w:rPr>
          <w:b/>
        </w:rPr>
        <w:t>Sr. Presidente</w:t>
      </w:r>
      <w:r>
        <w:rPr/>
        <w:t xml:space="preserve"> (Santilli).- </w:t>
      </w:r>
      <w:r>
        <w:rPr>
          <w:lang w:val="es-AR"/>
        </w:rPr>
        <w:t>Tiene la palabra</w:t>
      </w:r>
      <w:r>
        <w:rPr/>
        <w:t xml:space="preserve"> el diputado Rabinovich.</w:t>
      </w:r>
    </w:p>
    <w:p>
      <w:pPr>
        <w:pStyle w:val="Normal"/>
        <w:rPr/>
      </w:pPr>
      <w:r>
        <w:rPr/>
      </w:r>
    </w:p>
    <w:p>
      <w:pPr>
        <w:pStyle w:val="Normal"/>
        <w:rPr/>
      </w:pPr>
      <w:r>
        <w:rPr>
          <w:b/>
        </w:rPr>
        <w:t>Sr. Rabinovich</w:t>
      </w:r>
      <w:r>
        <w:rPr/>
        <w:t>.- Señor presidente: dado lo avanzado de la hora, voy a insertar mi discurso en la versión taquigráfica, para que se pueda votar</w:t>
      </w:r>
      <w:r>
        <w:rPr>
          <w:rStyle w:val="FootnoteCharacters"/>
          <w:rStyle w:val="FootnoteAnchor"/>
        </w:rPr>
        <w:footnoteReference w:customMarkFollows="1" w:id="4"/>
        <w:t>*</w:t>
      </w:r>
      <w:r>
        <w:rPr/>
        <w:t xml:space="preserve">. </w:t>
      </w:r>
      <w:r>
        <w:rPr>
          <w:i/>
          <w:lang w:val="es-AR"/>
        </w:rPr>
        <w:t>(Aplausos.)</w:t>
      </w:r>
      <w:r>
        <w:rPr/>
        <w:t xml:space="preserve">  </w:t>
      </w:r>
    </w:p>
    <w:p>
      <w:pPr>
        <w:pStyle w:val="Normal"/>
        <w:rPr>
          <w:lang w:val="es-AR"/>
        </w:rPr>
      </w:pPr>
      <w:r>
        <w:rPr/>
        <w:tab/>
      </w:r>
    </w:p>
    <w:p>
      <w:pPr>
        <w:pStyle w:val="Normal"/>
        <w:rPr/>
      </w:pPr>
      <w:r>
        <w:rPr>
          <w:b/>
        </w:rPr>
        <w:t>Sr. Presidente</w:t>
      </w:r>
      <w:r>
        <w:rPr/>
        <w:t xml:space="preserve"> (Santilli).- </w:t>
      </w:r>
      <w:r>
        <w:rPr>
          <w:lang w:val="es-AR"/>
        </w:rPr>
        <w:t>Tiene la palabra</w:t>
      </w:r>
      <w:r>
        <w:rPr/>
        <w:t xml:space="preserve"> el diputado Epszteyn.</w:t>
      </w:r>
    </w:p>
    <w:p>
      <w:pPr>
        <w:pStyle w:val="Normal"/>
        <w:rPr/>
      </w:pPr>
      <w:r>
        <w:rPr/>
      </w:r>
    </w:p>
    <w:p>
      <w:pPr>
        <w:pStyle w:val="Normal"/>
        <w:rPr/>
      </w:pPr>
      <w:r>
        <w:rPr>
          <w:b/>
        </w:rPr>
        <w:t>Sr. Epszteyn</w:t>
      </w:r>
      <w:r>
        <w:rPr/>
        <w:t xml:space="preserve">.- Señor presidente: me voy a quedar con las ganas de contestarle al diputado Moscariello. </w:t>
      </w:r>
      <w:r>
        <w:rPr>
          <w:i/>
          <w:lang w:val="es-AR"/>
        </w:rPr>
        <w:t>(Aplausos)</w:t>
      </w:r>
      <w:r>
        <w:rPr/>
        <w:t xml:space="preserve"> </w:t>
      </w:r>
    </w:p>
    <w:p>
      <w:pPr>
        <w:pStyle w:val="Normal"/>
        <w:rPr/>
      </w:pPr>
      <w:r>
        <w:rPr/>
      </w:r>
    </w:p>
    <w:p>
      <w:pPr>
        <w:pStyle w:val="Normal"/>
        <w:rPr/>
      </w:pPr>
      <w:r>
        <w:rPr>
          <w:b/>
        </w:rPr>
        <w:t>Sr. Presidente</w:t>
      </w:r>
      <w:r>
        <w:rPr/>
        <w:t xml:space="preserve"> (Santilli).- </w:t>
      </w:r>
      <w:r>
        <w:rPr>
          <w:lang w:val="es-AR"/>
        </w:rPr>
        <w:t>Tiene la palabra</w:t>
      </w:r>
      <w:r>
        <w:rPr/>
        <w:t xml:space="preserve"> el diputado Olmos.</w:t>
      </w:r>
    </w:p>
    <w:p>
      <w:pPr>
        <w:pStyle w:val="Normal"/>
        <w:rPr/>
      </w:pPr>
      <w:r>
        <w:rPr/>
      </w:r>
    </w:p>
    <w:p>
      <w:pPr>
        <w:pStyle w:val="Normal"/>
        <w:rPr/>
      </w:pPr>
      <w:r>
        <w:rPr>
          <w:b/>
          <w:lang w:val="es-AR"/>
        </w:rPr>
        <w:t xml:space="preserve">Sr. Olmos.- </w:t>
      </w:r>
      <w:r>
        <w:rPr>
          <w:lang w:val="es-AR"/>
        </w:rPr>
        <w:t>Señor presidente: a pesar de lo avanzado de la hora, me recuerda la diputada La Ruffa que deje asentado que, más allá del resultado de esta votación, para nuestro bloque, o para una gran parte de él –incluso para el diputado Gramajo, que no hizo referencia a la constitucionalidad– los argumentos que esgrimió el diputado Moscariello en cuanto a la inconstitucionalidad son una barbaridad.</w:t>
      </w:r>
    </w:p>
    <w:p>
      <w:pPr>
        <w:pStyle w:val="Normal"/>
        <w:rPr/>
      </w:pPr>
      <w:r>
        <w:rPr>
          <w:lang w:val="es-AR"/>
        </w:rPr>
        <w:tab/>
        <w:t xml:space="preserve">Queremos dejarlo asentado. </w:t>
      </w:r>
      <w:r>
        <w:rPr>
          <w:i/>
          <w:lang w:val="es-AR"/>
        </w:rPr>
        <w:t>(Aplausos)</w:t>
      </w:r>
      <w:r>
        <w:rPr>
          <w:lang w:val="es-AR"/>
        </w:rPr>
        <w:t xml:space="preserve"> </w:t>
      </w:r>
    </w:p>
    <w:p>
      <w:pPr>
        <w:pStyle w:val="Normal"/>
        <w:rPr>
          <w:lang w:val="es-AR"/>
        </w:rPr>
      </w:pPr>
      <w:r>
        <w:rPr>
          <w:lang w:val="es-AR"/>
        </w:rPr>
      </w:r>
    </w:p>
    <w:p>
      <w:pPr>
        <w:pStyle w:val="Normal"/>
        <w:rPr/>
      </w:pPr>
      <w:r>
        <w:rPr>
          <w:b/>
          <w:lang w:val="es-AR"/>
        </w:rPr>
        <w:t>Sr. Abrevaya</w:t>
      </w:r>
      <w:r>
        <w:rPr>
          <w:lang w:val="es-AR"/>
        </w:rPr>
        <w:t>.- Pido la palabra.</w:t>
      </w:r>
    </w:p>
    <w:p>
      <w:pPr>
        <w:pStyle w:val="Normal"/>
        <w:rPr>
          <w:lang w:val="es-AR"/>
        </w:rPr>
      </w:pPr>
      <w:r>
        <w:rPr>
          <w:lang w:val="es-AR"/>
        </w:rPr>
        <w:tab/>
        <w:t>Señor presidente: cuando planteé la posición del bloque había pedido autorización para abstenerme.</w:t>
      </w:r>
    </w:p>
    <w:p>
      <w:pPr>
        <w:pStyle w:val="Normal"/>
        <w:rPr>
          <w:lang w:val="es-AR"/>
        </w:rPr>
      </w:pPr>
      <w:r>
        <w:rPr>
          <w:lang w:val="es-AR"/>
        </w:rPr>
      </w:r>
    </w:p>
    <w:p>
      <w:pPr>
        <w:pStyle w:val="Normal"/>
        <w:rPr/>
      </w:pPr>
      <w:r>
        <w:rPr>
          <w:b/>
        </w:rPr>
        <w:t>Sr. Presidente</w:t>
      </w:r>
      <w:r>
        <w:rPr/>
        <w:t xml:space="preserve"> (Santilli).- Se va a votar la solicitud de abstención del bloque Coalición Cívica, de la diputada Walsh y de todos los diputados que quieran abstenerse.</w:t>
      </w:r>
    </w:p>
    <w:p>
      <w:pPr>
        <w:pStyle w:val="Normal"/>
        <w:rPr/>
      </w:pPr>
      <w:r>
        <w:rPr/>
      </w:r>
    </w:p>
    <w:p>
      <w:pPr>
        <w:pStyle w:val="Redaccin"/>
        <w:rPr/>
      </w:pPr>
      <w:r>
        <w:rPr/>
        <w:t xml:space="preserve">- Se vota y resulta afirmativa.  </w:t>
      </w:r>
    </w:p>
    <w:p>
      <w:pPr>
        <w:pStyle w:val="Normal"/>
        <w:rPr/>
      </w:pPr>
      <w:r>
        <w:rPr/>
        <w:t xml:space="preserve"> </w:t>
      </w:r>
    </w:p>
    <w:p>
      <w:pPr>
        <w:pStyle w:val="Normal"/>
        <w:rPr/>
      </w:pPr>
      <w:r>
        <w:rPr>
          <w:b/>
        </w:rPr>
        <w:t>Sr. Presidente</w:t>
      </w:r>
      <w:r>
        <w:rPr/>
        <w:t xml:space="preserve"> (Santilli).- En consideración en general.</w:t>
      </w:r>
    </w:p>
    <w:p>
      <w:pPr>
        <w:pStyle w:val="Normal"/>
        <w:rPr/>
      </w:pPr>
      <w:r>
        <w:rPr/>
        <w:tab/>
        <w:t>Se va a votar a través del sistema electrónico.</w:t>
      </w:r>
    </w:p>
    <w:p>
      <w:pPr>
        <w:pStyle w:val="Normal"/>
        <w:rPr/>
      </w:pPr>
      <w:r>
        <w:rPr/>
      </w:r>
    </w:p>
    <w:p>
      <w:pPr>
        <w:pStyle w:val="Redaccin"/>
        <w:rPr/>
      </w:pPr>
      <w:r>
        <w:rPr/>
        <w:t>- Se registran los siguientes votos positivos: Abbas, Amoroso, Araujo, Asinelli, Blasco, Borrelli, Cabandié, de Andreis, Destéfano, Di Stefano, Garayalde, Godoy, González, Gramajo, Ingaramo, Lubertino, Majdalani, Martínez Barrios, Meis, Morales Gorleri, Moscariello, Mouzo, Ocampo, Pagani, Rabinovich, Ritondo, Rodríguez Araya, Santilli, Saya, Tamargo, Varela y Zago.</w:t>
      </w:r>
    </w:p>
    <w:p>
      <w:pPr>
        <w:pStyle w:val="Normal"/>
        <w:rPr/>
      </w:pPr>
      <w:r>
        <w:rPr/>
      </w:r>
    </w:p>
    <w:p>
      <w:pPr>
        <w:pStyle w:val="Redaccin"/>
        <w:rPr/>
      </w:pPr>
      <w:r>
        <w:rPr/>
        <w:t>- Se registran los siguientes votos negativos: Alegre, Centanaro, Cerruti, D'Angelo, Epszteyn, Failde, Fernández, Gómez, Hourest, Ibarra, La Ruffa, Olmos, Parada, Pedreira, Ruanova y Urdapilleta.</w:t>
      </w:r>
    </w:p>
    <w:p>
      <w:pPr>
        <w:pStyle w:val="Normal"/>
        <w:rPr/>
      </w:pPr>
      <w:r>
        <w:rPr/>
      </w:r>
    </w:p>
    <w:p>
      <w:pPr>
        <w:pStyle w:val="Redaccin"/>
        <w:rPr/>
      </w:pPr>
      <w:r>
        <w:rPr/>
        <w:t>- Se registran las siguientes abstenciones: Abrevaya, Di Filippo, Kravetz, Maffía, Olivera, Smith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55 votos emitidos, resultaron 32 votos por la afirmativa, 16 votos por la negativa y 7 abstenciones. Queda aprobada en general la ley. </w:t>
      </w:r>
      <w:r>
        <w:rPr>
          <w:i/>
          <w:lang w:val="es-AR"/>
        </w:rPr>
        <w:t>(Aplausos.)</w:t>
      </w:r>
      <w:r>
        <w:rPr/>
        <w:t xml:space="preserve"> </w:t>
      </w:r>
    </w:p>
    <w:p>
      <w:pPr>
        <w:pStyle w:val="Normal"/>
        <w:rPr/>
      </w:pPr>
      <w:r>
        <w:rPr/>
        <w:tab/>
        <w:t xml:space="preserve">Vamos a trabajar con el texto que obra en las bancas. </w:t>
      </w:r>
    </w:p>
    <w:p>
      <w:pPr>
        <w:pStyle w:val="Normal"/>
        <w:ind w:firstLine="708"/>
        <w:rPr/>
      </w:pPr>
      <w:r>
        <w:rPr/>
        <w:t xml:space="preserve">En consideración en particular el Artículo 1º. Se va a votar a través del sistema electrónico. </w:t>
      </w:r>
    </w:p>
    <w:p>
      <w:pPr>
        <w:pStyle w:val="Redaccin"/>
        <w:rPr/>
      </w:pPr>
      <w:r>
        <w:rPr/>
      </w:r>
    </w:p>
    <w:p>
      <w:pPr>
        <w:pStyle w:val="Redaccin"/>
        <w:rPr/>
      </w:pPr>
      <w:r>
        <w:rPr/>
        <w:t>- Se registran los siguientes votos positivos: Abbas, Amoroso, Araujo, Asinelli, Blasco, Borrelli, Cabandié, de Andreis, Destéfano, Di Stefano, Garayalde, Godoy, González, Gramajo, Ingaramo, Lubertino, Majdalani, Martínez Barrios, Morales Gorleri, Mouzo, Ocampo, Pagani, Rabinovich, Ritondo, Rodríguez Araya, Santilli, Saya, Tamargo, Varela y Zago.</w:t>
      </w:r>
    </w:p>
    <w:p>
      <w:pPr>
        <w:pStyle w:val="Normal"/>
        <w:rPr/>
      </w:pPr>
      <w:r>
        <w:rPr/>
      </w:r>
    </w:p>
    <w:p>
      <w:pPr>
        <w:pStyle w:val="Redaccin"/>
        <w:rPr/>
      </w:pPr>
      <w:r>
        <w:rPr/>
        <w:t>- Se registran los siguientes votos negativos: Alegre, Centanaro, Cerruti, Epszteyn, Failde, Fernández, Hourest, Ibarra, Olmos, Parada, Pedreira, Ruanova y Urdapilleta.</w:t>
      </w:r>
    </w:p>
    <w:p>
      <w:pPr>
        <w:pStyle w:val="Normal"/>
        <w:rPr/>
      </w:pPr>
      <w:r>
        <w:rPr/>
      </w:r>
    </w:p>
    <w:p>
      <w:pPr>
        <w:pStyle w:val="Redaccin"/>
        <w:rPr/>
      </w:pPr>
      <w:r>
        <w:rPr/>
        <w:t>- Se registran las siguientes abstenciones: Abrevaya, Di Filippo, Kravetz, Maffía, Olivera, Smith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50 votos emitidos, resultaron 30 votos por la afirmativa, 13 votos por la negativa y 7 abstenciones. Se agrega el voto afirmativo de los diputados Meis y Moscariello. Por lo tanto, por 32 votos por la afirmativa, queda aprobado el Artículo 1°. </w:t>
      </w:r>
      <w:r>
        <w:rPr>
          <w:i/>
          <w:lang w:val="es-AR"/>
        </w:rPr>
        <w:t>(Aplausos.)</w:t>
      </w:r>
      <w:r>
        <w:rPr/>
        <w:t xml:space="preserve"> </w:t>
      </w:r>
    </w:p>
    <w:p>
      <w:pPr>
        <w:pStyle w:val="Normal"/>
        <w:rPr/>
      </w:pPr>
      <w:r>
        <w:rPr/>
        <w:tab/>
        <w:t xml:space="preserve">En consideración en particular el Artículo 2°. </w:t>
      </w:r>
    </w:p>
    <w:p>
      <w:pPr>
        <w:pStyle w:val="Normal"/>
        <w:rPr/>
      </w:pPr>
      <w:r>
        <w:rPr/>
      </w:r>
    </w:p>
    <w:p>
      <w:pPr>
        <w:pStyle w:val="Normal"/>
        <w:rPr/>
      </w:pPr>
      <w:r>
        <w:rPr>
          <w:b/>
        </w:rPr>
        <w:t xml:space="preserve">Sr. Meis.- </w:t>
      </w:r>
      <w:r>
        <w:rPr/>
        <w:t>Pido la palabra.</w:t>
      </w:r>
    </w:p>
    <w:p>
      <w:pPr>
        <w:pStyle w:val="Normal"/>
        <w:rPr/>
      </w:pPr>
      <w:r>
        <w:rPr/>
        <w:tab/>
        <w:t xml:space="preserve">Señor presidente: quiero hacer dos incorporaciones en la redacción del Artículo 2°, y voy a leer cómo quedaría finalmente redactado. </w:t>
      </w:r>
    </w:p>
    <w:p>
      <w:pPr>
        <w:pStyle w:val="Normal"/>
        <w:ind w:firstLine="708"/>
        <w:rPr/>
      </w:pPr>
      <w:r>
        <w:rPr/>
        <w:t xml:space="preserve">En su primera parte diría: “La liquidación de CASSABA estará a cargo de una Comisión Liquidadora que estará integrada por nueve (9) miembros titulares y nueve miembros (9) suplentes: cinco (5) titulares y cinco (5) suplentes en representación del Directorio de CASSABA que se encuentre en funciones al momento de la entrada en vigencia de la presente ley, y cuatro (4) titulares y cuatro (4) suplentes en representación de la Legislatura de la Ciudad Autónoma de Buenos Aires”. El resto del artículo sigue igual. </w:t>
      </w:r>
    </w:p>
    <w:p>
      <w:pPr>
        <w:pStyle w:val="Normal"/>
        <w:rPr/>
      </w:pPr>
      <w:r>
        <w:rPr/>
      </w:r>
    </w:p>
    <w:p>
      <w:pPr>
        <w:pStyle w:val="Normal"/>
        <w:rPr/>
      </w:pPr>
      <w:r>
        <w:rPr>
          <w:b/>
          <w:lang w:val="es-ES"/>
        </w:rPr>
        <w:t xml:space="preserve">Sr. Presidente </w:t>
      </w:r>
      <w:r>
        <w:rPr>
          <w:lang w:val="es-ES"/>
        </w:rPr>
        <w:t>(Santilli).-</w:t>
      </w:r>
      <w:r>
        <w:rPr/>
        <w:t xml:space="preserve"> Se va a votar en particular el Artículo 2°, con las modificaciones planteadas por el diputado Meis, a través del sistema electrónico. </w:t>
      </w:r>
    </w:p>
    <w:p>
      <w:pPr>
        <w:pStyle w:val="Normal"/>
        <w:rPr/>
      </w:pPr>
      <w:r>
        <w:rPr/>
      </w:r>
    </w:p>
    <w:p>
      <w:pPr>
        <w:pStyle w:val="Redaccin"/>
        <w:rPr/>
      </w:pPr>
      <w:r>
        <w:rPr/>
        <w:t>- Se registran los siguientes votos positivos: Abbas, Amoroso, Araujo, Asinelli, Blasco, Borrelli, Cabandié, de Andreis, Destéfano, Di Stefano, Garayalde, Godoy, González, Gramajo, Ingaramo, Lubertino, Majdalani, Martínez Barrios, Morales Gorleri, Moscariello, Mouzo, Ocampo, Pagani, Rabinovich, Ritondo, Rodríguez Araya, Santilli, Saya, Tamargo, Varela y Zago.</w:t>
      </w:r>
    </w:p>
    <w:p>
      <w:pPr>
        <w:pStyle w:val="Normal"/>
        <w:rPr/>
      </w:pPr>
      <w:r>
        <w:rPr/>
      </w:r>
    </w:p>
    <w:p>
      <w:pPr>
        <w:pStyle w:val="Redaccin"/>
        <w:rPr/>
      </w:pPr>
      <w:r>
        <w:rPr/>
        <w:t>- Se registran los siguientes votos negativos: Alegre, Centanaro, Epszteyn, Failde, Hourest, Ibarra, Olmos, Parada, Pedreira, Ruanova y Urdapilleta.</w:t>
      </w:r>
    </w:p>
    <w:p>
      <w:pPr>
        <w:pStyle w:val="Normal"/>
        <w:rPr/>
      </w:pPr>
      <w:r>
        <w:rPr/>
      </w:r>
    </w:p>
    <w:p>
      <w:pPr>
        <w:pStyle w:val="Redaccin"/>
        <w:rPr/>
      </w:pPr>
      <w:r>
        <w:rPr/>
        <w:t>- Se registran las siguientes abstenciones: Abrevaya, De Anchorena, Di Filippo, Kravetz, Olivera, Smith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49 votos emitidos, resultaron 31 votos por la afirmativa, 11 votos por la negativa y 7 abstenciones. Se agrega el voto afirmativo del diputado Meis. Por lo tanto, por 32 votos por la afirmativa, queda aprobado el Artículo 2°. </w:t>
      </w:r>
    </w:p>
    <w:p>
      <w:pPr>
        <w:pStyle w:val="Normal"/>
        <w:rPr/>
      </w:pPr>
      <w:r>
        <w:rPr/>
        <w:tab/>
        <w:t xml:space="preserve">En consideración en particular el Artículo 3°. </w:t>
      </w:r>
    </w:p>
    <w:p>
      <w:pPr>
        <w:pStyle w:val="Normal"/>
        <w:rPr/>
      </w:pPr>
      <w:r>
        <w:rPr/>
      </w:r>
    </w:p>
    <w:p>
      <w:pPr>
        <w:pStyle w:val="Normal"/>
        <w:rPr/>
      </w:pPr>
      <w:r>
        <w:rPr>
          <w:b/>
        </w:rPr>
        <w:t xml:space="preserve">Sr. Meis.- </w:t>
      </w:r>
      <w:r>
        <w:rPr/>
        <w:t>Pido la palabra.</w:t>
      </w:r>
    </w:p>
    <w:p>
      <w:pPr>
        <w:pStyle w:val="Normal"/>
        <w:rPr/>
      </w:pPr>
      <w:r>
        <w:rPr/>
        <w:tab/>
        <w:t xml:space="preserve">Señor presidente: quiero plantear una modificación en el inciso h) del Artículo 3°, el que quedaría redactado de la siguiente forma: “Elaborar por lo menos en forma trimestral un informe sobre el estado de la liquidación que deberá ser remitido a la Asamblea”. Allí terminaría el texto y se eliminaría la frase objetada por la diputada Patricia Walsh que decía “y a la Comisión de Seguimiento”, dado que no existe la Comisión de Seguimiento en este anteproyecto. </w:t>
      </w:r>
    </w:p>
    <w:p>
      <w:pPr>
        <w:pStyle w:val="Normal"/>
        <w:rPr/>
      </w:pPr>
      <w:r>
        <w:rPr/>
      </w:r>
    </w:p>
    <w:p>
      <w:pPr>
        <w:pStyle w:val="Normal"/>
        <w:rPr/>
      </w:pPr>
      <w:r>
        <w:rPr>
          <w:b/>
          <w:lang w:val="es-ES"/>
        </w:rPr>
        <w:t xml:space="preserve">Sr. Presidente </w:t>
      </w:r>
      <w:r>
        <w:rPr>
          <w:lang w:val="es-ES"/>
        </w:rPr>
        <w:t>(Santilli).-</w:t>
      </w:r>
      <w:r>
        <w:rPr/>
        <w:t xml:space="preserve"> Se va a votar en particular el Artículo 3°, con la modificación planteada por el diputado Meis, a través del sistema electrónico. </w:t>
      </w:r>
    </w:p>
    <w:p>
      <w:pPr>
        <w:pStyle w:val="Normal"/>
        <w:rPr/>
      </w:pPr>
      <w:r>
        <w:rPr/>
      </w:r>
    </w:p>
    <w:p>
      <w:pPr>
        <w:pStyle w:val="Redaccin"/>
        <w:rPr/>
      </w:pPr>
      <w:r>
        <w:rPr/>
        <w:t>- Se registran los siguientes votos positivos: Abbas, Amoroso, Araujo, Asinelli, Blasco, Borrelli, Cabandié, de Andreis, Destéfano, Di Stefano, Garayalde, Godoy, González, Gramajo, Ingaramo, Lubertino, Majdalani, Martínez Barrios, Morales Gorleri, Moscariello, Mouzo, Ocampo, Pagani, Rabinovich, Ritondo, Rodríguez Araya, Santilli, Saya, Tamargo, Varela y Zago.</w:t>
      </w:r>
    </w:p>
    <w:p>
      <w:pPr>
        <w:pStyle w:val="Normal"/>
        <w:rPr/>
      </w:pPr>
      <w:r>
        <w:rPr/>
      </w:r>
    </w:p>
    <w:p>
      <w:pPr>
        <w:pStyle w:val="Redaccin"/>
        <w:rPr/>
      </w:pPr>
      <w:r>
        <w:rPr/>
        <w:t>- Se registran los siguientes votos negativos: Alegre, Centanaro, Epszteyn, Failde, Fernández, Hourest, Ibarra, Olmos, Parada, Pedreira, Puy, Ruanova y Urdapilleta.</w:t>
      </w:r>
    </w:p>
    <w:p>
      <w:pPr>
        <w:pStyle w:val="Normal"/>
        <w:rPr/>
      </w:pPr>
      <w:r>
        <w:rPr/>
      </w:r>
    </w:p>
    <w:p>
      <w:pPr>
        <w:pStyle w:val="Redaccin"/>
        <w:rPr/>
      </w:pPr>
      <w:r>
        <w:rPr/>
        <w:t>- Se registran las siguientes abstenciones: Abrevaya, De Anchorena, Di Filippo, Kravetz, Olivera, Smith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51 votos emitidos, resultaron 31 votos por la afirmativa, 13 votos por la negativa y 7 abstenciones. Se agrega el voto afirmativo del diputado Meis. Por lo tanto, por 32 votos por la afirmativa, queda aprobado el Artículo 3°. </w:t>
      </w:r>
    </w:p>
    <w:p>
      <w:pPr>
        <w:pStyle w:val="Normal"/>
        <w:rPr/>
      </w:pPr>
      <w:r>
        <w:rPr/>
        <w:tab/>
        <w:t xml:space="preserve">En consideración en particular el Artículo 4°. </w:t>
      </w:r>
    </w:p>
    <w:p>
      <w:pPr>
        <w:pStyle w:val="Normal"/>
        <w:rPr/>
      </w:pPr>
      <w:r>
        <w:rPr/>
        <w:tab/>
        <w:t>Se va a votar en particular el Artículo 4° a través del sistema electrónico.</w:t>
      </w:r>
    </w:p>
    <w:p>
      <w:pPr>
        <w:pStyle w:val="Normal"/>
        <w:rPr/>
      </w:pPr>
      <w:r>
        <w:rPr/>
      </w:r>
    </w:p>
    <w:p>
      <w:pPr>
        <w:pStyle w:val="Redaccin"/>
        <w:rPr/>
      </w:pPr>
      <w:r>
        <w:rPr/>
        <w:t>- Se registran los siguientes votos positivos: Abbas, Amoroso, Araujo, Asinelli, Blasco, Borrelli, Cabandié, de Andreis, Destéfano, Di Stefano, Garayalde, Godoy, González, Gramajo, Ingaramo, Lubertino, Majdalani, Martínez Barrios, Morales Gorleri, Moscariello, Mouzo, Ocampo, Pagani, Rabinovich, Ritondo, Rodríguez Araya, Santilli, Saya, Tamargo, Varela y Zago.</w:t>
      </w:r>
    </w:p>
    <w:p>
      <w:pPr>
        <w:pStyle w:val="Normal"/>
        <w:rPr/>
      </w:pPr>
      <w:r>
        <w:rPr/>
      </w:r>
    </w:p>
    <w:p>
      <w:pPr>
        <w:pStyle w:val="Redaccin"/>
        <w:rPr/>
      </w:pPr>
      <w:r>
        <w:rPr/>
        <w:t>- Se registran los siguientes votos negativos: Alegre, Centanaro, Epszteyn, Failde, Fernández, Hourest, Ibarra, Olmos, Parada, Pedreira, Puy, Ruanova y Urdapilleta.</w:t>
      </w:r>
    </w:p>
    <w:p>
      <w:pPr>
        <w:pStyle w:val="Normal"/>
        <w:rPr/>
      </w:pPr>
      <w:r>
        <w:rPr/>
      </w:r>
    </w:p>
    <w:p>
      <w:pPr>
        <w:pStyle w:val="Redaccin"/>
        <w:rPr/>
      </w:pPr>
      <w:r>
        <w:rPr/>
        <w:t>- Se registran las siguientes abstenciones: De Anchorena, Di Filippo, Kravetz, Olivera, Smith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50 votos emitidos, resultaron 31 votos por la afirmativa, 13 votos por la negativa y 6 abstenciones. Se agrega el voto afirmativo del diputado Meis. Por lo tanto, por 32 votos por la afirmativa, queda aprobado el Artículo 4°. </w:t>
      </w:r>
    </w:p>
    <w:p>
      <w:pPr>
        <w:pStyle w:val="Normal"/>
        <w:rPr/>
      </w:pPr>
      <w:r>
        <w:rPr/>
        <w:tab/>
        <w:t>¿Hay alguna modificación en el Título III, que componen los artículos 5°, 6° y 7°?</w:t>
      </w:r>
    </w:p>
    <w:p>
      <w:pPr>
        <w:pStyle w:val="Normal"/>
        <w:rPr/>
      </w:pPr>
      <w:r>
        <w:rPr/>
      </w:r>
    </w:p>
    <w:p>
      <w:pPr>
        <w:pStyle w:val="Normal"/>
        <w:rPr/>
      </w:pPr>
      <w:r>
        <w:rPr>
          <w:b/>
        </w:rPr>
        <w:t xml:space="preserve">Sr. Meis.- </w:t>
      </w:r>
      <w:r>
        <w:rPr/>
        <w:t>Pido la palabra.</w:t>
      </w:r>
    </w:p>
    <w:p>
      <w:pPr>
        <w:pStyle w:val="Normal"/>
        <w:rPr/>
      </w:pPr>
      <w:r>
        <w:rPr/>
        <w:tab/>
        <w:t xml:space="preserve">Señor presidente: sólo hay una modificación para el Artículo 7°, por lo que creo que podríamos agrupar la votación de los artículos 5° y 6°. </w:t>
      </w:r>
    </w:p>
    <w:p>
      <w:pPr>
        <w:pStyle w:val="Normal"/>
        <w:rPr/>
      </w:pPr>
      <w:r>
        <w:rPr/>
      </w:r>
    </w:p>
    <w:p>
      <w:pPr>
        <w:pStyle w:val="Normal"/>
        <w:rPr/>
      </w:pPr>
      <w:r>
        <w:rPr>
          <w:b/>
          <w:lang w:val="es-ES"/>
        </w:rPr>
        <w:t xml:space="preserve">Sr. Presidente </w:t>
      </w:r>
      <w:r>
        <w:rPr>
          <w:lang w:val="es-ES"/>
        </w:rPr>
        <w:t>(Santilli).-</w:t>
      </w:r>
      <w:r>
        <w:rPr/>
        <w:t xml:space="preserve"> Léame el Artículo 7°.</w:t>
      </w:r>
    </w:p>
    <w:p>
      <w:pPr>
        <w:pStyle w:val="Normal"/>
        <w:rPr/>
      </w:pPr>
      <w:r>
        <w:rPr/>
      </w:r>
    </w:p>
    <w:p>
      <w:pPr>
        <w:pStyle w:val="Normal"/>
        <w:rPr/>
      </w:pPr>
      <w:r>
        <w:rPr>
          <w:b/>
        </w:rPr>
        <w:t xml:space="preserve">Sr. Meis.- </w:t>
      </w:r>
      <w:r>
        <w:rPr/>
        <w:t xml:space="preserve">El Artículo 7° quedaría redactado de la siguiente forma: “La Comisión Liquidadora deberá remitir, dentro del plazo que establezca la reglamentación para cada uno de los casos, los proyectos que se mencionan en los incisos d), e), y f) del Artículo 3° a la Asamblea a los fines de su aprobación”. Lo que se eliminaría es “y a la Comisión de Seguimiento para su conocimiento”. </w:t>
      </w:r>
    </w:p>
    <w:p>
      <w:pPr>
        <w:pStyle w:val="Normal"/>
        <w:rPr/>
      </w:pPr>
      <w:r>
        <w:rPr/>
      </w:r>
    </w:p>
    <w:p>
      <w:pPr>
        <w:pStyle w:val="Normal"/>
        <w:rPr/>
      </w:pPr>
      <w:r>
        <w:rPr>
          <w:b/>
          <w:lang w:val="es-ES"/>
        </w:rPr>
        <w:t xml:space="preserve">Sr. Presidente </w:t>
      </w:r>
      <w:r>
        <w:rPr>
          <w:lang w:val="es-ES"/>
        </w:rPr>
        <w:t>(Santilli).-</w:t>
      </w:r>
      <w:r>
        <w:rPr/>
        <w:t xml:space="preserve"> Se va a votar el Título III, artículos 5°, 6° y 7°, a través del sistema electrónico.</w:t>
      </w:r>
    </w:p>
    <w:p>
      <w:pPr>
        <w:pStyle w:val="Redaccin"/>
        <w:rPr/>
      </w:pPr>
      <w:r>
        <w:rPr/>
      </w:r>
    </w:p>
    <w:p>
      <w:pPr>
        <w:pStyle w:val="Redaccin"/>
        <w:rPr/>
      </w:pPr>
      <w:r>
        <w:rPr/>
        <w:t>- Se registran los siguientes votos positivos: Abbas, Amoroso, Araujo, Asinelli, Blasco, Borrelli, Cabandié, de Andreis, Destéfano, Di Stefano, Garayalde, Godoy, González, Gramajo, Ingaramo, Lubertino, Majdalani, Martínez Barrios, Morales Gorleri, Moscariello, Mouzo, Ocampo, Pagani, Rabinovich, Ritondo, Rodríguez Araya, Santilli, Saya, Varela y Zago.</w:t>
      </w:r>
    </w:p>
    <w:p>
      <w:pPr>
        <w:pStyle w:val="Normal"/>
        <w:rPr/>
      </w:pPr>
      <w:r>
        <w:rPr/>
      </w:r>
    </w:p>
    <w:p>
      <w:pPr>
        <w:pStyle w:val="Redaccin"/>
        <w:rPr/>
      </w:pPr>
      <w:r>
        <w:rPr/>
        <w:t>- Se registran los siguientes votos negativos: Alegre, Centanaro, Epszteyn, Failde, Fernández, Hourest, Ibarra, Olmos, Parada, Pedreira, Puy, Ruanova y Urdapilleta.</w:t>
      </w:r>
    </w:p>
    <w:p>
      <w:pPr>
        <w:pStyle w:val="Normal"/>
        <w:rPr/>
      </w:pPr>
      <w:r>
        <w:rPr/>
      </w:r>
    </w:p>
    <w:p>
      <w:pPr>
        <w:pStyle w:val="Redaccin"/>
        <w:rPr/>
      </w:pPr>
      <w:r>
        <w:rPr/>
        <w:t>- Se registran las siguientes abstenciones: Abrevaya, De Anchorena, Di Filippo, Kravetz, Olivera, Smith y Walsh.</w:t>
      </w:r>
    </w:p>
    <w:p>
      <w:pPr>
        <w:pStyle w:val="Normal"/>
        <w:rPr/>
      </w:pPr>
      <w:r>
        <w:rPr/>
      </w:r>
    </w:p>
    <w:p>
      <w:pPr>
        <w:pStyle w:val="Normal"/>
        <w:rPr/>
      </w:pPr>
      <w:r>
        <w:rPr>
          <w:b/>
        </w:rPr>
        <w:t xml:space="preserve">Sr. Presidente </w:t>
      </w:r>
      <w:r>
        <w:rPr/>
        <w:t>(Santilli).- El resultado de la votación es el siguiente: 50 votos emitidos; 30 a favor, 13 en contra y 7 abstenciones. Agregan su voto los diputados Tamargo y Meis. Agrega su abstención la diputada Maffía.</w:t>
      </w:r>
    </w:p>
    <w:p>
      <w:pPr>
        <w:pStyle w:val="Normal"/>
        <w:rPr/>
      </w:pPr>
      <w:r>
        <w:rPr/>
        <w:tab/>
        <w:t>Quedan aprobados los artículos 5°, 6° y 7°.</w:t>
      </w:r>
    </w:p>
    <w:p>
      <w:pPr>
        <w:pStyle w:val="Normal"/>
        <w:rPr/>
      </w:pPr>
      <w:r>
        <w:rPr/>
        <w:tab/>
        <w:t>En consideración en particular el Artículo 8°.</w:t>
      </w:r>
    </w:p>
    <w:p>
      <w:pPr>
        <w:pStyle w:val="Normal"/>
        <w:rPr/>
      </w:pPr>
      <w:r>
        <w:rPr/>
      </w:r>
    </w:p>
    <w:p>
      <w:pPr>
        <w:pStyle w:val="Normal"/>
        <w:rPr/>
      </w:pPr>
      <w:r>
        <w:rPr>
          <w:b/>
        </w:rPr>
        <w:t>Sr. Meis.-</w:t>
      </w:r>
      <w:r>
        <w:rPr/>
        <w:t xml:space="preserve"> </w:t>
      </w:r>
      <w:r>
        <w:rPr>
          <w:lang w:val="es-AR"/>
        </w:rPr>
        <w:t>Pido la palabra.</w:t>
      </w:r>
    </w:p>
    <w:p>
      <w:pPr>
        <w:pStyle w:val="Normal"/>
        <w:rPr/>
      </w:pPr>
      <w:r>
        <w:rPr>
          <w:lang w:val="es-AR"/>
        </w:rPr>
        <w:tab/>
        <w:t>Señor presidente:</w:t>
      </w:r>
      <w:r>
        <w:rPr/>
        <w:t xml:space="preserve"> hay una modificación sugerida por la diputada Verónica Gómez en la primera parte del Artículo 8°, que quedaría redactado de la siguiente manera: “A partir de la fecha de entrada en vigencia de la presente ley cesa la obligatoriedad de cumplir con los aportes, contribuciones y demás deberes de los abogados y procuradores y demás obligados para con CASSABA”. El resto quedaría igual.</w:t>
      </w:r>
    </w:p>
    <w:p>
      <w:pPr>
        <w:pStyle w:val="Normal"/>
        <w:rPr/>
      </w:pPr>
      <w:r>
        <w:rPr/>
      </w:r>
    </w:p>
    <w:p>
      <w:pPr>
        <w:pStyle w:val="Normal"/>
        <w:rPr/>
      </w:pPr>
      <w:r>
        <w:rPr>
          <w:b/>
        </w:rPr>
        <w:t xml:space="preserve">Sr. Presidente </w:t>
      </w:r>
      <w:r>
        <w:rPr/>
        <w:t>(Santilli).- Diputado Meis: ¿tiene alguna otra propuesta de modificación?</w:t>
      </w:r>
    </w:p>
    <w:p>
      <w:pPr>
        <w:pStyle w:val="Normal"/>
        <w:rPr/>
      </w:pPr>
      <w:r>
        <w:rPr/>
      </w:r>
    </w:p>
    <w:p>
      <w:pPr>
        <w:pStyle w:val="Normal"/>
        <w:rPr/>
      </w:pPr>
      <w:r>
        <w:rPr>
          <w:b/>
        </w:rPr>
        <w:t>Sr. Meis.-</w:t>
      </w:r>
      <w:r>
        <w:rPr/>
        <w:t xml:space="preserve"> No, señor presidente.</w:t>
      </w:r>
    </w:p>
    <w:p>
      <w:pPr>
        <w:pStyle w:val="Normal"/>
        <w:rPr/>
      </w:pPr>
      <w:r>
        <w:rPr/>
      </w:r>
    </w:p>
    <w:p>
      <w:pPr>
        <w:pStyle w:val="Normal"/>
        <w:rPr/>
      </w:pPr>
      <w:r>
        <w:rPr>
          <w:b/>
        </w:rPr>
        <w:t xml:space="preserve">Sr. Presidente </w:t>
      </w:r>
      <w:r>
        <w:rPr/>
        <w:t>(Santilli).- En consideración en particular los artículos 8 a 18. El artículo 8° se votará con la redacción propuesta por el diputado Meis.</w:t>
      </w:r>
    </w:p>
    <w:p>
      <w:pPr>
        <w:pStyle w:val="Normal"/>
        <w:rPr/>
      </w:pPr>
      <w:r>
        <w:rPr/>
        <w:tab/>
        <w:t>Se van a votar. Se utilizará el sistema electrónico de votación.</w:t>
      </w:r>
    </w:p>
    <w:p>
      <w:pPr>
        <w:pStyle w:val="Normal"/>
        <w:rPr/>
      </w:pPr>
      <w:r>
        <w:rPr/>
      </w:r>
    </w:p>
    <w:p>
      <w:pPr>
        <w:pStyle w:val="Redaccin"/>
        <w:rPr/>
      </w:pPr>
      <w:r>
        <w:rPr/>
        <w:t>- Se registran los siguientes votos positivos: Abbas, Amoroso, Araujo, Asinelli, Blasco, Borrelli, Cabandié, de Andreis, Destéfano, Di Stefano, Godoy, González, Gramajo, Ingaramo, Lubertino, Majdalani, Martínez Barrios, Morales Gorleri, Moscariello, Mouzo, Ocampo, Pagani, Rabinovich, Ritondo, Rodríguez Araya, Santilli, Saya, Tamargo, Varela y Zago.</w:t>
      </w:r>
    </w:p>
    <w:p>
      <w:pPr>
        <w:pStyle w:val="Normal"/>
        <w:rPr/>
      </w:pPr>
      <w:r>
        <w:rPr/>
      </w:r>
    </w:p>
    <w:p>
      <w:pPr>
        <w:pStyle w:val="Redaccin"/>
        <w:rPr/>
      </w:pPr>
      <w:r>
        <w:rPr/>
        <w:t>- Se registran los siguientes votos negativos: Alegre, Centanaro, Epszteyn, Failde, Fernández, Hourest, Ibarra, Olmos, Parada, Pedreira, Puy y Urdapilleta.</w:t>
      </w:r>
    </w:p>
    <w:p>
      <w:pPr>
        <w:pStyle w:val="Normal"/>
        <w:rPr/>
      </w:pPr>
      <w:r>
        <w:rPr/>
      </w:r>
    </w:p>
    <w:p>
      <w:pPr>
        <w:pStyle w:val="Redaccin"/>
        <w:rPr/>
      </w:pPr>
      <w:r>
        <w:rPr/>
        <w:t>- Se registran las siguientes abstenciones: Abrevaya, De Anchorena, Di Filippo, Kravetz, Maffía, Olivera, Smith y Walsh.</w:t>
      </w:r>
    </w:p>
    <w:p>
      <w:pPr>
        <w:pStyle w:val="Normal"/>
        <w:rPr>
          <w:b/>
          <w:b/>
        </w:rPr>
      </w:pPr>
      <w:r>
        <w:rPr>
          <w:b/>
        </w:rPr>
      </w:r>
    </w:p>
    <w:p>
      <w:pPr>
        <w:pStyle w:val="Normal"/>
        <w:rPr/>
      </w:pPr>
      <w:r>
        <w:rPr>
          <w:b/>
        </w:rPr>
        <w:t xml:space="preserve">Sr. Presidente </w:t>
      </w:r>
      <w:r>
        <w:rPr/>
        <w:t xml:space="preserve">(Santilli).- El resultado de la votación es el siguiente: 50 votos emitidos; 30 a favor, 12 en contra y 8 abstenciones. Agregan su voto los diputados Meis y Garayalde. </w:t>
      </w:r>
    </w:p>
    <w:p>
      <w:pPr>
        <w:pStyle w:val="Normal"/>
        <w:rPr/>
      </w:pPr>
      <w:r>
        <w:rPr/>
        <w:tab/>
        <w:t>El Artículo 19 es de forma.</w:t>
      </w:r>
    </w:p>
    <w:p>
      <w:pPr>
        <w:pStyle w:val="Normal"/>
        <w:rPr/>
      </w:pPr>
      <w:r>
        <w:rPr/>
        <w:tab/>
        <w:t>Queda sancionada la ley.</w:t>
      </w:r>
    </w:p>
    <w:p>
      <w:pPr>
        <w:pStyle w:val="Normal"/>
        <w:rPr/>
      </w:pPr>
      <w:r>
        <w:rPr/>
      </w:r>
    </w:p>
    <w:p>
      <w:pPr>
        <w:pStyle w:val="Redaccin"/>
        <w:numPr>
          <w:ilvl w:val="0"/>
          <w:numId w:val="4"/>
        </w:numPr>
        <w:rPr/>
      </w:pPr>
      <w:r>
        <w:rPr/>
        <w:t>Aplausos y manifestaciones en la barra.</w:t>
      </w:r>
    </w:p>
    <w:p>
      <w:pPr>
        <w:pStyle w:val="Normal"/>
        <w:rPr/>
      </w:pPr>
      <w:r>
        <w:rPr/>
      </w:r>
    </w:p>
    <w:p>
      <w:pPr>
        <w:pStyle w:val="Heading1"/>
        <w:rPr/>
      </w:pPr>
      <w:r>
        <w:rPr/>
        <w:t>finalización de la sesión</w:t>
      </w:r>
    </w:p>
    <w:p>
      <w:pPr>
        <w:pStyle w:val="Normal"/>
        <w:rPr/>
      </w:pPr>
      <w:r>
        <w:rPr/>
      </w:r>
    </w:p>
    <w:p>
      <w:pPr>
        <w:pStyle w:val="Normal"/>
        <w:rPr/>
      </w:pPr>
      <w:r>
        <w:rPr>
          <w:b/>
        </w:rPr>
        <w:t xml:space="preserve">Sr. Presidente </w:t>
      </w:r>
      <w:r>
        <w:rPr/>
        <w:t>(Santilli).- Queda levantada la sesión.</w:t>
      </w:r>
    </w:p>
    <w:p>
      <w:pPr>
        <w:pStyle w:val="Normal"/>
        <w:rPr/>
      </w:pPr>
      <w:r>
        <w:rPr/>
      </w:r>
    </w:p>
    <w:p>
      <w:pPr>
        <w:pStyle w:val="Redaccin"/>
        <w:rPr/>
      </w:pPr>
      <w:r>
        <w:rPr/>
        <w:t>- Es la hora 5 y 50 del día 25 de julio de 2008.</w:t>
      </w:r>
    </w:p>
    <w:p>
      <w:pPr>
        <w:pStyle w:val="Normal"/>
        <w:rPr/>
      </w:pPr>
      <w:r>
        <w:rPr/>
      </w:r>
    </w:p>
    <w:p>
      <w:pPr>
        <w:pStyle w:val="Normal"/>
        <w:rPr/>
      </w:pPr>
      <w:r>
        <w:rPr/>
      </w:r>
    </w:p>
    <w:p>
      <w:pPr>
        <w:pStyle w:val="Normal"/>
        <w:ind w:left="5670" w:hanging="0"/>
        <w:jc w:val="center"/>
        <w:rPr>
          <w:i/>
          <w:i/>
        </w:rPr>
      </w:pPr>
      <w:r>
        <w:rPr>
          <w:i/>
        </w:rPr>
        <w:t>Oscar Ángel Rocha</w:t>
      </w:r>
    </w:p>
    <w:p>
      <w:pPr>
        <w:pStyle w:val="Normal"/>
        <w:ind w:left="5670" w:hanging="0"/>
        <w:jc w:val="center"/>
        <w:rPr/>
      </w:pPr>
      <w:r>
        <w:rPr/>
        <w:t>Director General de Taquígrafos</w:t>
      </w:r>
    </w:p>
    <w:sectPr>
      <w:headerReference w:type="even" r:id="rId2"/>
      <w:headerReference w:type="default" r:id="rId3"/>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
        </w:rPr>
        <w:t>Ver Apéndice.</w:t>
      </w:r>
    </w:p>
  </w:footnote>
  <w:footnote w:id="3">
    <w:p>
      <w:pPr>
        <w:pStyle w:val="Footnote"/>
        <w:rPr/>
      </w:pPr>
      <w:r>
        <w:rPr>
          <w:rStyle w:val="FootnoteCharacters"/>
        </w:rPr>
        <w:t>*</w:t>
      </w:r>
      <w:r>
        <w:rPr/>
        <w:t xml:space="preserve"> </w:t>
      </w:r>
      <w:r>
        <w:rPr>
          <w:lang w:val="es-ES"/>
        </w:rPr>
        <w:t>Ver apéndice.</w:t>
      </w:r>
    </w:p>
  </w:footnote>
  <w:footnote w:id="4">
    <w:p>
      <w:pPr>
        <w:pStyle w:val="Footnote"/>
        <w:rPr/>
      </w:pPr>
      <w:r>
        <w:rPr>
          <w:rStyle w:val="FootnoteCharacters"/>
        </w:rPr>
        <w:t>*</w:t>
      </w:r>
      <w:r>
        <w:rPr/>
        <w:t xml:space="preserve"> </w:t>
      </w:r>
      <w:r>
        <w:rPr>
          <w:lang w:val="es-CL"/>
        </w:rPr>
        <w:t>Ver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7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50</w:t>
    </w:r>
    <w:r>
      <w:rPr>
        <w:rStyle w:val="PageNumber"/>
        <w:sz w:val="20"/>
        <w:u w:val="single"/>
      </w:rPr>
      <w:fldChar w:fldCharType="end"/>
    </w:r>
    <w:r>
      <w:rPr>
        <w:rStyle w:val="PageNumber"/>
        <w:sz w:val="20"/>
        <w:u w:val="single"/>
      </w:rPr>
      <w:tab/>
      <w:t>LEGISLATURA</w:t>
    </w:r>
    <w:r>
      <w:rPr>
        <w:rStyle w:val="PageNumber"/>
        <w:i/>
        <w:sz w:val="20"/>
        <w:u w:val="single"/>
      </w:rPr>
      <w:tab/>
      <w:t>24 de julio de 2008</w:t>
    </w:r>
  </w:p>
  <w:p>
    <w:pPr>
      <w:pStyle w:val="Header"/>
      <w:rPr/>
    </w:pPr>
    <w:r>
      <w:rPr>
        <w:rStyle w:val="PageNumber"/>
        <w:sz w:val="20"/>
      </w:rPr>
      <w:tab/>
    </w:r>
    <w:r>
      <w:rPr/>
      <w:t>* Texto debates - Pendiente de observaciones y corrección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0ª  Sesión Ordinaria</w:t>
      <w:tab/>
    </w:r>
    <w:r>
      <w:rPr>
        <w:sz w:val="20"/>
        <w:u w:val="single"/>
      </w:rPr>
      <w:t>LEGISLATURA</w:t>
      <w:tab/>
      <w:t xml:space="preserve">VT  27- Pág. </w:t>
    </w:r>
    <w:r>
      <w:rPr>
        <w:sz w:val="20"/>
        <w:u w:val="single"/>
      </w:rPr>
      <w:fldChar w:fldCharType="begin"/>
    </w:r>
    <w:r>
      <w:rPr>
        <w:sz w:val="20"/>
        <w:u w:val="single"/>
      </w:rPr>
      <w:instrText xml:space="preserve"> PAGE </w:instrText>
    </w:r>
    <w:r>
      <w:rPr>
        <w:sz w:val="20"/>
        <w:u w:val="single"/>
      </w:rPr>
      <w:fldChar w:fldCharType="separate"/>
    </w:r>
    <w:r>
      <w:rPr>
        <w:sz w:val="20"/>
        <w:u w:val="single"/>
      </w:rPr>
      <w:t>51</w:t>
    </w:r>
    <w:r>
      <w:rPr>
        <w:sz w:val="20"/>
        <w:u w:val="single"/>
      </w:rPr>
      <w:fldChar w:fldCharType="end"/>
    </w:r>
  </w:p>
  <w:p>
    <w:pPr>
      <w:pStyle w:val="Header"/>
      <w:rPr/>
    </w:pPr>
    <w:r>
      <w:rPr/>
      <w:tab/>
      <w:t>* Texto debates - Pendiente de observaciones y correcció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abstractNum>
  <w:abstractNum w:abstractNumId="3">
    <w:lvl w:ilvl="0">
      <w:numFmt w:val="bullet"/>
      <w:lvlText w:val="-"/>
      <w:lvlJc w:val="left"/>
      <w:pPr>
        <w:tabs>
          <w:tab w:val="num" w:pos="4046"/>
        </w:tabs>
        <w:ind w:left="4046" w:hanging="360"/>
      </w:pPr>
      <w:rPr>
        <w:rFonts w:ascii="Times New Roman" w:hAnsi="Times New Roman" w:cs="Times New Roman" w:hint="default"/>
      </w:rPr>
    </w:lvl>
  </w:abstractNum>
  <w:abstractNum w:abstractNumId="4">
    <w:lvl w:ilvl="0">
      <w:start w:val="7"/>
      <w:numFmt w:val="bullet"/>
      <w:lvlText w:val="-"/>
      <w:lvlJc w:val="left"/>
      <w:pPr>
        <w:tabs>
          <w:tab w:val="num" w:pos="4046"/>
        </w:tabs>
        <w:ind w:left="4046" w:hanging="360"/>
      </w:pPr>
      <w:rPr>
        <w:rFonts w:ascii="Times New Roman" w:hAnsi="Times New Roman" w:cs="Times New Roman" w:hint="default"/>
      </w:rPr>
    </w:lvl>
  </w:abstractNum>
  <w:abstractNum w:abstractNumId="5">
    <w:lvl w:ilvl="0">
      <w:numFmt w:val="bullet"/>
      <w:lvlText w:val="-"/>
      <w:lvlJc w:val="left"/>
      <w:pPr>
        <w:tabs>
          <w:tab w:val="num" w:pos="4046"/>
        </w:tabs>
        <w:ind w:left="4046" w:hanging="360"/>
      </w:pPr>
      <w:rPr>
        <w:rFonts w:ascii="Times New Roman" w:hAnsi="Times New Roman" w:cs="Times New Roman" w:hint="default"/>
      </w:rPr>
    </w:lvl>
  </w:abstractNum>
  <w:abstractNum w:abstractNumId="6">
    <w:lvl w:ilvl="0">
      <w:numFmt w:val="bullet"/>
      <w:lvlText w:val="-"/>
      <w:lvlJc w:val="left"/>
      <w:pPr>
        <w:tabs>
          <w:tab w:val="num" w:pos="4046"/>
        </w:tabs>
        <w:ind w:left="4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paragraph" w:styleId="Heading4">
    <w:name w:val="Heading 4"/>
    <w:basedOn w:val="Normal"/>
    <w:next w:val="Normal"/>
    <w:qFormat/>
    <w:pPr>
      <w:keepNext w:val="true"/>
      <w:numPr>
        <w:ilvl w:val="3"/>
        <w:numId w:val="1"/>
      </w:numPr>
      <w:spacing w:lineRule="auto" w:line="480" w:before="240" w:after="60"/>
      <w:jc w:val="center"/>
      <w:outlineLvl w:val="3"/>
    </w:pPr>
    <w:rPr>
      <w:color w:val="000000"/>
      <w:szCs w:val="20"/>
      <w:lang w:val="es-A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color w:val="00000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33:00Z</dcterms:created>
  <dc:creator>albarcia</dc:creator>
  <dc:description/>
  <cp:keywords/>
  <dc:language>en-US</dc:language>
  <cp:lastModifiedBy>Ricardo Boschin</cp:lastModifiedBy>
  <dcterms:modified xsi:type="dcterms:W3CDTF">2008-07-30T14:33:00Z</dcterms:modified>
  <cp:revision>2</cp:revision>
  <dc:subject/>
  <dc:title>INICIACIÓN DE LA SESIÓN </dc:title>
</cp:coreProperties>
</file>